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"/>
        <w:gridCol w:w="239"/>
        <w:gridCol w:w="1433"/>
        <w:gridCol w:w="348"/>
        <w:gridCol w:w="503"/>
        <w:gridCol w:w="603"/>
        <w:gridCol w:w="3558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0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Перегребно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выдаче документов (справ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ки из похозяйственной книги и др.)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/>
      </w:pPr>
      <w:r>
        <w:rPr/>
        <w:t xml:space="preserve">В соответствии с Конституцией Российской Федерации, Федеральным законом от 22.10.2004 № 125 - ФЗ «Об архивном деле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выдачи документов (справки, выписки из похозяйственной книги и др.)</w:t>
      </w:r>
      <w:r>
        <w:rPr>
          <w:rFonts w:eastAsia="Times New Roman CYR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>по выдачи документов (справки, выписки их похозяйственной книги</w:t>
      </w:r>
      <w:r>
        <w:rPr>
          <w:rFonts w:eastAsia="Times New Roman CYR"/>
          <w:bCs/>
          <w:color w:val="000000"/>
          <w:lang w:eastAsia="en-US" w:bidi="en-US"/>
        </w:rPr>
        <w:t xml:space="preserve"> и др.)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Перегребное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выполнением настоящего постановления возложить заместителя главы администрации сельского поселения Перегребное по социальным и организационно-правовым вопросам Л.М.Грищенко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Перегребное                                                   В.Ф.Вл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августа 2011 года № 173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даче документов (справки, выписки  из похозяйственной книги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 муниципальной услуги по выдач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равки, выписки  из похозяйственной книги и др.) (далее – Административный регламент) разработан в целях повышения качества исполнения и доступности результатов  предоставления  муниципальной  услуги по выдач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равки, выписки  из похозяйственной книги и др.)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  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ерегребное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и исполнителями муниципальной услуги являются должностные лица Администрации   (далее – должностные лица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3.Нормативные правовые акты, регулирующие исполнение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ыми федеральными законами, законами Ханты – Мансийского автономного округа - Югры, а также иными нормативными правовыми актами Российской Федерации и органов местного самоуправления сельского поселения Перегребно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 выдача информации в отношении 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5. Описание заявителей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изические лица, в том числе иностранные гражда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юрид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государственной власти РФ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д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5.1.. От имени  физических лиц  заявления о предоставлении муниципальной услуги могут подавать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екуны недееспособных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1. </w:t>
      </w:r>
      <w:r>
        <w:rPr>
          <w:b/>
        </w:rPr>
        <w:t>Место нахождения  Администрации</w:t>
      </w:r>
      <w:r>
        <w:rPr>
          <w:color w:val="000000"/>
        </w:rPr>
        <w:t xml:space="preserve">: </w:t>
      </w:r>
      <w:r>
        <w:rPr/>
        <w:t>Тюменская область, Ханты-Мансийский автономный округ – Югра, Октябрьский район, с.</w:t>
      </w:r>
      <w:r>
        <w:rPr>
          <w:bCs/>
        </w:rPr>
        <w:t xml:space="preserve"> Перегребное</w:t>
      </w:r>
      <w:r>
        <w:rPr/>
        <w:t xml:space="preserve"> ул.Советская, д.3.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очтовый адрес: 628109, Тюменская область, Ханты-Мансийский автономный округ – Югра, Октябрьский район, с.</w:t>
      </w:r>
      <w:r>
        <w:rPr>
          <w:bCs/>
        </w:rPr>
        <w:t xml:space="preserve"> Перегребное</w:t>
      </w:r>
      <w:r>
        <w:rPr/>
        <w:t xml:space="preserve"> ул.Советская, д.3. 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jc w:val="both"/>
        <w:rPr/>
      </w:pPr>
      <w:r>
        <w:rPr/>
        <w:t>понедельника по пятницу с 09-00 час до 17-00 час.,</w:t>
      </w:r>
    </w:p>
    <w:p>
      <w:pPr>
        <w:pStyle w:val="Normal"/>
        <w:jc w:val="both"/>
        <w:rPr/>
      </w:pPr>
      <w:r>
        <w:rPr/>
        <w:t>вторник с 09-00 до 18-00 часов</w:t>
      </w:r>
    </w:p>
    <w:p>
      <w:pPr>
        <w:pStyle w:val="Normal"/>
        <w:jc w:val="both"/>
        <w:rPr/>
      </w:pPr>
      <w:r>
        <w:rPr/>
        <w:t>перерыв на обед с 13-00 час до 14-00 час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Телефон для справок: тел./факс 8(34678) 3-85-82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peregrebn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 .</w:t>
      </w:r>
      <w:r>
        <w:rPr>
          <w:rFonts w:cs="Times New Roman" w:ascii="Times New Roman" w:hAnsi="Times New Roman"/>
          <w:b/>
          <w:sz w:val="24"/>
          <w:szCs w:val="24"/>
        </w:rPr>
        <w:t>Телефон ответственного исполнителя, предоставляющего услугу (далее специалист):</w:t>
      </w:r>
      <w:r>
        <w:rPr>
          <w:rFonts w:cs="Times New Roman" w:ascii="Times New Roman" w:hAnsi="Times New Roman"/>
          <w:sz w:val="24"/>
          <w:szCs w:val="24"/>
        </w:rPr>
        <w:t xml:space="preserve"> 8 (34678) 3-81-7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 информационных стендах  в администрации сельского поселения 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оснований для отказа в исполн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6. Порядок проведения специалистами Администрации 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Заявители, направившие в Администрацию  документы для предоставления муниципальной услуги, в обязательном порядке информируются специалистом Администрации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(заявление) по форме, установленной настоящим  административным регламентом 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заявителя (*при лич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министрация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2.2.5. Прием документов по предоставлению муниципальной услуги осуществляется по адресу: Тюменская область, Ханты-Мансийский автономный округ – Югра, Октябрьский район, с.</w:t>
      </w:r>
      <w:r>
        <w:rPr>
          <w:bCs/>
        </w:rPr>
        <w:t xml:space="preserve"> Перегребное</w:t>
      </w:r>
      <w:r>
        <w:rPr/>
        <w:t xml:space="preserve"> ул.Советская, д.3. 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Муниципальная услуга 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го обращения не поддается прочтению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</w:rPr>
        <w:t>2.5.1. Требования к размещению и оформлению помещ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Помещения Администрации сельского поселения Перегребное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устное информирование осуществляется путем публичных выступлений работников Администрации сельского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сельского поселения </w:t>
      </w:r>
      <w:r>
        <w:rPr/>
        <w:t>Перегребное</w:t>
      </w:r>
      <w:r>
        <w:rPr>
          <w:color w:val="000000"/>
        </w:rPr>
        <w:t>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фициальном веб-сайте органов местного самоуправления сельского поселения Перегребное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кое содержание  муниципальной услуги в текстов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4. Требования к парковочным местам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На территории, прилегающей к место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5. Требования к оформлению входа в з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ание (строение), в котором расположена Администрац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>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2.5.8.</w:t>
      </w:r>
      <w:r>
        <w:rPr>
          <w:color w:val="000000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 Информирование заинтересованных лиц осуществля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Администрацию почтовым отправлением. 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При ответах на телефонные звонки и обращения граждан по вопросу получения муниципальной услуги специалисты Администрации сельского поселения </w:t>
      </w:r>
      <w:r>
        <w:rPr>
          <w:color w:val="000000"/>
        </w:rPr>
        <w:t>Перегребное</w:t>
      </w:r>
      <w:r>
        <w:rPr/>
        <w:t xml:space="preserve">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Консультации предоставляются по следующим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4. Перечень оснований для отказа в приеме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 адрес проживания/ регистрации;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7. Муниципальная услуга предоставляется бесплат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7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/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/>
      </w:pPr>
      <w:r>
        <w:rPr/>
        <w:t>Максимальное время представления консультации составляет 30 минут.</w:t>
      </w:r>
    </w:p>
    <w:p>
      <w:pPr>
        <w:pStyle w:val="Normal"/>
        <w:jc w:val="both"/>
        <w:rPr/>
      </w:pPr>
      <w:r>
        <w:rPr/>
        <w:t>Максимальное время ожидания гражданина в очереди составляет 20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9.  При письменном обращении заявителя в адрес Администрации, в том числе в виде почтовых отправлений, через Интернет-сайт Администрации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поселения или замест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Heading3"/>
        <w:spacing w:before="12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1. Прием и регистрация докумен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2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кого поселения на под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одписание главой сельского поселения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6. Выдача документов или письма об отказ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дписание главой сельского поселения справок, выписок из похозяйственной книги  и иных документов или 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выдача (направление по почте, по электронной почте либо нарочно) заявителю справок, выписок из похозяйственной книги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орядок и формы контроля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1. Текущий контроль</w:t>
      </w:r>
      <w:r>
        <w:rPr>
          <w:bCs/>
        </w:rPr>
        <w:t xml:space="preserve"> осуществляется заместителем главы администрации  сельского поселения по социальным и организационно-правовым вопросам путем проведения проверок соблюдения и исполнения должностными лицами положений данного административного регламента.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и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адресу: </w:t>
      </w:r>
      <w:r>
        <w:rPr/>
        <w:t>Тюменская область, Ханты-Мансийский автономный округ – Югра, Октябрьский район, с.</w:t>
      </w:r>
      <w:r>
        <w:rPr>
          <w:bCs/>
        </w:rPr>
        <w:t xml:space="preserve"> Перегребное</w:t>
      </w:r>
      <w:r>
        <w:rPr/>
        <w:t xml:space="preserve"> ул.Советская, д.3. </w:t>
      </w: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телефону: 8(34678) 38-5-82, 24-110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%25D0%259F%25D1%2580%25D0%25B8%25D0%25B"/>
      <w:bookmarkStart w:id="1" w:name="_%25D0%259F%25D1%2580%25D0%25B8%25D0%25B"/>
      <w:bookmarkEnd w:id="1"/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лаве сельского поселения __________________</w:t>
      </w:r>
    </w:p>
    <w:p>
      <w:pPr>
        <w:pStyle w:val="Normal"/>
        <w:jc w:val="right"/>
        <w:rPr/>
      </w:pPr>
      <w:r>
        <w:rPr/>
        <w:t xml:space="preserve">_____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г.г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7:00Z</dcterms:created>
  <dc:creator>Татьяна</dc:creator>
  <dc:description/>
  <cp:keywords/>
  <dc:language>en-US</dc:language>
  <cp:lastModifiedBy>Ульяна</cp:lastModifiedBy>
  <cp:lastPrinted>2011-04-27T14:03:00Z</cp:lastPrinted>
  <dcterms:modified xsi:type="dcterms:W3CDTF">2016-02-22T18:42:00Z</dcterms:modified>
  <cp:revision>5</cp:revision>
  <dc:subject/>
  <dc:title>                                                                                               </dc:title>
</cp:coreProperties>
</file>