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30734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320"/>
        <w:gridCol w:w="239"/>
        <w:gridCol w:w="3870"/>
        <w:gridCol w:w="446"/>
        <w:gridCol w:w="2098"/>
      </w:tblGrid>
      <w:tr>
        <w:trPr>
          <w:trHeight w:val="1789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егребн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</w:t>
      </w:r>
      <w:r>
        <w:rPr/>
        <w:t>О признании утратившими  силу</w:t>
      </w:r>
    </w:p>
    <w:p>
      <w:pPr>
        <w:pStyle w:val="Normal"/>
        <w:ind w:left="-540" w:hanging="0"/>
        <w:jc w:val="both"/>
        <w:rPr/>
      </w:pPr>
      <w:r>
        <w:rPr/>
        <w:t xml:space="preserve">          </w:t>
      </w:r>
      <w:r>
        <w:rPr/>
        <w:t>муниципальных  нормативно -  правовых  акт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</w:t>
      </w:r>
      <w:r>
        <w:rPr/>
        <w:tab/>
        <w:t>В целях  приведения в соответствие  с действующим законодательством РФ  муниципальных   нормативно - правовых  актов  администрации  сельского  поселения  Перегребное: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         </w:t>
      </w:r>
      <w:r>
        <w:rPr/>
        <w:t xml:space="preserve">1. Признать  утратившими  силу:  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         </w:t>
      </w:r>
      <w:r>
        <w:rPr/>
        <w:t>1.1. Постановление  администрации сельского поселения Перегребное от  30.12.2013 г. №  324 «Об утверждении Положения  о Комиссии по определению поставщиков   (подрядчиков, исполнителей)  путем    проведения     запроса котировок   и   запроса    предложений    для    обеспечения    муниципальных    нужд  с.п. Перегребное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       </w:t>
      </w:r>
      <w:r>
        <w:rPr/>
        <w:t>1.2.  Постановление  администрации сельского поселения Перегребное от 30.12.2013 г.  № 325 «Об утверждении Положения  о Единой комиссии  по осуществлению   закупок  для обеспечения  муниципальных  нужд  администрации сельского поселения  Перегребное.</w:t>
      </w:r>
    </w:p>
    <w:p>
      <w:pPr>
        <w:pStyle w:val="Style18"/>
        <w:jc w:val="both"/>
        <w:rPr/>
      </w:pPr>
      <w:r>
        <w:rPr/>
        <w:t xml:space="preserve">   </w:t>
      </w:r>
      <w:r>
        <w:rPr>
          <w:lang w:val="ru-RU"/>
        </w:rPr>
        <w:t xml:space="preserve">          </w:t>
      </w:r>
      <w:r>
        <w:rPr>
          <w:sz w:val="24"/>
          <w:szCs w:val="24"/>
        </w:rPr>
        <w:t>2. Настоящее постановление обнародовать путем его размещения на информационном стенде  в  здании  администрации  сельского поселения Перегребное и на официальном веб-сайте муниципального образования сельского поселения Перегребное.</w:t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 заместителя главы   администрации  сельского поселения Перегребное  по   экономике   и    финансам    Терентьеву  Л.М.</w:t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ерегребное                                                          В.А. Воробьё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11:00Z</dcterms:created>
  <dc:creator>StarodubtsevaEN</dc:creator>
  <dc:description/>
  <cp:keywords/>
  <dc:language>en-US</dc:language>
  <cp:lastModifiedBy>user</cp:lastModifiedBy>
  <cp:lastPrinted>2014-05-13T15:03:00Z</cp:lastPrinted>
  <dcterms:modified xsi:type="dcterms:W3CDTF">2014-05-13T09:04:00Z</dcterms:modified>
  <cp:revision>7</cp:revision>
  <dc:subject/>
  <dc:title/>
</cp:coreProperties>
</file>