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08.06.2020 № 144 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администр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согласия и оформление докумен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мену жилыми помещениям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ам 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sz w:val="26"/>
          <w:szCs w:val="26"/>
          <w:lang w:eastAsia="ko-K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sz w:val="26"/>
          <w:szCs w:val="26"/>
        </w:rPr>
        <w:t>», утвержденный постановлением администрации сельского поселения Перегребное от 08.06.2020 № 144 (далее - Регламент)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Д.Ф. 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>администрации сельского поселения Перегребное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 от 12.05.2022 № 109 «О внесении изменений в постановление администрации сельского поселения Перегребное от 08.06.2020 № 144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2 » мая 2022 г. № 1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услуги «Выдача согласия и оформление докумен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мену жилыми помещениями по договорам социального найма», утвержденный постановлением администрации сельского поселения Перегребное от 08.06.2020 № 144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 всему тексту Регламента слова «Единый 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Абзац 3 пункта 4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Абзац 4 пункта 49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9:00Z</dcterms:created>
  <dc:creator>KirichenkoNV</dc:creator>
  <dc:description/>
  <cp:keywords/>
  <dc:language>en-US</dc:language>
  <cp:lastModifiedBy>Учетная запись Майкрософт</cp:lastModifiedBy>
  <cp:lastPrinted>2022-05-12T12:28:00Z</cp:lastPrinted>
  <dcterms:modified xsi:type="dcterms:W3CDTF">2022-05-12T07:29:00Z</dcterms:modified>
  <cp:revision>2</cp:revision>
  <dc:subject/>
  <dc:title>Администрация Октябрьского района</dc:title>
</cp:coreProperties>
</file>