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крытого голосования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брать заместителем председателя Совета депутатов сельского поселения Перегребное пятого созыва Новицкого Владимира Григорьевича, депутата Перегребинскому многомандатному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09-18T16:40:00Z</cp:lastPrinted>
  <dcterms:modified xsi:type="dcterms:W3CDTF">2023-12-08T07:14:00Z</dcterms:modified>
  <cp:revision>120</cp:revision>
  <dc:subject/>
  <dc:title/>
</cp:coreProperties>
</file>