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ктябрьского района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b/>
                <w:spacing w:val="2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6"/>
                <w:szCs w:val="26"/>
                <w:lang w:eastAsia="ru-RU"/>
              </w:rPr>
            </w:pPr>
            <w:r>
              <w:rPr>
                <w:b/>
                <w:spacing w:val="20"/>
                <w:sz w:val="26"/>
                <w:szCs w:val="26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Перегребное</w:t>
            </w:r>
          </w:p>
        </w:tc>
      </w:tr>
    </w:tbl>
    <w:p>
      <w:pPr>
        <w:pStyle w:val="Normal"/>
        <w:suppressAutoHyphens w:val="false"/>
        <w:ind w:left="540" w:hanging="0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b/>
          <w:b/>
          <w:bCs/>
          <w:sz w:val="24"/>
          <w:szCs w:val="24"/>
          <w:lang w:val="en-US" w:eastAsia="ru-RU"/>
        </w:rPr>
      </w:pPr>
      <w:r>
        <w:rPr>
          <w:rFonts w:cs="Calibri"/>
          <w:b/>
          <w:bCs/>
          <w:sz w:val="24"/>
          <w:szCs w:val="24"/>
          <w:lang w:val="en-US"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О внесении изменений в постановление администрации сельского поселения Перегребное от 28.04.2022 № 90 «Об утверждении перечня муниципальных услуг (функций), оказываемых (осуществляемых) администрацией </w:t>
            </w:r>
            <w:r>
              <w:rPr>
                <w:color w:val="000000"/>
                <w:sz w:val="26"/>
                <w:szCs w:val="26"/>
                <w:lang w:eastAsia="ru-RU"/>
              </w:rPr>
              <w:t>сельского поселения Перегребное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, подлежащих включению в реестр государственных и муниципальных услуг (функций) Ханты-Мансийского автономного округа – Югры»</w:t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ями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Правительства Ханты-Мансийского автономного округа — Югры от 01.06.2012 № 194-п «О региональных информационных системах Ханты-Мансийского автономного округа - Югры, обеспечивающих предоставление в электронной форме государственных и муниципальных услуг (осуществление функций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нести в постановление администрации сельского поселения Перегребное от 28.04.2022 № 90 «Об утверждении перечня </w:t>
      </w:r>
      <w:r>
        <w:rPr>
          <w:bCs/>
          <w:sz w:val="26"/>
          <w:szCs w:val="26"/>
          <w:lang w:eastAsia="zh-CN"/>
        </w:rPr>
        <w:t xml:space="preserve">муниципальных услуг (функций), оказываемых (осуществляемых) администрацией </w:t>
      </w:r>
      <w:r>
        <w:rPr>
          <w:sz w:val="26"/>
          <w:szCs w:val="26"/>
          <w:lang w:eastAsia="zh-CN"/>
        </w:rPr>
        <w:t>сельского поселения Перегребное</w:t>
      </w:r>
      <w:r>
        <w:rPr>
          <w:bCs/>
          <w:sz w:val="26"/>
          <w:szCs w:val="26"/>
          <w:lang w:eastAsia="zh-CN"/>
        </w:rPr>
        <w:t>, подлежащих включению в реестр государственных и муниципальных услуг (функций) Ханты-Мансийского автономного округа – Югры» изменения, изложив приложение № 1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 xml:space="preserve">) в информационно-телекоммуникационной сети общего пользования (компьютерной сети «Интернет»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56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 </w:t>
        <w:tab/>
        <w:tab/>
        <w:tab/>
        <w:tab/>
        <w:tab/>
        <w:t>А.Г. Козлов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к постановлению администрации сельского поселения Перегребное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18» сентября 2022 № 28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Приложение № 1                                                                                                                             к постановлению администрации сельского поселения Перегребное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от «28» апреля 2022 № 9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ЕРЕЧЕНЬ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муниципальных услуг, оказываемых администрацией </w:t>
      </w:r>
      <w:r>
        <w:rPr>
          <w:color w:val="000000"/>
          <w:sz w:val="22"/>
          <w:szCs w:val="22"/>
          <w:lang w:eastAsia="ru-RU"/>
        </w:rPr>
        <w:t>сельского поселения Перегребное</w:t>
      </w:r>
      <w:r>
        <w:rPr>
          <w:sz w:val="22"/>
          <w:szCs w:val="22"/>
          <w:lang w:eastAsia="zh-CN"/>
        </w:rPr>
        <w:t>,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длежащих включению в Реестр муниципальных услуг (функций) Ханты-Мансийского автономного округа — Югры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5774"/>
        <w:gridCol w:w="4085"/>
      </w:tblGrid>
      <w:tr>
        <w:trPr>
          <w:trHeight w:val="10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жилищно-коммунального комплек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разрешений на право вырубки зеленых насаждений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жилищных отнош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доме*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вод жилого помещения в нежилое помещение и нежилого помещения в жилое помещение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нание садового дома жилым домом и жилого дома садовым домом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нятие на учет граждан в качестве, нуждающихся в жилых помещениях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жилого помещения по договору социального найма*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архитектуры и градостроительн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*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своение адреса объекту адресации, изменение и аннулирование такого адреса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информационной вывески, согласование дизайн-проекта размещения вывески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распоряжения муниципальным имуществом</w:t>
            </w:r>
          </w:p>
        </w:tc>
      </w:tr>
      <w:tr>
        <w:trPr>
          <w:trHeight w:val="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*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транспортного обслуживания и дорожн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дача специального разрешения на движение по автомобильным дорогам местного значения сельского поселения Перегребное тяжеловесного и (или) крупногабаритного транспортного средств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трудового законода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налогового законода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письменных разъяснений налоговым органам, налогоплательщикам и налоговым агентам по вопросам применения муниципальных нормативных правовых актов сельского поселения Перегребное о местных налогах и сбора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ово-экономический отдел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iCs/>
          <w:color w:val="000000"/>
          <w:sz w:val="24"/>
          <w:szCs w:val="24"/>
          <w:lang w:eastAsia="zh-CN"/>
        </w:rPr>
      </w:pPr>
      <w:r>
        <w:rPr>
          <w:iCs/>
          <w:color w:val="000000"/>
          <w:sz w:val="24"/>
          <w:szCs w:val="24"/>
          <w:lang w:eastAsia="zh-CN"/>
        </w:rPr>
        <w:t>* - Массовые социально-значимые услуги»</w:t>
      </w:r>
    </w:p>
    <w:p>
      <w:pPr>
        <w:pStyle w:val="Normal"/>
        <w:ind w:firstLine="567"/>
        <w:rPr>
          <w:iCs/>
          <w:color w:val="000000"/>
          <w:sz w:val="24"/>
          <w:szCs w:val="24"/>
          <w:lang w:eastAsia="zh-CN"/>
        </w:rPr>
      </w:pPr>
      <w:r>
        <w:rPr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администрации  по ЖКХ,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еспечению жизнедеятельности и управлению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ым имуществом, заведующий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делом обеспечения жизнедеятельности и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правления муниципальным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муществом сельского поселения Перегребное</w:t>
        <w:tab/>
        <w:tab/>
        <w:t xml:space="preserve">             Д.Ф.Мельниченко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 экономике и финансам, заведующий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финансово-экономическим отделом                                                 А.Н.Блохин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ный специалист отдела правового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еспечения, муниципальной службы и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социальной политики                                                                          Е.К.Власова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затель рассылки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 сельского  поселения  Перегребное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 «18» октября 2022  № 280  «</w:t>
      </w:r>
      <w:r>
        <w:rPr>
          <w:bCs/>
          <w:color w:val="000000"/>
          <w:sz w:val="26"/>
          <w:szCs w:val="26"/>
          <w:lang w:eastAsia="ru-RU"/>
        </w:rPr>
        <w:t xml:space="preserve">О внесении изменений в постановление администрации сельского поселения Перегребное от 28.04.2022 № 90 «Об утверждении перечня муниципальных услуг (функций), оказываемых (осуществляемых) администрацией </w:t>
      </w:r>
      <w:r>
        <w:rPr>
          <w:color w:val="000000"/>
          <w:sz w:val="26"/>
          <w:szCs w:val="26"/>
          <w:lang w:eastAsia="ru-RU"/>
        </w:rPr>
        <w:t>сельского поселения Перегребное</w:t>
      </w:r>
      <w:r>
        <w:rPr>
          <w:bCs/>
          <w:color w:val="000000"/>
          <w:sz w:val="26"/>
          <w:szCs w:val="26"/>
          <w:lang w:eastAsia="ru-RU"/>
        </w:rPr>
        <w:t>, подлежащих включению в реестр государственных и муниципальных услуг (функций) Ханты-Мансийского автономного округа – Югры»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ослать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Администрация сельского  поселения  Перегребное -1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тдела правового обеспечения, муниципальной службы и социальной политики администрации сельского поселения Перегребное – 2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Отдел обеспечения жизнедеятельности и управления муниципальным имуществом -1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Финансово-экономический отдел -1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того:  5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социальным и организационно-правовым вопросам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ельского поселения Перегребное  </w:t>
        <w:tab/>
        <w:tab/>
        <w:t xml:space="preserve">   </w:t>
        <w:tab/>
        <w:t xml:space="preserve">                             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«20» октября 2022  г.                                                                        Т.Н.Комарова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ст  ознакомл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 постановлением  администрации сельского  поселения Перегребное 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«18» октября 2022  № 280  «</w:t>
      </w:r>
      <w:r>
        <w:rPr>
          <w:bCs/>
          <w:sz w:val="24"/>
          <w:szCs w:val="24"/>
          <w:lang w:eastAsia="ru-RU"/>
        </w:rPr>
        <w:t xml:space="preserve">О внесении изменений в постановление администрации сельского поселения Перегребное от 28.04.2022 № 90 «Об утверждении перечня муниципальных услуг (функций), оказываемых (осуществляемых) администрацией </w:t>
      </w:r>
      <w:r>
        <w:rPr>
          <w:sz w:val="24"/>
          <w:szCs w:val="24"/>
          <w:lang w:eastAsia="ru-RU"/>
        </w:rPr>
        <w:t>сельского поселения Перегребное</w:t>
      </w:r>
      <w:r>
        <w:rPr>
          <w:bCs/>
          <w:sz w:val="24"/>
          <w:szCs w:val="24"/>
          <w:lang w:eastAsia="ru-RU"/>
        </w:rPr>
        <w:t>, подлежащих включению в реестр государственных и муниципальных услуг (функций) Ханты-Мансийского автономного округа – Югры»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63"/>
        <w:gridCol w:w="2071"/>
        <w:gridCol w:w="20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должностного  ли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 ознаком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276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09" w:hanging="3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30:00Z</dcterms:created>
  <dc:creator>*</dc:creator>
  <dc:description/>
  <cp:keywords/>
  <dc:language>en-US</dc:language>
  <cp:lastModifiedBy>Тамара Комарова</cp:lastModifiedBy>
  <cp:lastPrinted>2022-10-20T12:10:00Z</cp:lastPrinted>
  <dcterms:modified xsi:type="dcterms:W3CDTF">2022-10-20T07:30:00Z</dcterms:modified>
  <cp:revision>20</cp:revision>
  <dc:subject/>
  <dc:title>                                                               </dc:title>
</cp:coreProperties>
</file>