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 </w:t>
            </w:r>
            <w:hyperlink r:id="rId3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утвержденный  постановлением администрации  сельского  поселения Перегребное от 24.08.2017 №   227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 приведения  муниципального нормативно-правового  акта  в  соответствии с  действующим  законодательством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из бюджета муниципального образования сельское поселение Перегребное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Перегребное утвержденный  постановлением администрации  сельского  поселения Перегребное от 24.08.2017 №   227 «О порядке предоставления субсидий из бюджета муниципального образования сельское поселение Перегребное организациям, осуществляющим  перевозку пассажиров и багажа автомобильным транспортом по маршрутам регулярных перевозок на территории сельского поселения Перегребное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6.6 раздела 6 признать  утратившим  силу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выполнением постановления возложить на заместителя главы по экономике  и  финансам  администрации сельского поселения Перегребное А.Н. Блох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ab/>
        <w:t>Глава сельского поселения Перегребное                                                            В.А. Воробьёв</w:t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B4B7692895526C0BC1EC26D3EDC166DE2E7B6BEE748841A01D1CB9605744BAA80B280025311E39D8ED789m422I" TargetMode="External"/><Relationship Id="rId4" Type="http://schemas.openxmlformats.org/officeDocument/2006/relationships/hyperlink" Target="consultantplus://offline/ref=6DDB4B7692895526C0BC1EC26D3EDC166DE2E7B6BEE748841A01D1CB9605744BAA80B280025311E39D8ED789m422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9:00Z</dcterms:created>
  <dc:creator>jana</dc:creator>
  <dc:description/>
  <cp:keywords/>
  <dc:language>en-US</dc:language>
  <cp:lastModifiedBy>П.В. Глухова</cp:lastModifiedBy>
  <cp:lastPrinted>2018-05-07T10:21:00Z</cp:lastPrinted>
  <dcterms:modified xsi:type="dcterms:W3CDTF">2018-05-10T07:40:00Z</dcterms:modified>
  <cp:revision>4</cp:revision>
  <dc:subject/>
  <dc:title>ПРОЕКТ</dc:title>
</cp:coreProperties>
</file>