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185"/>
        <w:gridCol w:w="850"/>
        <w:gridCol w:w="253"/>
        <w:gridCol w:w="242"/>
        <w:gridCol w:w="3679"/>
        <w:gridCol w:w="421"/>
        <w:gridCol w:w="1357"/>
        <w:gridCol w:w="446"/>
      </w:tblGrid>
      <w:tr>
        <w:trPr>
          <w:trHeight w:val="1618" w:hRule="atLeast"/>
        </w:trPr>
        <w:tc>
          <w:tcPr>
            <w:tcW w:w="9483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62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83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уроченных к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Международной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</w:rPr>
        <w:t>экологической акции «Спасти и сохранить»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</w:rPr>
        <w:t xml:space="preserve">на территории сельского поселения Перегребное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 – Мансийского автономного округа - Югры от 29.11.2007 № 298-п «О Международной экологической акции «Спасти и сохранить» в Ханты – Мансийском автономном округе – Югре», распоряжением Правительства Ханты – Мансийского автономного округа - Югры от 25.03.2022 № 122-рп «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,  постановлением администрации Октябрьского района от 05.04.2022 № 680 «О подготовке и проведении мероприятий, приуроченных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 на территории Октябрьского района в 2022 году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1 мая по 10 июня 2022 года на территории сельского поселения Перегребное мероприятия, приуроченные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 (далее - Ак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анизационного комитета по проведению мероприятий, приуроченных к Акции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лан проведения мероприятий, приуроченных к Акции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организаций, учреждений, осуществляющих хозяйственную деятельность на территории сельского поселения Перегребное принять участие в организации и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, согласно утвержденн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Перегребное (</w:t>
      </w:r>
      <w:hyperlink r:id="rId3">
        <w:r>
          <w:rPr>
            <w:rStyle w:val="InternetLink"/>
            <w:sz w:val="28"/>
            <w:szCs w:val="28"/>
          </w:rPr>
          <w:t>перегребное</w:t>
        </w:r>
      </w:hyperlink>
      <w:r>
        <w:rPr>
          <w:sz w:val="28"/>
          <w:szCs w:val="28"/>
        </w:rPr>
        <w:t>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исполнением  настоящего постановления  возложить на заместителя главы администрации сельского поселения  Перегребное  по социальным и организационно-правовым вопросам, заведующего отделом правового обеспечения муниципальной службы и социальной политики Комарову Т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еления Перегребное                                                        Д.Ф. Мельниченко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35"/>
      </w:tblGrid>
      <w:tr>
        <w:trPr>
          <w:trHeight w:val="1152" w:hRule="atLeast"/>
        </w:trPr>
        <w:tc>
          <w:tcPr>
            <w:tcW w:w="5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Перегреб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5.2022 №  11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акции «Спасти и сохранить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Н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ым и организационно-правовым вопросам сельского поселения Перегребное, председател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Д.Ф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ЖКХ, обеспечению жизнедеятельности и управлению муниципальным имуществом сельского поселения Перегребное, заместитель председателя оргкомите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7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ова К.М.    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О.С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ведущего специалиста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цкая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яющий обязанности директора МБУК «Дом культуры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 начальник участка отдела жизнедеятельности в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д. </w:t>
            </w:r>
            <w:r>
              <w:rPr>
                <w:color w:val="000000"/>
                <w:sz w:val="28"/>
                <w:szCs w:val="28"/>
                <w:lang w:bidi="ru-RU"/>
              </w:rPr>
              <w:t>Нижние Нарыкары администрации сельского поселения Перегребн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М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 инспектор отдела обеспечения жизнедеятельности и управления муниципальным имуществом д. Чемаши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559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9789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13"/>
      </w:tblGrid>
      <w:tr>
        <w:trPr/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5.2022 №  118</w:t>
            </w:r>
          </w:p>
        </w:tc>
      </w:tr>
    </w:tbl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ероприятий по провед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асти и сохранить» на территории сельского поселения Перегребное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2021"/>
        <w:gridCol w:w="4320"/>
        <w:gridCol w:w="1917"/>
        <w:gridCol w:w="24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по источникам финансирования</w:t>
            </w:r>
          </w:p>
        </w:tc>
      </w:tr>
      <w:tr>
        <w:trPr>
          <w:trHeight w:val="1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участие в организации и проведении культурно-массовых мероприятий экологическ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мая -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Межпоселенческая библиоте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фотовыставке, конкурсах и выставках рисунков, акций, декады, экологических уроках, внеклассных мероприятий, экологических тропах, экспедициях, практических занятий на особо охраняемых природных территор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организации дополнительного образования, дошкольные образовательные организации, учреждения культуры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окружной акции «Алея выпускник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акции «Добрые крышеч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-10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овых затрат </w:t>
            </w:r>
          </w:p>
        </w:tc>
      </w:tr>
      <w:tr>
        <w:trPr>
          <w:trHeight w:val="1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й акции «ЮграПлоггин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российской акции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Чистый бере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субботник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чистый дом - Юг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и ликвидации несанкционированных свалок в населенных пунктах сельского поселения Перегреб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благоустройству и озеленению поселков, пришкольных террито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–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кружной природоохранной акции «Чистый ле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иродоохранной акции «Сохраним лес от пожа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окружных экологических мероприятиях для детей «Сказочный атлас природы Югр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Межпоселенческая библиоте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й акции «Зелёный марафон» на территории населенных пунктов сельского поселения Перегреб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Весенние дни Древонасажден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овых затрат 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бора и сдачи металл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овых затрат </w:t>
            </w:r>
          </w:p>
        </w:tc>
      </w:tr>
    </w:tbl>
    <w:p>
      <w:pPr>
        <w:sectPr>
          <w:type w:val="nextPage"/>
          <w:pgSz w:orient="landscape" w:w="16838" w:h="11906"/>
          <w:pgMar w:left="1134" w:right="1559" w:gutter="0" w:header="0" w:top="155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Заместитель главы администрации по ЖКХ,</w:t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обеспечению жизнедеятельности и управлению</w:t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 xml:space="preserve">муниципальным имуществом                                                     Д.Ф. Мельниченко </w:t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равового обеспеч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социальной  политики                                                                Т.Н.Комарова</w:t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Главный специал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обеспечени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сельского  поселения Перегребное                            Е.К. Власова</w:t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Перегребное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5.2022 № 118 «О подготовке и проведении мероприятий,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роченных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ции «Спасти и сохранить»на территории сельского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ерегребное в 2022 году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регребное     – 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360" w:firstLine="709"/>
        <w:rPr/>
      </w:pPr>
      <w:r>
        <w:rPr>
          <w:sz w:val="28"/>
          <w:szCs w:val="28"/>
        </w:rPr>
        <w:t>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тдел жизнеобеспечения и управления муниципальным имуществом администрации сельского поселения Перегребное  – 1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Исполняющий обязанности ведущего специали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обеспечени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сельского  поселения Перегребное                        О.С. Мерз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4:00Z</dcterms:created>
  <dc:creator>User</dc:creator>
  <dc:description/>
  <cp:keywords/>
  <dc:language>en-US</dc:language>
  <cp:lastModifiedBy>Учетная запись Майкрософт</cp:lastModifiedBy>
  <cp:lastPrinted>2022-05-18T14:37:00Z</cp:lastPrinted>
  <dcterms:modified xsi:type="dcterms:W3CDTF">2022-05-19T04:12:00Z</dcterms:modified>
  <cp:revision>72</cp:revision>
  <dc:subject/>
  <dc:title/>
</cp:coreProperties>
</file>