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4"/>
        <w:gridCol w:w="239"/>
        <w:gridCol w:w="1334"/>
        <w:gridCol w:w="375"/>
        <w:gridCol w:w="249"/>
        <w:gridCol w:w="239"/>
        <w:gridCol w:w="4371"/>
        <w:gridCol w:w="669"/>
        <w:gridCol w:w="955"/>
        <w:gridCol w:w="6"/>
      </w:tblGrid>
      <w:tr>
        <w:trPr>
          <w:trHeight w:val="1124" w:hRule="atLeast"/>
        </w:trPr>
        <w:tc>
          <w:tcPr>
            <w:tcW w:w="924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92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</w:t>
      </w:r>
    </w:p>
    <w:p>
      <w:pPr>
        <w:pStyle w:val="Normal"/>
        <w:rPr/>
      </w:pPr>
      <w:r>
        <w:rPr>
          <w:sz w:val="28"/>
          <w:szCs w:val="28"/>
        </w:rPr>
        <w:t xml:space="preserve">готовности на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ерегре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. Федерального закона от 21.12.1994 № 68-ФЗ «О защите населения и территорий от чрезвычайных ситуаций природного и техногенного характера», пунктом 7 части 1 статьи 15 Федерального закона от 06.10.2003 № 131-ФЗ «Об общих принципах организации местного самоуправления в Российской Федерации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исьмом Главного управления МЧС России по Ханты-Мансийскому автономному округу – Югре от 05.11.2019 № 9517-7-6-38 «О приведении в режим повышенной готовности», в связи с ухудшением погодных условий на территории Ханты-Мансийского автономного округа – Югры, в целях минимизации возможных последствий неблагоприятных или опасных гидрометеорологических явлений и предупреждения чрезвычайных ситу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режим повышенной готовности для сил и средств сельск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ерегребное с 20 часов 00 минут 03 февраля 2020 года до 20 часов 00 минут 06 февра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еспечения жизнедеятельности и управления муниципальным имуществом администрации сельского поселения Перегребное довести информацию о переводе сельского звена территориальной подсистемы единой государственной системы предупреждения и ликвидации чрезвычайных ситуаций в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 ЖКХ, обеспечению жизнедеятельности и 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имуществом сельского поселения Перегребное, зав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8"/>
          <w:szCs w:val="28"/>
          <w:lang w:val="ru-RU"/>
        </w:rPr>
        <w:t>Д.Ф. Мельнич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ерегребное                                      Д.Ф. Мельниченко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4:00Z</dcterms:created>
  <dc:creator>Admin</dc:creator>
  <dc:description/>
  <cp:keywords/>
  <dc:language>en-US</dc:language>
  <cp:lastModifiedBy>Пользователь Windows</cp:lastModifiedBy>
  <cp:lastPrinted>2020-02-03T17:26:00Z</cp:lastPrinted>
  <dcterms:modified xsi:type="dcterms:W3CDTF">2020-02-03T12:26:00Z</dcterms:modified>
  <cp:revision>12</cp:revision>
  <dc:subject/>
  <dc:title/>
</cp:coreProperties>
</file>