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jc w:val="center"/>
        <w:rPr>
          <w:color w:val="00000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91"/>
        <w:gridCol w:w="284"/>
        <w:gridCol w:w="257"/>
        <w:gridCol w:w="3904"/>
        <w:gridCol w:w="446"/>
        <w:gridCol w:w="1488"/>
      </w:tblGrid>
      <w:tr>
        <w:trPr>
          <w:trHeight w:val="2244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я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 в  решени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сельского 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 28.04.2015 № 11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б утверждении нормативо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достроительного проектирова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Перегребное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 приведения  муниципального  нормативно-правового акта в  соответствии с Градостроительным кодексом Российской Федерации, Совет депутатов сельского поселения Перегребное </w:t>
      </w: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Внести изменения в решение Совета депутатов сельского поселения Перегребное от 28.04.2015 № 11 «</w:t>
      </w:r>
      <w:r>
        <w:rPr>
          <w:color w:val="000000"/>
          <w:sz w:val="26"/>
          <w:szCs w:val="26"/>
        </w:rPr>
        <w:t xml:space="preserve">Об утверждении нормативов  градостроительного проектирования сельского поселения Перегребное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1. Абзац 19  пункта  1 части 2 изложить в следующей 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ш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решения возложить на заместителя главы администрации сельского поселения    Перегребное  по  ЖКХ,  обеспечению  жизнедеятельности  и    управлению муниципальным имуществ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лава сельского поселения Перегребное                                     А.Г. Козл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cp:keywords/>
  <dc:language>en-US</dc:language>
  <cp:lastModifiedBy>Пользователь Windows</cp:lastModifiedBy>
  <cp:lastPrinted>2019-11-21T15:24:00Z</cp:lastPrinted>
  <dcterms:modified xsi:type="dcterms:W3CDTF">2019-11-22T07:22:00Z</dcterms:modified>
  <cp:revision>38</cp:revision>
  <dc:subject/>
  <dc:title/>
</cp:coreProperties>
</file>