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Перегребное</w:t>
      </w:r>
    </w:p>
    <w:p>
      <w:pPr>
        <w:pStyle w:val="Normal"/>
        <w:rPr/>
      </w:pPr>
      <w:r>
        <w:rPr/>
        <w:t>от 08.05.2014 г. № 175 «Об утверждении положения</w:t>
      </w:r>
    </w:p>
    <w:p>
      <w:pPr>
        <w:pStyle w:val="Normal"/>
        <w:rPr/>
      </w:pPr>
      <w:r>
        <w:rPr/>
        <w:t>о единой комиссии по осуществлению закупок для</w:t>
      </w:r>
    </w:p>
    <w:p>
      <w:pPr>
        <w:pStyle w:val="Normal"/>
        <w:rPr/>
      </w:pPr>
      <w:r>
        <w:rPr/>
        <w:t>обеспечения муниципальных нужд сельского</w:t>
      </w:r>
    </w:p>
    <w:p>
      <w:pPr>
        <w:pStyle w:val="Normal"/>
        <w:rPr/>
      </w:pPr>
      <w:r>
        <w:rPr/>
        <w:t>поселения Перегребное и создание единой комиссии</w:t>
      </w:r>
    </w:p>
    <w:p>
      <w:pPr>
        <w:pStyle w:val="Normal"/>
        <w:rPr/>
      </w:pPr>
      <w:r>
        <w:rPr/>
        <w:t>по осуществлению закупок для муниципальных</w:t>
      </w:r>
    </w:p>
    <w:p>
      <w:pPr>
        <w:pStyle w:val="Normal"/>
        <w:rPr/>
      </w:pPr>
      <w:r>
        <w:rPr/>
        <w:t>нужд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/>
        <w:tab/>
        <w:t>1. Внести изменение в Приложение № 2 «Состава Единой комиссии по осуществлению закупок для обеспечения муниципальных нужд сельского поселения Перегребное» изложить в новой редакции,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обнародовать.</w:t>
      </w:r>
    </w:p>
    <w:p>
      <w:pPr>
        <w:pStyle w:val="Normal"/>
        <w:jc w:val="both"/>
        <w:rPr/>
      </w:pPr>
      <w:r>
        <w:rPr/>
        <w:tab/>
        <w:t>3.Признать утратившим силу постановление администрации сельского поселения Перегребное № 49 от 16.02.2016 г. «О  внесении изменений в постановление Администрации сельского поселения Перегребное от 08.05.2014 г. № 175 «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»</w:t>
      </w:r>
    </w:p>
    <w:p>
      <w:pPr>
        <w:pStyle w:val="Normal"/>
        <w:jc w:val="both"/>
        <w:rPr/>
      </w:pPr>
      <w:r>
        <w:rPr/>
        <w:tab/>
        <w:t>4.  Настоящее постановление распространяется на правоотношения с 05.04.2016 года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Глава сельского поселения Перегребное                                                          В.А. Воробьёв</w:t>
      </w:r>
    </w:p>
    <w:p>
      <w:pPr>
        <w:pStyle w:val="Style13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246" w:firstLine="708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rPr/>
      </w:pPr>
      <w:r>
        <w:rPr/>
        <w:t>сельского поселения Перегребное от «05» апреля 2016 года  № 13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й комиссии по осуществлению закупок для обеспечения муниципальных нужд сельского поселения Перегреб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оробьев В.А.                 –  Глава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охина А.Н.                      –  Заместитель главы администрации по экономике и финансам,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заведующая финансово-экономическим отдело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вленко Т.Н.                   –  Заведующий сектором бухгалтерского учета и отчетности,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главный бухгалтер ФЭО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ухова П.В.                     –  Заместитель главы администрации по социальным и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организационно-правовым вопросам, заведующая отделом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равового обеспечения ,муниципальной службы и социальной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олитики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ченко Д.Ф           –  Заместитель главы администрации по ЖКХ, обеспечению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жизнедеятельности и управлению муниципальным имуществом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заведующий отделом обеспечения жизнедеятельности и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управл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шина Л.В.                  –   Главный специалист отдела  обеспечения жизне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и управл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10" w:hanging="2310"/>
        <w:jc w:val="both"/>
        <w:rPr/>
      </w:pPr>
      <w:r>
        <w:rPr/>
        <w:t>Комарова Т.Н.                 - Главный специалист отдела правового обеспечения, муниципальной службы и социаль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Борисова О.Д.</w:t>
        <w:tab/>
        <w:t xml:space="preserve"> - Главный специалист отдела правового обеспечения, муниципальной             службы  и социаль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1:00Z</dcterms:created>
  <dc:creator>lilia</dc:creator>
  <dc:description/>
  <cp:keywords/>
  <dc:language>en-US</dc:language>
  <cp:lastModifiedBy>П.В. Глухова</cp:lastModifiedBy>
  <cp:lastPrinted>2016-04-06T14:26:00Z</cp:lastPrinted>
  <dcterms:modified xsi:type="dcterms:W3CDTF">2016-04-14T08:30:00Z</dcterms:modified>
  <cp:revision>14</cp:revision>
  <dc:subject/>
  <dc:title>Администрация Октябрьского района</dc:title>
</cp:coreProperties>
</file>