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рисунков «Рождественские чудес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исполнении  плана мероприятий по  культуре администрации сельского поселения Перегребное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ить с 18 декабря 2017 года по 25 января 2018 года конкурс  детских рисунк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ождественские чудеса» на территории сельского поселения Перегребно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роведении Конкурса согласно приложению 1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я  в конкурсе согласно приложению 2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жюри Конкурса согласно приложению 3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 главы  администрации  по социальным и организационно-правовым  вопросам сельского  поселения  Перегребное Глухову  П.В.</w:t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widowControl/>
        <w:autoSpaceDE w:val="true"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сельского поселения Перегребное                          Д.Ф. Мельниченко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9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и сельского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еления Перегребное 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«14» декабря 2017 № 336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рисунков 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ждественские чудеса» </w:t>
      </w:r>
    </w:p>
    <w:p>
      <w:pPr>
        <w:pStyle w:val="Normal"/>
        <w:widowControl/>
        <w:shd w:fill="FFFFFF" w:val="clear"/>
        <w:autoSpaceDE w:val="true"/>
        <w:ind w:right="1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ие положения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курс рисунков «Рождественские чудеса» (далее – Конкурс) проводится администрацией сельского поселения Перегребное совместно с Управлением образования и молодежной политики администрации Октябрьского района в рамках мероприятий духовно-нравственного воспит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цели и задачи, категории участников Конкурса, регламентирует порядок проведения и подведения его итогов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Цели и задачи конкурса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Конкурса является духовное и нравственное просвещение и воспитание детей, возрождение культурных традиций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Конкурса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явление и поддержка талантливых детей и подростков, развитие их творческих способностей, художественного воображения и фантазии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среды для творческого общения детей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детского и юношеского досуга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зрождение интереса к истории и изобразительному искусству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бережного отношения к историческому и культурному наследию. 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КОНКУРСА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ами Конкурса являются дети, подростки и их семьи, проживающие на территории сельского поселения Перегребно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атегории участников подразделяются на следующие группы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Участники из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ладшая группа: 1 – 4 классы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редняя группа: 5 – 8 классы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ршая группа: 9 – 11 классы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Участники, посещающие детские сады, художественные школы, кружки по рисовани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ладшая группа: 5 – 9 лет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редняя группа: 10 – 13 лет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ршая группа: 14 – 18 лет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Семейные и коллективные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aps/>
          <w:sz w:val="24"/>
          <w:szCs w:val="24"/>
        </w:rPr>
        <w:t>этапы проведения конкурса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 с 18 декабря 2017 года по 25 января 2018 года в два этапа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организация и проведение конкурса на уровне городских и сельских поселений района: </w:t>
      </w:r>
      <w:r>
        <w:rPr>
          <w:rFonts w:cs="Times New Roman" w:ascii="Times New Roman" w:hAnsi="Times New Roman"/>
          <w:b/>
          <w:sz w:val="24"/>
          <w:szCs w:val="24"/>
        </w:rPr>
        <w:t>18 декабря 2017 года – 15 января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подведение итогов муниципальных этапов Конкурса. Побед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является обязательным условием для участ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оценка работ участников, подведение итогов районного Конкурса: 22 - 31 января 2018 год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глашение итогов Конкурса по результатам решения Жюри состоится 08 февраля  2018 года. 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СЛОВИЯ ПРОВЕДЕНИЯ КОНКУРСА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аботы могут быть созданы по следующим темам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Рождественские фантазии»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Праздничная  Рождественская открытка»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Зимние забавы»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а Конкурс принимаются рисунки, выполненные в технике тушь, гуашь, пастель, смешанные техники. Работы выполняются на бумаге формата А 4 – А1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сланные на Конкурс работы не подлежат возврату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Каждая работа обязательно должна иметь пояснительную записку (возможно размещение записки на обороте рисунка), содержащую следующие сведения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фамилия, имя, отчество, дата рождения автора, в коллективных работах указываются данные всех авторов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наименование муниципального образования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наименование учебного заведения (место работы)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домашний адрес, контактный телефон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Участникам Конкурса рекомендуется ознакомиться с пояснительной запиской (приложение к положению о проведении Конкурса). 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ЖЮРИ КОНКУРСА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6.1. Оценка конкурсных работ и определение победителей осуществляет жюри Конкурса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6.2. Жюри Конкурса осуществляет следующую работу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оценивает работы участников;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 определяет соответствие работы выбранной теме Конкурс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 определяет победителей конкурс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 проводит экспертную оценку работ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РИТЕРИИ ОЦЕНКИ РАБОТ И ПОДВЕДЕНИЕ ИТОГОВ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Жюри Конкурса оценивает работы по следующим критериям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избранной теме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ая ценность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асочность, оригинальность, позитивность и креативность рисунка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Победители Конкурса награждаются дипломами и памятными подарками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Комиссия вправе не присуждать первое место в силу отсутствия достойной работы, отвечающей критериям оценки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Лучшие работы будут   опубликованы в районной газете «Октябрьские вести».</w:t>
      </w:r>
    </w:p>
    <w:p>
      <w:pPr>
        <w:pStyle w:val="Normal"/>
        <w:widowControl/>
        <w:autoSpaceDE w:val="true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и конкурсные работы принимаются ведущим специалистом отдела правового обеспечения муниципальной службы и социальной политики администрации сельского поселения Перегребное Т.А. Кузиной   по адресу: ул. Советская, д.3, кабинет №2,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Перегребное Октябрьского района Тюменской области.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можно получить по контактному телефону: 8(34678) 38-938.</w:t>
      </w:r>
    </w:p>
    <w:p>
      <w:pPr>
        <w:pStyle w:val="Normal"/>
        <w:widowControl/>
        <w:autoSpaceDE w:val="tru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tabs>
          <w:tab w:val="clear" w:pos="708"/>
          <w:tab w:val="left" w:pos="727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администрации сельского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селения Перегребное 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«14» декабря 2017 № 336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детских рисунков «Рождественские чудес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Перегребно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иника: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исунка: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: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униципального образовательного учреждения______________________________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:________________________________________________________________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подпись, 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принял:________________________________________________________________________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Ф.И.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8"/>
          <w:tab w:val="left" w:pos="727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администрации сельского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селения Перегребное 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«14» декабря 2017 № 336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подведению итогов конкурса детских рисунков «Рождественские чудеса»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сельского поселения Перегребное 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а П.В. –     заместитель главы по социальным и организационно-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авовым вопросам   администрации  сельского поселения Перегребное,</w:t>
      </w:r>
    </w:p>
    <w:p>
      <w:pPr>
        <w:pStyle w:val="Normal"/>
        <w:tabs>
          <w:tab w:val="clear" w:pos="708"/>
          <w:tab w:val="left" w:pos="1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узина Т.А.  –       ведущий специалист отдела правового обеспечения муниципальной службы и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й политики   администрации сельского поселения Перегребное,           </w:t>
      </w:r>
    </w:p>
    <w:p>
      <w:pPr>
        <w:pStyle w:val="Normal"/>
        <w:tabs>
          <w:tab w:val="clear" w:pos="708"/>
          <w:tab w:val="left" w:pos="1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манаева Е.Я   -  руководитель кружка «Арт-студия» МБУ ДОД «Дом детского творчества» </w:t>
      </w:r>
    </w:p>
    <w:p>
      <w:pPr>
        <w:pStyle w:val="Normal"/>
        <w:tabs>
          <w:tab w:val="clear" w:pos="708"/>
          <w:tab w:val="left" w:pos="34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. Перегребное  (по согласованию)</w:t>
      </w:r>
    </w:p>
    <w:p>
      <w:pPr>
        <w:pStyle w:val="Normal"/>
        <w:tabs>
          <w:tab w:val="clear" w:pos="708"/>
          <w:tab w:val="left" w:pos="3470" w:leader="none"/>
        </w:tabs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итова Н.А. –  учитель МКОУ «Перегребинская средняя общеобразовательная школа №2»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ик И.В.  –     учитель МКОУ «Чемашинская средняя общеобразовательная школа»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22:00Z</dcterms:created>
  <dc:creator>*</dc:creator>
  <dc:description/>
  <cp:keywords/>
  <dc:language>en-US</dc:language>
  <cp:lastModifiedBy>П.В. Глухова</cp:lastModifiedBy>
  <cp:lastPrinted>2017-12-18T09:53:00Z</cp:lastPrinted>
  <dcterms:modified xsi:type="dcterms:W3CDTF">2017-12-20T03:18:00Z</dcterms:modified>
  <cp:revision>16</cp:revision>
  <dc:subject/>
  <dc:title/>
</cp:coreProperties>
</file>