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 утверждении Порядка проведения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смотра зданий, сооружений на предмет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х технического состояния и надлежащего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6"/>
          <w:szCs w:val="26"/>
        </w:rPr>
        <w:t>технического обслуживания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пунктом 7 части 1 статьи 8, частью 11 статьи 55.24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color w:val="000000"/>
          <w:sz w:val="26"/>
          <w:szCs w:val="26"/>
        </w:rPr>
        <w:t xml:space="preserve">, пунктом 20 части 1 статьи 14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6"/>
          <w:szCs w:val="26"/>
        </w:rPr>
        <w:t>, Уставом сельского поселения Перегребное, в целях оценки технического состояния зданий,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Совет депутатов сельского поселения Перегребное 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рядок проведения осмотра зданий, сооружений на предмет их технического состояния и надлежащего технического обслуживания согласно прилож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публиковать в официальном сетевом издании «Официальный сайт Октябрьского района» (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www.ok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ion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поселения Перегребное                                            Д.Ф.Мельниченко 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0 ноября 2023 № 10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ПОРЯДОК ПРОВЕДЕНИЯ ОСМОТРА ЗДАНИЙ, СООРУЖЕНИЙ НА ПРЕДМЕТ ИХ ТЕХНИЧЕСКОГО СОСТОЯНИЯ И НАДЛЕЖАЩЕГО ТЕХНИЧЕСКОГО ОБСЛУЖИВАНИЯ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Style w:val="StrongEmphasis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  <w:bookmarkStart w:id="0" w:name="sub_1001"/>
      <w:bookmarkStart w:id="1" w:name="sub_1001"/>
      <w:bookmarkEnd w:id="1"/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(далее – Порядок) разработан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 от 30 декабря 2009 года № 384-ФЗ «Технический регламент о безопасности зданий и сооруже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 от 02 мая 2006 года № 59-ФЗ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орядок определяет цели и задачи проведения осмотров зданий и (или) сооружений, находящихся в эксплуатации (далее – здания, сооружения), независимо от форм собственности на них, процедуру выдачи актов осмотров зданий и сооружений (далее – актов) лицам, ответственным за эксплуатацию зданий, сооружений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сельского поселения Перегребное, за исключением случаев, когда при эксплуатации зданий, сооружений осуществляется государственный контроль (надзор) в соответствии с федеральным законодательство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Предметом осмотра зданий, сооружен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и проектной документации; соблюдение собственниками зданий и сооружений или лицом, которое владеет зданием, сооружением на ином законном основании, законодательства о градостроительной деятельност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В Порядке используются следующие термины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дание (в значении, определ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2 Федерального закона от 30 декабря 2009 года № 384-ФЗ «Технический регламент о безопасности зданий и сооруже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ружение (в значении, опреде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2 Федерального закона от 30 декабря 2009 года № 384-ФЗ «Технический регламент о безопасности зданий и сооруже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длежащее техническое состояние зданий, сооружений (в значении, определенном пунктом 8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55.24 Градостроитель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о, ответственное за эксплуатацию здания, сооружения (в значении, определенном пунктом 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55.25 Градостроитель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, –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мотр зданий и сооружений – совокупность проводимых должностными лицами мероприятий в отношении зданий, сооружений, находящихся в эксплуатации на территории сельского поселения Перегребное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Порядок проведения осмотр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С целью проведения осмотра зданий, сооружений на предмет оценки их технического состояния и надлежащего технического обслуживания в соответствии с требованиями законодательства Российской Федерации постановлением администрации сельского поселения Перегребное создается постоянно действующая Комиссия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(далее – Комиссия), функции которой определяются Положением о Комисс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Комиссия осуществляет оценку технического состояния и надлежащего обслуживания здания, сооружения в соответствии с требованиями технического регламента о безопасности зданий и сооружений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Осмотр зданий, сооружений является внеплановым и проводится членами Комиссии в соответствии с пунктом 5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согласования с прокуратурой Октябрьского район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мотр зданий и сооружений проводится при поступлении в администрацию сельского поселения Перегребное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Поступающие в администрацию сельского поселения Перегребное заявле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направляются в Комиссию на рассмотрение в течение 5 календарных дней со дня их регистрац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Заявления о нарушениях, выявленных в ходе эксплуатации объектов, на которых в соответствии с пунктом 1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54 Градостроитель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государственный контроль (надзор), направляются в течение 5 рабочих дней со дня их регистрации в Няганский отдел инспектирования Службы жилищного и строительного надзора для рассмотр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Срок проведения осмотра и выдачи акта не должны превышать 30 рабочих дней со дня регистрации заявления в администрации сельского поселения Перегребное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Осмотры проводятся на основании распоряжения администрации сельского поселения Перегребное (далее – распоряжение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издается в срок, не превышающий 7 рабочих дней со дня регистрации заявления в администрации сельского поселения Перегребно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Комиссия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Ханты-Мансийскому автономному округу – Югре сведения о собственниках зданий, сооружений, подлежащих осмотру, в порядке, предусмотренном законодательством Российской Федерац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В распоряжении указываю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фамилии, имена, отчества, должности членов Комиссии, осуществляющих осмотр, а также привлекаемых к проведению осмотра экспертов, представителей экспертных организаций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ом праве) осматриваемым зданием, сооружением; адреса их места нахождения или жительства при наличии таких сведений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едмет осмотр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равовые основания проведения осмотр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сроки проведения осмот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0. Лица, ответственные за эксплуатацию здания, сооружения, уведомляются о проведении осмотра не позднее чем за 3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по электронной почте, с использованием мессенджеров либо лично) копии распоряжения с указанием на возможность принятия участия в осмотр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 В случае поступления заявления о возникновении аварийных ситуаций в зданиях, сооружениях или возникновении угрозы разрушения зданий, сооружений лица, ответственные за эксплуатацию здания, сооружения, уведомляются о проведении осмотра Комиссией не менее чем за 24 часа до начала его проведения любым доступным способо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чинения вреда жизни, здоровью граждан, вреда животным, растениям, окружающей среде, объектам культурного наследия народов Российской Федерации (памятникам истории и культуры), при угрозе безопасности государства, а также возникновении или возможности возникновения чрезвычайных ситуаций природного и техногенного характера предварительное уведомление лиц, ответственных за эксплуатацию здания, сооружения, о начале проведения осмотра не требуетс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Осмотр начинается с ознакомления ответственного за эксплуатацию здания, сооружения или его уполномоченного представителя с основанием проведения осмот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2.11 настоящего Порядк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3. Если для проведения осмотра зданий, сооружений требуются специальные познания, к его проведению Комиссией приглашаются представители органов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имеющие решающий голос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 Лицо, ответственное за эксплуатацию здания, сооружения, или его уполномоченный представитель обязаны предоставить членам Комиссии, осуществляющим осмотр, возможность ознакомиться с документами, необходимыми для проведения осмотра (журнал эксплуатации здания, сооружения, результаты инженерных изысканий, проектную документацию, акты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, иную необходимую для эксплуатации здания, сооружения документацию), а также обеспечить для них и участвующих в осмотре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лицо, ответственное за эксплуатацию здания, сооружения, не предоставит членам Комиссии документы, необходимые для проведения осмотра, и (или) не обеспечит доступ в осматриваемое здание, сооружение, при условии отсутствия возможности проведения осмотра здания, сооружения без доступа в здание, сооружение, Комиссией в день планируемого осмотра составляется акт о невозможности осмотра здания, сооружения с указанием причин невозможности проведения такого осмотра по форме согласно приложению 2 к Порядк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я акта о невозможности осмотра здания, сооружения в течение 5 календарных дней со дня его подписания, а в случае, если основанием для проведения осмотра здания, сооружения явилось заявление о возникновении аварийных ситуаций в зданиях, сооружениях или возникновении угрозы разрушения зданий, сооружений, – в течение 1 календарного дня со дня его подписания, направляется Комиссией заказным почтовым отправлением заявителю, лицу, ответственному за эксплуатацию здания, сооружения, а также в органы внутренних де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5. В ходе осмотра члены Комиссии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изучают имеющиеся сведения об осматриваемом объекте и журнал эксплуатации здания, сооружения, ведение которого предусмотрено пунктом 5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55.25 Градостроитель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оводят визуальный осмотр конструкций с фотофиксацией видимых дефектов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оводят обмерочные работы и иные мероприятия, необходимые для определения оценки технического состояния здания, сооруж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составляют акт с отражением технического состояния здания, сооружения по форме согласно приложению 1 к Порядк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м к акту являю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материал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други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нятия Комиссией решения о привлечении к проведению осмотра эксперта, экспертной организации к акту также прикладываю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решение о привлечении эксперта, экспертной организаци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заключение эксперта, экспертной организац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6. В случае выявления нарушений требований технических регламентов к конструктивным и другим характеристикам надежности и безопасности зданий, сооружений, требований проектной документации указанных зданий, сооружений в акте излагаются рекомендации о мерах и сроках устранения выявленных нарушений либо необходимости проведения дополнительного обследования здания, сооружения силами проектной организации, имеющей на это право, подтвержденное свидетельством саморегулируемой организац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7. Акт составляется членами Комиссии в течение 5 рабочих дней со дня проведения осмотра (не позднее 10 рабочих дней, если для составления акта необходимо получить заключения по результатам проведенных исследований, испытаний, экспертиз) в 2-х экземплярах, один из которых с копиями приложений вручается лицу, ответственному за эксплуатацию зданий, сооружений, либо его уполномоченному представителю под расписку об ознакомлении либо отказе в ознакомлении с актом осмотр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обнаружения нарушений требований законодательства Российской Федерации </w:t>
      </w:r>
      <w:r>
        <w:rPr>
          <w:rFonts w:cs="Times New Roman" w:ascii="Times New Roman" w:hAnsi="Times New Roman"/>
          <w:sz w:val="26"/>
          <w:szCs w:val="26"/>
        </w:rPr>
        <w:t>к эксплуатации зданий, сооруж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кте должны быть даны рекомендации о мерах по устранению выявленных нарушений со сроками их устранения либо о необходимости остановки эксплуатации и демонтажа аварийного здания, сооружения (далее – рекомендации) по форме согласно приложению 3 к Порядку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8. В случае, если здание, сооружение является муниципальной собственностью, акт с выводами и рекомендациями Комиссии направляется главе сельского поселения Перегребное для рассмотрения и принятия окончательного решения по устранению выявленных нарушен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9. В случае неисполнения выданных рекомендаций собственниками объектов в предусмотренный актом срок Комиссия направляет материалы дела в уполномоченный орган государственного надзора (контроля) для принятия мер реагирования к нарушителя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0. При необходимости приостановления или прекращения эксплуатации зданий, сооружений Комиссия направляет материалы дела в администрацию сельского поселения Перегребное для обращения в суд в порядке, предусмотренном законодательством Российской Федерац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1. Сведения о проведенном Комиссией осмотре зданий, сооружений подлежат внесению в журнал учета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который ведет Комиссия по форме согласно приложению 4 к Порядку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2. Журнал учета осмотров зданий, сооружений должен быть прошит, пронумерован и удостоверен печатью. К журналу учета осмотра зданий, сооружений приобщаются акты осмотра зданий, сооружений.</w:t>
      </w:r>
    </w:p>
    <w:p>
      <w:pPr>
        <w:pStyle w:val="Style16"/>
        <w:spacing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иложение 1</w:t>
      </w:r>
    </w:p>
    <w:p>
      <w:pPr>
        <w:pStyle w:val="Style16"/>
        <w:spacing w:before="0" w:after="0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 осмотра зданий, сооружений на предмет их технического состояния и надлежащего технического</w:t>
      </w:r>
    </w:p>
    <w:p>
      <w:pPr>
        <w:pStyle w:val="Style16"/>
        <w:spacing w:before="0" w:after="0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обслужи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 осмотра здания, сооружения </w:t>
      </w:r>
    </w:p>
    <w:p>
      <w:pPr>
        <w:pStyle w:val="UNFORMATTEX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  <w:szCs w:val="26"/>
        </w:rPr>
        <w:t xml:space="preserve">с.п. Перегребное                                       "____" ___________ 20___ г.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в составе: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</w:t>
      </w:r>
      <w:r>
        <w:rPr>
          <w:rFonts w:cs="Times New Roman" w:ascii="Times New Roman" w:hAnsi="Times New Roman"/>
        </w:rPr>
        <w:t xml:space="preserve">(фамилия, имя, отчество, должность, место работы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: 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сутствии: 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администрации сельского поселения Перегребное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"___" ___________ 20___ г. N 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ла осмотр объекта 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  <w:szCs w:val="26"/>
        </w:rPr>
        <w:t>          </w:t>
      </w:r>
      <w:r>
        <w:rPr>
          <w:rFonts w:cs="Times New Roman" w:ascii="Times New Roman" w:hAnsi="Times New Roman"/>
        </w:rPr>
        <w:t xml:space="preserve">(наименование здания, сооружения, его место нахождения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мотра установлено: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(подробное описание данных, характеризующих состояние объекта осмотра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ы (не выявлены) нарушения: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(нарушения требований технических регламентов, проектной документации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о мерах по устранению выявленных нарушений: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 к акту: ________________________________________________________ </w:t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  <w:szCs w:val="26"/>
        </w:rPr>
        <w:t>                  </w:t>
      </w:r>
      <w:r>
        <w:rPr>
          <w:rFonts w:cs="Times New Roman" w:ascii="Times New Roman" w:hAnsi="Times New Roman"/>
        </w:rPr>
        <w:t xml:space="preserve">(материалы фотофиксации осматриваемого здания, сооружения 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 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>и иные материалы, оформленные в ходе осмотр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:                ________________/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             ________________/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енные:                ________________/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ик здания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арендатор, доверенное лицо): ________________/____________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6"/>
        <w:spacing w:before="0" w:after="0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 осмотра зданий, сооружений на предмет их технического состояния и надлежащего технического</w:t>
      </w:r>
    </w:p>
    <w:p>
      <w:pPr>
        <w:pStyle w:val="Style16"/>
        <w:spacing w:before="0" w:after="0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обслуживания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акту осмотра № ______ от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 о невозможности осмотра здания, сооружения </w:t>
      </w:r>
    </w:p>
    <w:p>
      <w:pPr>
        <w:pStyle w:val="UNFORMATTEX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_" _________ 20___ г.                          _________________________ </w:t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</w:rPr>
        <w:t xml:space="preserve">(дата, время составления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в составе: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  <w:szCs w:val="26"/>
        </w:rPr>
        <w:t>             </w:t>
      </w:r>
      <w:r>
        <w:rPr>
          <w:rFonts w:cs="Times New Roman" w:ascii="Times New Roman" w:hAnsi="Times New Roman"/>
        </w:rPr>
        <w:t xml:space="preserve">(фамилия, имя, отчество, должность, место работы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: 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сутствии: 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 соответствии  с  распоряжением администрации сельского поселения Перегребное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"___" ___________ 20___ г. N 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ла осмотр объекта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  <w:szCs w:val="26"/>
        </w:rPr>
        <w:t>          </w:t>
      </w:r>
      <w:r>
        <w:rPr>
          <w:rFonts w:cs="Times New Roman" w:ascii="Times New Roman" w:hAnsi="Times New Roman"/>
        </w:rPr>
        <w:t xml:space="preserve">(наименование здания, сооружения, его место нахождения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осмотра здания, сооружения невозможно по следующим причинам: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</w:rPr>
        <w:t xml:space="preserve">(причина невозможности проведения осмотра здания, сооружения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:                 ________________/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              ________________/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енные:                 ________________/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ик здания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арендатор, доверенное лицо): ______________/________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before="0" w:after="0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6"/>
        <w:spacing w:before="0" w:after="0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 осмотра зданий, сооружений на предмет их технического состояния и надлежащего технического</w:t>
      </w:r>
    </w:p>
    <w:p>
      <w:pPr>
        <w:pStyle w:val="Style16"/>
        <w:spacing w:before="0" w:after="0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обслужива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7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есто составления)</w:t>
        <w:tab/>
        <w:t>«____» ____________ 20____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»_______ 20___г. № _____________________________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ются следующие меры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1"/>
        <w:gridCol w:w="2694"/>
        <w:gridCol w:w="2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ное нару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ации по устранению наруш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устранения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и должностных лиц, подготовивших рекоменда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подпись)</w:t>
        <w:tab/>
        <w:t>(Ф.И.О., должность, место работы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подпись)</w:t>
        <w:tab/>
        <w:t>(Ф.И.О., должность, место работы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подпись)</w:t>
        <w:tab/>
        <w:t>(Ф.И.О., должность, место работы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подпись)</w:t>
        <w:tab/>
        <w:t>(Ф.И.О., должность, место работы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ации получ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подпись)</w:t>
        <w:tab/>
        <w:t>(Ф.И.О., должность, место работы)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  <w:br/>
        <w:t>к Порядку проведения осмотров зданий, сооружений на предмет их технического состояния и надлежащего технического обслужи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осмотров зданий, сооружений, находящихся в эксплуатации,</w:t>
        <w:br/>
        <w:t>на территор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09"/>
        <w:gridCol w:w="1208"/>
        <w:gridCol w:w="1472"/>
        <w:gridCol w:w="911"/>
        <w:gridCol w:w="911"/>
        <w:gridCol w:w="1477"/>
        <w:gridCol w:w="1188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смот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  <w:br/>
              <w:t>проведения осмо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осмот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осмот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акта осмот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выявлении (невыявлении) нарушений требований технических реглам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ранения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0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0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0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0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www.oktregion.ru/" TargetMode="External"/><Relationship Id="rId6" Type="http://schemas.openxmlformats.org/officeDocument/2006/relationships/hyperlink" Target="kodeks://link/d?nd=901919338&amp;point=mark=0000000000000000000000000000000000000000000000000064U0IK" TargetMode="External"/><Relationship Id="rId7" Type="http://schemas.openxmlformats.org/officeDocument/2006/relationships/hyperlink" Target="kodeks://link/d?nd=902192610" TargetMode="External"/><Relationship Id="rId8" Type="http://schemas.openxmlformats.org/officeDocument/2006/relationships/hyperlink" Target="kodeks://link/d?nd=901876063&amp;point=mark=000000000000000000000000000000000000000000000000007D20K3" TargetMode="External"/><Relationship Id="rId9" Type="http://schemas.openxmlformats.org/officeDocument/2006/relationships/hyperlink" Target="kodeks://link/d?nd=902135756&amp;point=mark=000000000000000000000000000000000000000000000000007D20K3" TargetMode="External"/><Relationship Id="rId10" Type="http://schemas.openxmlformats.org/officeDocument/2006/relationships/hyperlink" Target="kodeks://link/d?nd=901978846&amp;point=mark=000000000000000000000000000000000000000000000000007D20K3" TargetMode="External"/><Relationship Id="rId11" Type="http://schemas.openxmlformats.org/officeDocument/2006/relationships/hyperlink" Target="kodeks://link/d?nd=902192610&amp;point=mark=0000000000000000000000000000000000000000000000000065C0IR" TargetMode="External"/><Relationship Id="rId12" Type="http://schemas.openxmlformats.org/officeDocument/2006/relationships/hyperlink" Target="kodeks://link/d?nd=902192610&amp;point=mark=0000000000000000000000000000000000000000000000000065C0IR" TargetMode="External"/><Relationship Id="rId13" Type="http://schemas.openxmlformats.org/officeDocument/2006/relationships/hyperlink" Target="kodeks://link/d?nd=901919338&amp;point=mark=00000000000000000000000000000000000000000000000000BRA0P5" TargetMode="External"/><Relationship Id="rId14" Type="http://schemas.openxmlformats.org/officeDocument/2006/relationships/hyperlink" Target="kodeks://link/d?nd=901919338&amp;point=mark=00000000000000000000000000000000000000000000000000BSG0PI" TargetMode="External"/><Relationship Id="rId15" Type="http://schemas.openxmlformats.org/officeDocument/2006/relationships/hyperlink" Target="kodeks://link/d?nd=901919338&amp;point=mark=0000000000000000000000000000000000000000000000000064U0IK" TargetMode="External"/><Relationship Id="rId16" Type="http://schemas.openxmlformats.org/officeDocument/2006/relationships/hyperlink" Target="kodeks://link/d?nd=902135756&amp;point=mark=000000000000000000000000000000000000000000000000007EC0KH" TargetMode="External"/><Relationship Id="rId17" Type="http://schemas.openxmlformats.org/officeDocument/2006/relationships/hyperlink" Target="kodeks://link/d?nd=901919338&amp;point=mark=00000000000000000000000000000000000000000000000000DGK0QT" TargetMode="External"/><Relationship Id="rId18" Type="http://schemas.openxmlformats.org/officeDocument/2006/relationships/hyperlink" Target="kodeks://link/d?nd=901919338&amp;point=mark=00000000000000000000000000000000000000000000000000BSG0P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1:00Z</dcterms:created>
  <dc:creator>User</dc:creator>
  <dc:description/>
  <cp:keywords/>
  <dc:language>en-US</dc:language>
  <cp:lastModifiedBy>Unger</cp:lastModifiedBy>
  <cp:lastPrinted>2023-11-13T16:45:00Z</cp:lastPrinted>
  <dcterms:modified xsi:type="dcterms:W3CDTF">2023-12-08T07:33:00Z</dcterms:modified>
  <cp:revision>15</cp:revision>
  <dc:subject/>
  <dc:title/>
</cp:coreProperties>
</file>