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39090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5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Об утверждении Порядка рег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трудовых договоров, заключаемых межд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работниками и работодателями - физическими лиц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не являющимися индивидуальными предпринимател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303</w:t>
        </w:r>
      </w:hyperlink>
      <w:r>
        <w:rPr/>
        <w:t xml:space="preserve"> Трудового кодекса Российской Федерации, на основании постановления Правительства Ханты-Мансийского автономного округа – Югры от 24.06.2002 № 379-п (ред. от 22.03.2007) «Об утверждении порядка регистрации трудовых договоров, заключаемых между работниками и работодателями – физическими лицами, не являющимися индивидуальными предпринимателями» и в целях введения единой системы регистрации трудовых договоров, заключаемых между работниками и работодателями - физическими лицами в сельском поселении Перегребное</w:t>
      </w:r>
      <w:bookmarkStart w:id="0" w:name="Par15"/>
      <w:bookmarkEnd w:id="0"/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5">
        <w:r>
          <w:rPr>
            <w:rStyle w:val="InternetLink"/>
          </w:rPr>
          <w:t>Порядок</w:t>
        </w:r>
      </w:hyperlink>
      <w:r>
        <w:rPr/>
        <w:t xml:space="preserve"> регистрации трудовых договоров, заключаемых работниками и работодателями - физическими лицами, не являющимися индивидуальными предпринимателями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Отделу правового обеспечения, муниципальной службы и социальной политики администрации сельского поселения Перегребное осуществлять регистрацию трудовых договоров, изменений в трудовые договоры, факты прекращения трудовых договоров, а также с работодателями - физическими лицами, не являющимися индивидуальными предпринимателями.</w:t>
      </w:r>
    </w:p>
    <w:p>
      <w:pPr>
        <w:pStyle w:val="Normal"/>
        <w:ind w:firstLine="540"/>
        <w:jc w:val="both"/>
        <w:rPr/>
      </w:pPr>
      <w:r>
        <w:rPr/>
        <w:t xml:space="preserve">3. Настоящее обнародовать и  разместить на   официальном веб-сайте  сельского поселения Перегрёбно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egreb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выполнением постановления возложить на заместителя главы администрации по социальным и организационно-правовым вопросам сельского  поселения Перегребное П.В. Глухов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сельского поселения Перегрёбное </w:t>
        <w:tab/>
        <w:tab/>
        <w:tab/>
        <w:tab/>
        <w:tab/>
        <w:tab/>
        <w:t>В.А. Воробь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874"/>
      </w:tblGrid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/>
            </w:pPr>
            <w:r>
              <w:rPr/>
              <w:t>к постановлению администрации                                                                                             сельского поселения  Перегребное                                                                                                                        от  11.07.2014 г. № 24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регистрации трудовых договоров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ключаемых между работниками и работодателями – физическими лицам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 являющимися индивидуальными предпринимателя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43"/>
      <w:bookmarkEnd w:id="1"/>
      <w:r>
        <w:rPr>
          <w:b/>
        </w:rPr>
        <w:t>1. Общие 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ий Порядок в соответствии с Трудов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регулирует процедуру уведомительной регистрации трудовых договоров, заключаемых между работниками и работодателями - физическими лицами, не являющимися индивидуальными предпринимателями, на территории сельского поселения Перегребное (далее - трудовой договор, работник, работодатель), а также факта прекращения трудовых договоров и направлен на реализацию гарантий трудовых прав граждан, работающих на территории сельского поселения Перегребное, сокращение неформальных трудов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Регистрацию трудового договора и факта прекращения трудового договора осуществляет администрация сельского поселения Перегребное (далее - орган регистрации) по месту жительства работодателя (в соответствии с регистраци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Трудовой договор, а также изменения в трудовой договор в течение семи дней со дня подписания подлежат направлению работодателем для регистрации в орган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9"/>
      <w:bookmarkEnd w:id="2"/>
      <w:r>
        <w:rPr>
          <w:b/>
        </w:rPr>
        <w:t>2. Предоставление  документов  для  регистрации  трудового  договор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та  прекращения  трудового 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Для регистрации трудового договора работодатель представляет лично или направляет ценным почтовым отправлением с уведомлением и описью вложения в орган регистрации два экземпляра (оригинала) трудового договора и его коп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дновременно с представлением трудового договора для регистрации работодатель предъя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  удостоверяющий  личность или его нотариально заверенную коп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ю страхового свидетельства обязательного пенсионного страхования работника, если трудовой договор работником заключается не вперв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исьменное согласие одного из родителей (попечителя) и органа опеки и попечительства или их надлежаще заверенные копии, если трудовой договор заключается с работником в возрасте четырнадца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Для регистрации изменения трудового договора работодатель представляет в орган регистрации два экземпляра (оригинала) соглашения об изменении условий трудового договора и копию дан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8"/>
      <w:bookmarkEnd w:id="3"/>
      <w:r>
        <w:rPr/>
        <w:t>2.4. Для регистрации факта прекращения трудового договора работодатель представляет в орган регистрации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о регистрации факта прекращения действия трудового договора, составленное в произвольной форме, с указанием основания прекращения трудово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ва оригинала зарегистрированного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1"/>
      <w:bookmarkEnd w:id="4"/>
      <w:r>
        <w:rPr/>
        <w:t>2.5. 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по заявлению работодателя, регистрация факта прекращения трудового договора осуществляется на основании представленных работником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я о регистрации факта прекращения действия трудового договора, составленного в произволь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игинала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Не принимаются на регистрацию документы, имеющие зачеркнутые слова или иные не оговоренные в них исправления, а также документы с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66"/>
      <w:bookmarkEnd w:id="5"/>
      <w:r>
        <w:rPr>
          <w:b/>
        </w:rPr>
        <w:t xml:space="preserve">3.   Регистрация  трудового  договор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факта  его  прекращения органом  рег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Орган регистрации в течение трех рабочих дней с момента поступления документов для регистрации трудового догово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ет наличие или отсутствие страхового свидетельства государственного пенсионного страхования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яет условия трудового договора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и сообщает об этом сторонам трудово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изводит регистрацию трудового договора путем внесения соответствующей записи в журнал регистрации трудовых договоров и проставления штампа с отметкой «Зарегистрирован», с указанием регистрационного номера, даты регистрации и подписью ответственного лица органа регистрации на первой странице трудово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вращает работодателю два зарегистрированных экземпляра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Изменения, внесенные в трудовой договор, регистрируются в порядке, установленном для регистрации трудовых до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Регистрация факта прекращения трудового договора производится в день представления работодателем (работником) документов в соответствии с </w:t>
      </w:r>
      <w:hyperlink w:anchor="Par58">
        <w:r>
          <w:rPr>
            <w:rStyle w:val="InternetLink"/>
          </w:rPr>
          <w:t>пунктами 2.4</w:t>
        </w:r>
      </w:hyperlink>
      <w:r>
        <w:rPr/>
        <w:t xml:space="preserve">, </w:t>
      </w:r>
      <w:hyperlink w:anchor="Par61">
        <w:r>
          <w:rPr>
            <w:rStyle w:val="InternetLink"/>
          </w:rPr>
          <w:t>2.5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Регистрация факта прекращения трудового договора осуществляется путем внесения соответствующей записи в журнал регистрации трудовых договоров и проставления на первой странице трудового договора штампа с отметкой «Прекращено», с указанием даты регистрации и подписью ответственного лица органа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78"/>
      <w:bookmarkEnd w:id="6"/>
      <w:r>
        <w:rPr>
          <w:b/>
        </w:rPr>
        <w:t xml:space="preserve">4.  Ведение  журнала    регистрации  трудовых  договоров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хранение 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Журнал регистрации трудовых договоров должен быть пронумерован, прошнурован и скреплен печатью органа регистрации. Допускается дополнительное ведение электронного реестра трудовых до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журнале регистрации трудовых договоров и электронном реестре трудовых договоров содержатся следующие сведения о трудовом догово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регистрации трудового договора и его регистрационный но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.И.О. работодателя и Ф.И.О.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аспортные данные работодателя и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а проживания работодателя и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начала действия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 действия договора (если заключен срочный трудовой догово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метка о вносимых изменениях в трудовой догов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регистрации расторжения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Трудовому договору присваивается регистрационный номер, который состоит из порядкового номера трудового договора и номера года (например: 1/201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м в трудовой договор присваивается регистрационный номер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Копии трудовых договоров, изменения в трудовой договор, а также иные документы, представленные для проведения регистрации, хранятся органом регистрации в течение 10 лет. По истечении срока хранения трудового договора в органе регистрации трудовой договор передается на хранение в соответствующее архивное учрежд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840" w:after="0"/>
      <w:jc w:val="both"/>
    </w:pPr>
    <w:rPr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</w:pPr>
    <w:rPr>
      <w:sz w:val="21"/>
      <w:szCs w:val="21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80A0F3847ABDF8219A249FE4DD020D9A25E0E42CB69BF4A39AB38BBF36AAE161856D281D1Ab0A0K" TargetMode="External"/><Relationship Id="rId4" Type="http://schemas.openxmlformats.org/officeDocument/2006/relationships/hyperlink" Target="http://www.peregrebnoe.ru/" TargetMode="External"/><Relationship Id="rId5" Type="http://schemas.openxmlformats.org/officeDocument/2006/relationships/hyperlink" Target="consultantplus://offline/ref=4B80A0F3847ABDF8219A249FE4DD020D9A25E0E42CB69BF4A39AB38BBF36AAE161856D281D1Ab0A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6:00Z</dcterms:created>
  <dc:creator>KirichenkoNV</dc:creator>
  <dc:description/>
  <cp:keywords/>
  <dc:language>en-US</dc:language>
  <cp:lastModifiedBy>ЗАГС</cp:lastModifiedBy>
  <cp:lastPrinted>2014-07-15T16:13:00Z</cp:lastPrinted>
  <dcterms:modified xsi:type="dcterms:W3CDTF">2014-07-17T11:00:00Z</dcterms:modified>
  <cp:revision>14</cp:revision>
  <dc:subject/>
  <dc:title>Администрация Октябрьского района</dc:title>
</cp:coreProperties>
</file>