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ставе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признания по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ым помещением, жилого помещения </w:t>
      </w:r>
    </w:p>
    <w:p>
      <w:pPr>
        <w:pStyle w:val="Normal"/>
        <w:rPr/>
      </w:pPr>
      <w:r>
        <w:rPr>
          <w:sz w:val="26"/>
          <w:szCs w:val="26"/>
        </w:rPr>
        <w:t xml:space="preserve">непригодным для прожи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квартирного дома аварийным и </w:t>
      </w:r>
    </w:p>
    <w:p>
      <w:pPr>
        <w:pStyle w:val="Normal"/>
        <w:rPr/>
      </w:pPr>
      <w:r>
        <w:rPr>
          <w:sz w:val="26"/>
          <w:szCs w:val="26"/>
        </w:rPr>
        <w:t xml:space="preserve">подлежащим сносу или реконструкции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ми 14,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Перегребное от 06.08.2019 года № 180 «О состав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администрации по вопросам ЖКХ, обеспечению жизнедеятельности и управлению муниципальным имуществом Мельниченко Д.Ф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сельского поселения Перегребное                                                         А.Г.Козлов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к постановлению  администрации 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Перегребное</w:t>
      </w:r>
    </w:p>
    <w:p>
      <w:pPr>
        <w:pStyle w:val="Style21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1 №  208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м помещением, жилого помещения непригодным для проживания 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ногоквартирного дома аварийным и подлежащим сносу или ре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9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Геннадие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 глава  сельского поселения Перегребное, председатель  комиссии       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главы администрации по ЖКХ, обеспечению жизнедеятельности и управлению муниципальным имуществом, заместитель председателя комиссии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Борисова Олеся Дмитриевна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 главный специалист отдела по обеспечению жизнедеятельности и управлению муниципальным имуществом, секретарь комиссии</w:t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уков Петр Борисович</w:t>
            </w:r>
          </w:p>
          <w:p>
            <w:pPr>
              <w:pStyle w:val="Footer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начальника отделения государственного пожарного надзора отдела надзорной деятельности по г. Нягани</w:t>
              <w:tab/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назаров Комитас Валерьевич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ТО Территориального Управления Федеральной службы по надзору в сфере защиты прав потребителей и благополучия человека по ХМАО-Югре в г. Нягани и Октябрьскому району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ева Дарья Андреевна</w:t>
            </w:r>
          </w:p>
          <w:p>
            <w:pPr>
              <w:pStyle w:val="Footer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уководитель БТИ-ПК-Бюро технической инвентаризации – проектирования и кадастровых работ.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ндрей Александ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  заведующий  отделом по вопросам архитектуры градостроительства администрации Октябрьского района;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Татьяна Павло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исполняющий обязанности заместителя руководителя  - службы Начальника Няганского отдела инспектирования службы жилищного и строительного надзора ХМАО-Югра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Д.Ф. Мельниченко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            Е.К. Власо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просам сельского поселения Перегребное                                               Т.Н. Комарова</w:t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  от  13.09.2021 № 208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  <w:tab/>
        <w:t xml:space="preserve">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Степанович</dc:creator>
  <dc:description/>
  <cp:keywords/>
  <dc:language>en-US</dc:language>
  <cp:lastModifiedBy>Учетная запись Майкрософт</cp:lastModifiedBy>
  <cp:lastPrinted>2021-09-15T11:57:00Z</cp:lastPrinted>
  <dcterms:modified xsi:type="dcterms:W3CDTF">2021-10-01T09:22:00Z</dcterms:modified>
  <cp:revision>35</cp:revision>
  <dc:subject/>
  <dc:title> </dc:title>
</cp:coreProperties>
</file>