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00380" cy="620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3"/>
        <w:gridCol w:w="239"/>
        <w:gridCol w:w="1430"/>
        <w:gridCol w:w="400"/>
        <w:gridCol w:w="349"/>
        <w:gridCol w:w="246"/>
        <w:gridCol w:w="4511"/>
        <w:gridCol w:w="691"/>
        <w:gridCol w:w="986"/>
        <w:gridCol w:w="6"/>
      </w:tblGrid>
      <w:tr>
        <w:trPr>
          <w:trHeight w:val="1120" w:hRule="atLeast"/>
        </w:trPr>
        <w:tc>
          <w:tcPr>
            <w:tcW w:w="9680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b/>
                <w:spacing w:val="20"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5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355" w:hRule="atLeast"/>
        </w:trPr>
        <w:tc>
          <w:tcPr>
            <w:tcW w:w="96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rFonts w:eastAsia="Calibri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ведению проверки готовности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к отопительному периоду 2025-2026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ей тепло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ергии сельского поселения Перегреб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 Министерства энергетики Российской Федерации от 12.03.2013 № 103 «Об утверждении Правил оценки готовности к отопительному периоду», Распоряжением Северо-Уральского управления Ростехнадзора от 05.07.2017 № 57/7063 «Об утверждении Программы проверки по оценке готовности к отопительному периоду муниципальных образований»</w:t>
      </w:r>
      <w:r>
        <w:rPr>
          <w:bCs/>
          <w:sz w:val="26"/>
          <w:szCs w:val="26"/>
        </w:rPr>
        <w:t>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r:id="rId4">
        <w:r>
          <w:rPr>
            <w:rStyle w:val="InternetLink"/>
            <w:rFonts w:eastAsia="Calibri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 проведению проверки готовности к отопительному периоду 2025-2026 годов </w:t>
      </w:r>
      <w:r>
        <w:rPr>
          <w:sz w:val="26"/>
          <w:szCs w:val="26"/>
        </w:rPr>
        <w:t>потребителей тепловой энергии сельского поселения Перегребное</w:t>
      </w:r>
      <w:r>
        <w:rPr>
          <w:rFonts w:eastAsia="Calibri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ind w:left="0" w:firstLine="709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возложить на заведующего сектором жизнеобеспечения администрации сельского поселения Перегребное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няющий обязанности г</w:t>
      </w:r>
      <w:r>
        <w:rPr>
          <w:rFonts w:cs="Times New Roman" w:ascii="Times New Roman" w:hAnsi="Times New Roman"/>
          <w:sz w:val="26"/>
          <w:szCs w:val="26"/>
        </w:rPr>
        <w:t>лавы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го поселения Перегребное </w:t>
        <w:tab/>
        <w:tab/>
        <w:t xml:space="preserve">                     А.Н.Блохина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20"/>
      </w:tblGrid>
      <w:tr>
        <w:trPr>
          <w:trHeight w:val="1405" w:hRule="atLeast"/>
        </w:trPr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9» августа 2025 г. №142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оведению проверки готовности к отопительному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иоду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2025-202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дов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требителей тепловой энергии сельского поселения Перегребн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Целью программы проведения проверки готовности к отопительному периоду 2025-2026 годов (далее - Программа) является оценка готовности к отопительному периоду путем проведения проверок готовности к отопительному периоду 2025-2026 годов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оверка осуществляется в отношении потребителей тепловой энергии в соответствии с </w:t>
      </w:r>
      <w:r>
        <w:rPr>
          <w:sz w:val="26"/>
          <w:szCs w:val="26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абота комиссии </w:t>
      </w:r>
      <w:r>
        <w:rPr>
          <w:sz w:val="26"/>
          <w:szCs w:val="26"/>
        </w:rPr>
        <w:t xml:space="preserve">по проведению проверки готовности к отопительному периоду </w:t>
      </w:r>
      <w:r>
        <w:rPr>
          <w:rFonts w:eastAsia="Calibri"/>
          <w:sz w:val="26"/>
          <w:szCs w:val="26"/>
        </w:rPr>
        <w:t xml:space="preserve">2025-2026 </w:t>
      </w:r>
      <w:r>
        <w:rPr>
          <w:sz w:val="26"/>
          <w:szCs w:val="26"/>
        </w:rPr>
        <w:t>потребителей тепловой энергии сельского поселения Перегребное, утвержденная постановлением администрации сельского поселения Перегребное (</w:t>
      </w:r>
      <w:r>
        <w:rPr>
          <w:rFonts w:eastAsia="Calibri"/>
          <w:sz w:val="26"/>
          <w:szCs w:val="26"/>
        </w:rPr>
        <w:t>далее - Комиссия), осуществляется в соответствии с графиком проведения проверки готовности к отопительному периоду 2024-2025 годов, согласно табл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Комиссия осуществляет проверку в соответствии с перечнем потребителей тепловой энергии, в отношении которых проводится проверка готовности к отопительному периоду 2025-2026годов, согласно приложению №1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Службы жилищного и строительного 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 проверке готовности к отопительному периоду 2025-2026 годов Комиссией проверяется выполнение требований по готовности к отопительному периоду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6"/>
          <w:szCs w:val="26"/>
        </w:rPr>
        <w:t>III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IV</w:t>
      </w:r>
      <w:r>
        <w:rPr>
          <w:rFonts w:eastAsia="Calibri"/>
          <w:sz w:val="26"/>
          <w:szCs w:val="26"/>
        </w:rPr>
        <w:t xml:space="preserve">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№2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Результаты проверки </w:t>
      </w:r>
      <w:r>
        <w:rPr>
          <w:sz w:val="26"/>
          <w:szCs w:val="26"/>
        </w:rPr>
        <w:t>потребителей тепловой энергии</w:t>
      </w:r>
      <w:r>
        <w:rPr>
          <w:rFonts w:eastAsia="Calibri"/>
          <w:sz w:val="26"/>
          <w:szCs w:val="26"/>
        </w:rPr>
        <w:t xml:space="preserve"> оформляются актами проверки готовности к отопительному периоду 2025-2026 годов </w:t>
      </w:r>
      <w:r>
        <w:rPr>
          <w:sz w:val="26"/>
          <w:szCs w:val="26"/>
        </w:rPr>
        <w:t xml:space="preserve">потребителей тепловой энергии </w:t>
      </w:r>
      <w:r>
        <w:rPr>
          <w:rFonts w:eastAsia="Calibri"/>
          <w:sz w:val="26"/>
          <w:szCs w:val="26"/>
        </w:rPr>
        <w:t>согласно приложению №4 к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Акты проверки готовности к отопительному периоду 2025-2026 годов </w:t>
      </w:r>
      <w:r>
        <w:rPr>
          <w:sz w:val="26"/>
          <w:szCs w:val="26"/>
        </w:rPr>
        <w:t xml:space="preserve">потребителей тепловой энергии оформляются </w:t>
      </w:r>
      <w:r>
        <w:rPr>
          <w:rFonts w:eastAsia="Calibri"/>
          <w:sz w:val="26"/>
          <w:szCs w:val="26"/>
        </w:rPr>
        <w:t>не позднее одного дня с даты завершени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акте </w:t>
      </w:r>
      <w:r>
        <w:rPr>
          <w:rFonts w:eastAsia="Calibri"/>
          <w:sz w:val="26"/>
          <w:szCs w:val="26"/>
        </w:rPr>
        <w:t xml:space="preserve">проверки готовности к отопительному периоду 2025-2026 годов </w:t>
      </w:r>
      <w:r>
        <w:rPr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готов к отопительному период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проверки не готов к отопительному пери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аспорт готовности к отопительному периоду 2025-2026 годов (далее - Паспорт готовности) составляется согласно приложению № 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Срок выдачи Паспортов готовности: не позднее 15 октяб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6"/>
          <w:szCs w:val="26"/>
        </w:rPr>
        <w:t>проверки готовности к отопительному периоду 2025-2026 год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202</w:t>
      </w:r>
      <w:r>
        <w:rPr>
          <w:rFonts w:eastAsia="Calibri"/>
          <w:b/>
          <w:sz w:val="26"/>
          <w:szCs w:val="26"/>
        </w:rPr>
        <w:t>5</w:t>
      </w:r>
      <w:r>
        <w:rPr>
          <w:rFonts w:eastAsia="Calibri"/>
          <w:b/>
          <w:sz w:val="26"/>
          <w:szCs w:val="26"/>
          <w:lang w:val="en-US"/>
        </w:rPr>
        <w:t>-202</w:t>
      </w:r>
      <w:r>
        <w:rPr>
          <w:rFonts w:eastAsia="Calibri"/>
          <w:b/>
          <w:sz w:val="26"/>
          <w:szCs w:val="26"/>
        </w:rPr>
        <w:t>6</w:t>
      </w:r>
      <w:r>
        <w:rPr>
          <w:rFonts w:eastAsia="Calibri"/>
          <w:b/>
          <w:bCs/>
          <w:sz w:val="26"/>
          <w:szCs w:val="26"/>
        </w:rPr>
        <w:t>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50"/>
        <w:gridCol w:w="1984"/>
        <w:gridCol w:w="1843"/>
        <w:gridCol w:w="2595"/>
      </w:tblGrid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>
          <w:trHeight w:val="1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 19.08.2025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15.09.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лавой III Правил оценки готовности к отопительному периоду, утвержденных приказом Минэнерго России от 12.03.2013 № 103</w:t>
            </w:r>
            <w:r>
              <w:rPr>
                <w:rFonts w:eastAsia="Calibri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6"/>
          <w:szCs w:val="26"/>
        </w:rPr>
        <w:t>*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наличие нормативных запасов топлива на источниках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) функционирование эксплуатационной, диспетчерской и аварийной служб, а именно: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комплектованность указанных служб персоналом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) проведение наладки принадлежащих им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) организация контроля режимов потребления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8) обеспечение качества теплоносител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) организация коммерческого учета приобретаемой и реализуемой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отовность систем приема и разгрузки топлива, топливоприготавления и топливоподач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облюдение водно-химического режима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гидравлических и тепловых испытаний тепловых сетей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ыполнение планового графика ремонта тепловых сетей и источников тепловой энерги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) работоспособность автоматических регуляторов при их наличии.</w:t>
      </w:r>
    </w:p>
    <w:p>
      <w:pPr>
        <w:pStyle w:val="Style2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4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3"/>
          <w:szCs w:val="23"/>
        </w:rPr>
        <w:t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1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одпунктах 1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7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7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09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9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0270850/" \l "3001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10 пункта 13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sz w:val="23"/>
          <w:szCs w:val="23"/>
        </w:rPr>
        <w:t> настоящих Прави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53"/>
        <w:gridCol w:w="4108"/>
      </w:tblGrid>
      <w:tr>
        <w:trPr>
          <w:trHeight w:val="3149" w:hRule="atLeast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2</w:t>
            </w: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  <w:lang w:val="en-US"/>
              </w:rPr>
              <w:t>-202</w:t>
            </w:r>
            <w:r>
              <w:rPr>
                <w:rFonts w:eastAsia="Calibri"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г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ей тепловой энергии сельского поселения Перегребное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требителей тепловой энергии, в отношении которых проводится проверка готовности к отопительному периоду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/>
        </w:rPr>
        <w:t>202</w:t>
      </w:r>
      <w:r>
        <w:rPr>
          <w:rFonts w:eastAsia="Calibri"/>
          <w:sz w:val="26"/>
          <w:szCs w:val="26"/>
        </w:rPr>
        <w:t>5</w:t>
      </w:r>
      <w:r>
        <w:rPr>
          <w:rFonts w:eastAsia="Calibri"/>
          <w:sz w:val="26"/>
          <w:szCs w:val="26"/>
          <w:lang w:val="en-US"/>
        </w:rPr>
        <w:t>-202</w:t>
      </w:r>
      <w:r>
        <w:rPr>
          <w:rFonts w:eastAsia="Calibri"/>
          <w:sz w:val="26"/>
          <w:szCs w:val="26"/>
        </w:rPr>
        <w:t>6 годо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управляющая компания «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Альтер»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гребненское линейное производственное управление магистральных газопроводов ООО «Газпром трансгаз Югорск» ОАО «Газпром» 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о с ограниченной ответственностью «ПриобьСтройГаран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организации и учреждения культур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ОУ «Чемаш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БОУ «Перегреб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4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КОУ «Нижне-Нарыкар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5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«ДСОВ «Аленький цветоче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6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ом детского творчеств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7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ДО «Детская музыка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9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«Родн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10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д. Чемаши структурное подразделение МБУК «Дом культуры «Родник»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73"/>
        <w:gridCol w:w="4032"/>
      </w:tblGrid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2</w:t>
            </w: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  <w:lang w:val="en-US"/>
              </w:rPr>
              <w:t>-202</w:t>
            </w:r>
            <w:r>
              <w:rPr>
                <w:rFonts w:eastAsia="Calibri"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г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ей тепловой энергии сельского поселения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выполнен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монту и содержанию общедомов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многоквартирного дома по адресу: 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9"/>
        <w:gridCol w:w="1652"/>
        <w:gridCol w:w="3875"/>
        <w:gridCol w:w="1925"/>
      </w:tblGrid>
      <w:tr>
        <w:trPr>
          <w:trHeight w:val="12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вартиры (помещения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чень работ, выполненных в период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2</w:t>
            </w: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  <w:lang w:val="en-US"/>
              </w:rPr>
              <w:t>-202</w:t>
            </w:r>
            <w:r>
              <w:rPr>
                <w:rFonts w:eastAsia="Calibri"/>
                <w:sz w:val="26"/>
                <w:szCs w:val="26"/>
              </w:rPr>
              <w:t>6 г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выполненных работ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ей (обслуживающей) организ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97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73"/>
        <w:gridCol w:w="4032"/>
      </w:tblGrid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202</w:t>
            </w: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  <w:lang w:val="en-US"/>
              </w:rPr>
              <w:t>-202</w:t>
            </w:r>
            <w:r>
              <w:rPr>
                <w:rFonts w:eastAsia="Calibri"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г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ей тепловой энергии 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.п.Перегребное</w:t>
      </w:r>
      <w:r>
        <w:rPr>
          <w:rFonts w:cs="Times New Roman" w:ascii="Times New Roman" w:hAnsi="Times New Roman"/>
          <w:sz w:val="26"/>
          <w:szCs w:val="26"/>
        </w:rPr>
        <w:t>______                                             «____» _____________ 2025 г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место составления акта)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миссия, образованная    постановлением администрации сельского поселения Перегребное от «____» ________2025 № __________, в   соответствии   с   Программой    по проведению   проверки   готовности   к отопительному   периоду, утвержденной постановлением администрации сельского поселения Перегребное от «____» ________20_ 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«___» _________ 2025 по «____» __________ 2025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«О  теплоснабжении» провела проверку готовности к отопительному периоду  _________________________________________________________________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 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акту проверки 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>2025-2026</w:t>
      </w:r>
      <w:r>
        <w:rPr>
          <w:rFonts w:cs="Times New Roman" w:ascii="Times New Roman" w:hAnsi="Times New Roman"/>
          <w:sz w:val="26"/>
          <w:szCs w:val="26"/>
        </w:rPr>
        <w:t xml:space="preserve">годов </w:t>
      </w:r>
      <w:hyperlink w:anchor="Par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 2025 г.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 теплоснабжающей  организации, теплосетевой организации, в 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03"/>
      <w:bookmarkEnd w:id="2"/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73"/>
        <w:gridCol w:w="4032"/>
      </w:tblGrid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 по проведению проверки готовности к отопительному пери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2</w:t>
            </w: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  <w:lang w:val="en-US"/>
              </w:rPr>
              <w:t>-202</w:t>
            </w:r>
            <w:r>
              <w:rPr>
                <w:rFonts w:eastAsia="Calibri"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г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ей тепловой энергии сельского поселения Перегребное</w:t>
            </w:r>
          </w:p>
        </w:tc>
      </w:tr>
    </w:tbl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кт </w:t>
      </w:r>
    </w:p>
    <w:p>
      <w:pPr>
        <w:pStyle w:val="Style25"/>
        <w:spacing w:before="0" w:after="0"/>
        <w:jc w:val="center"/>
        <w:rPr/>
      </w:pPr>
      <w:r>
        <w:rPr>
          <w:bCs/>
          <w:sz w:val="26"/>
          <w:szCs w:val="26"/>
        </w:rPr>
        <w:t xml:space="preserve">проверки готовности к отопительному периоду </w:t>
      </w:r>
      <w:r>
        <w:rPr>
          <w:rFonts w:eastAsia="Calibri"/>
          <w:sz w:val="26"/>
          <w:szCs w:val="26"/>
        </w:rPr>
        <w:t>2025-2026</w:t>
      </w:r>
      <w:r>
        <w:rPr>
          <w:bCs/>
          <w:sz w:val="26"/>
          <w:szCs w:val="26"/>
        </w:rPr>
        <w:t>годов</w:t>
      </w:r>
      <w:r>
        <w:rPr>
          <w:sz w:val="26"/>
          <w:szCs w:val="26"/>
        </w:rPr>
        <w:t> 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ей тепловой энерг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с.п.Перегребное</w:t>
      </w:r>
      <w:r>
        <w:rPr>
          <w:rFonts w:cs="Times New Roman" w:ascii="Times New Roman" w:hAnsi="Times New Roman"/>
          <w:sz w:val="26"/>
          <w:szCs w:val="26"/>
        </w:rPr>
        <w:t>______     «___» __________ 2025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место составления акта)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миссия, образованная    постановлением администрации сельского поселения Перегребное от «____» ________2025 № ________, в   соответствии   с   программой    проведения   проверки   готовности   к отопительному   периоду,   утвержденной  постановлением администрации сельского поселения Перегребное от «____» ________20_ № ______, с  «___»_________2025 по «____» __________2025 в соответствии с Федеральным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 "О  теплоснабжении"провела проверку готовности к отопительному периоду  __________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(полное наименование 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1._______________________________________________________________;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 xml:space="preserve">2._______________________________________________________________;     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3._______________________________________________________________;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 объекта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Для рассмотрения комиссии потребителем предъявлено: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рушение выявлено / не выявлено, устранено / не устранен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2. Проведение промывки оборудования и коммуникаций теплопотребляющих установок 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(№ и дата акт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требителя_____________________________________________(подпись, ФИО)                       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3. Выполнение плана ремонтных работ _________________________________________________________________            (выполнен/не выполнен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редставитель потребителя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, ФИО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Наличие и работоспособность приборов учета тепловой энергии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№ и дата акта о допуске к эксплуатации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(подпись, ФИО)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5. Наличие паспортов теплопотребляющих установок, принципиальных схем и инструкций для обслуживающего персонала 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                        </w:t>
      </w:r>
      <w:r>
        <w:rPr>
          <w:sz w:val="26"/>
          <w:szCs w:val="26"/>
        </w:rPr>
        <w:t>(в наличии/отсутствуют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 xml:space="preserve">                                    </w:t>
        <w:tab/>
        <w:t>(подпись, ФИО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8. Задолженность за поставленную тепловую энергию (мощность), теплоноситель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отсутствует/имеется в размере, наличие графика рассрочки платежа)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едставитель потребителя_____________________________________</w:t>
        <w:tab/>
        <w:tab/>
        <w:tab/>
        <w:tab/>
        <w:t xml:space="preserve">            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отсутствуют/имеются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10. Проведение испытания оборудования теплопотребляющих установок на плотность и прочность  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№ и дата акт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(подпись, ФИО)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11. Надежность теплоснабжения потребителей тепловой энергии с учетом климатических условий _________________________________________________________________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(обеспечена/не обеспечена)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Наличие протокола проверки знаний ответственного за исправное состояние и безопасную эксплуатацию тепловых энергоустановок _________________________________________________________________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№ и дата протокола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_________________________________________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>(подпись, ФИО)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проведения проверки готовности к отопительному периоду комиссия установила:  _________________________________________________________________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>(готовность/неготовность  к работе в отопительном периоде) 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25"/>
        <w:spacing w:before="0" w:after="0"/>
        <w:rPr/>
      </w:pPr>
      <w:r>
        <w:rPr>
          <w:sz w:val="26"/>
          <w:szCs w:val="26"/>
        </w:rPr>
        <w:t>Приложение к акту проверки готовности 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опительному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иоду</w:t>
      </w:r>
      <w:r>
        <w:rPr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2025-2026 </w:t>
      </w:r>
      <w:r>
        <w:rPr>
          <w:sz w:val="26"/>
          <w:szCs w:val="26"/>
        </w:rPr>
        <w:t>годов. &lt;*&gt; </w:t>
      </w:r>
    </w:p>
    <w:p>
      <w:pPr>
        <w:pStyle w:val="Style2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25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ind w:left="2790" w:hanging="0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потребителя тепловой 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273"/>
        <w:gridCol w:w="4032"/>
      </w:tblGrid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рограмме, по проведению проверки готовности к отопительному пери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2</w:t>
            </w: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  <w:lang w:val="en-US"/>
              </w:rPr>
              <w:t>-202</w:t>
            </w:r>
            <w:r>
              <w:rPr>
                <w:rFonts w:eastAsia="Calibri"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г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ей тепловой энергии сельского поселения Перегребное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2025-2026 </w:t>
      </w:r>
      <w:r>
        <w:rPr>
          <w:rFonts w:cs="Times New Roman" w:ascii="Times New Roman" w:hAnsi="Times New Roman"/>
          <w:sz w:val="26"/>
          <w:szCs w:val="26"/>
        </w:rPr>
        <w:t>год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  №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1991"/>
      <w:bookmarkStart w:id="4" w:name="sub_1991"/>
      <w:bookmarkEnd w:id="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124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8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A6F05F354CE4E74FA911639ED3AB15710F4C90F6896C91A0A8E5D39BEB9066AF337F752952FAFC09C54916DD36E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hyperlink" Target="consultantplus://offline/ref=62B87DEF8ACDFA6562A17114869CF7DBB9FD2F047291E5B6CEEC1F4920D5b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7:00Z</dcterms:created>
  <dc:creator>User</dc:creator>
  <dc:description/>
  <cp:keywords/>
  <dc:language>en-US</dc:language>
  <cp:lastModifiedBy>Unger</cp:lastModifiedBy>
  <cp:lastPrinted>2025-08-29T14:53:00Z</cp:lastPrinted>
  <dcterms:modified xsi:type="dcterms:W3CDTF">2025-08-29T12:17:00Z</dcterms:modified>
  <cp:revision>30</cp:revision>
  <dc:subject/>
  <dc:title>Администрация Октябрьского района</dc:title>
</cp:coreProperties>
</file>