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825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3695</wp:posOffset>
            </wp:positionH>
            <wp:positionV relativeFrom="paragraph">
              <wp:posOffset>82550</wp:posOffset>
            </wp:positionV>
            <wp:extent cx="495300" cy="619125"/>
            <wp:effectExtent l="0" t="0" r="0" b="0"/>
            <wp:wrapNone/>
            <wp:docPr id="2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                                                                </w:t>
      </w:r>
    </w:p>
    <w:p>
      <w:pPr>
        <w:pStyle w:val="Subtitle"/>
        <w:jc w:val="left"/>
        <w:rPr/>
      </w:pPr>
      <w:r>
        <w:rPr>
          <w:rFonts w:eastAsia="Book Antiqua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</w:t>
      </w:r>
    </w:p>
    <w:p>
      <w:pPr>
        <w:pStyle w:val="Subtitle"/>
        <w:jc w:val="left"/>
        <w:rPr/>
      </w:pPr>
      <w:r>
        <w:rPr/>
        <w:t xml:space="preserve">                                                    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93"/>
        <w:gridCol w:w="384"/>
        <w:gridCol w:w="1573"/>
        <w:gridCol w:w="366"/>
        <w:gridCol w:w="314"/>
        <w:gridCol w:w="232"/>
        <w:gridCol w:w="4039"/>
        <w:gridCol w:w="483"/>
        <w:gridCol w:w="1843"/>
      </w:tblGrid>
      <w:tr>
        <w:trPr>
          <w:trHeight w:val="1735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99" w:hRule="exac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0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010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Перегреб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муниципального образования</w:t>
      </w:r>
    </w:p>
    <w:p>
      <w:pPr>
        <w:pStyle w:val="Normal"/>
        <w:rPr/>
      </w:pPr>
      <w:r>
        <w:rPr/>
        <w:t xml:space="preserve">сельское поселение Перегребное на 2013 год </w:t>
      </w:r>
    </w:p>
    <w:p>
      <w:pPr>
        <w:pStyle w:val="Normal"/>
        <w:rPr>
          <w:bCs/>
          <w:sz w:val="22"/>
        </w:rPr>
      </w:pPr>
      <w:r>
        <w:rPr/>
        <w:t>и на плановый период 2014 и 2015 годов</w:t>
      </w:r>
      <w:r>
        <w:rPr>
          <w:bCs/>
          <w:sz w:val="22"/>
        </w:rPr>
        <w:br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сельское поселение Перегребное, рассмотрев проект решения Совета депутатов сельского поселения Перегребное «О бюджете муниципального образования сельское поселение Перегребное на 2013 год и на плановый период 2014 и 2015 годов»</w:t>
      </w:r>
      <w:r>
        <w:rPr>
          <w:bCs/>
          <w:sz w:val="22"/>
        </w:rPr>
        <w:t>,</w:t>
      </w:r>
      <w:r>
        <w:rPr/>
        <w:t xml:space="preserve"> Совет депутатов сельского поселения Перегребное решил: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1. Утвердить основные характеристики бюджета муниципального образования сельское поселение Перегребное (далее – бюджет поселения Перегребное) на 2013 год:</w:t>
      </w:r>
    </w:p>
    <w:p>
      <w:pPr>
        <w:pStyle w:val="TextBody"/>
        <w:ind w:firstLine="709"/>
        <w:rPr/>
      </w:pPr>
      <w:r>
        <w:rPr>
          <w:szCs w:val="24"/>
        </w:rPr>
        <w:t>прогнозируемый  общий объем доходов бюджета поселения Перегребное в  сумме 43106,9 тыс. рублей;</w:t>
      </w:r>
    </w:p>
    <w:p>
      <w:pPr>
        <w:pStyle w:val="TextBody"/>
        <w:ind w:firstLine="709"/>
        <w:rPr/>
      </w:pPr>
      <w:r>
        <w:rPr>
          <w:szCs w:val="24"/>
        </w:rPr>
        <w:t xml:space="preserve">общий объем расходов бюджета поселения Перегребное  в сумме 43106,9 тыс. рублей;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огнозируемый дефицит бюджета поселения Перегребное на 2013 год в сумме 0  рублей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верхний предел муниципального внутреннего долга поселения Перегребное на 1 января 2014 года в сумме 0 рублей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едельный объем муниципального внутреннего долга поселения Перегребное в сумме 0 рублей.</w:t>
      </w:r>
    </w:p>
    <w:p>
      <w:pPr>
        <w:pStyle w:val="TextBody"/>
        <w:ind w:firstLine="709"/>
        <w:rPr/>
      </w:pPr>
      <w:r>
        <w:rPr>
          <w:szCs w:val="24"/>
        </w:rPr>
        <w:t>2. Утвердить основные характеристики бюджета поселения Перегребное на плановый период 2014 и 2015 годов:</w:t>
      </w:r>
    </w:p>
    <w:p>
      <w:pPr>
        <w:pStyle w:val="TextBody"/>
        <w:ind w:firstLine="709"/>
        <w:rPr/>
      </w:pPr>
      <w:r>
        <w:rPr>
          <w:szCs w:val="24"/>
        </w:rPr>
        <w:t>прогнозируемый  общий объем доходов бюджета поселения Перегребное на 2014 год сумме  39890,8 тыс. рублей и на 2015 год в сумме 42643,4 тыс. рублей;</w:t>
      </w:r>
    </w:p>
    <w:p>
      <w:pPr>
        <w:pStyle w:val="TextBody"/>
        <w:ind w:firstLine="709"/>
        <w:rPr/>
      </w:pPr>
      <w:r>
        <w:rPr>
          <w:szCs w:val="24"/>
        </w:rPr>
        <w:t xml:space="preserve">общий объем расходов бюджета поселения Перегребное на 2014 год в сумме 39890,8 тыс. рублей, в том числе условно утвержденные расходы в сумме 998 тыс. рублей и на 2015 год в сумме  42643,4 тыс. рублей, в том числе условно утвержденные расходы в сумме 2133 тыс. рублей; </w:t>
      </w:r>
    </w:p>
    <w:p>
      <w:pPr>
        <w:pStyle w:val="TextBody"/>
        <w:ind w:firstLine="709"/>
        <w:rPr/>
      </w:pPr>
      <w:r>
        <w:rPr>
          <w:szCs w:val="24"/>
        </w:rPr>
        <w:t>прогнозируемый дефицит бюджета поселения Перегребное на 2014 год в сумме 0  рублей и на 2015 год в сумме 0 рублей;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верхний предел муниципального внутреннего долга поселения Перегребное на 1 января 2015 года в сумме 0 рублей  и на 1 января 2016 года в сумме 0 рублей; 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предельный объем муниципального внутреннего долга поселения Перегребное на 2014 год в сумме 0 рублей, и на 2015 год в сумме 0 рублей.</w:t>
      </w:r>
    </w:p>
    <w:p>
      <w:pPr>
        <w:pStyle w:val="Normal"/>
        <w:ind w:firstLine="709"/>
        <w:jc w:val="both"/>
        <w:rPr/>
      </w:pPr>
      <w:r>
        <w:rPr/>
        <w:t>3. Направить на покрытие дефицита бюджета поселения Перегребное на 2013 год и на плановый период 2014 и 2015 годов поступления из источников внутреннего финансирования, согласно приложениям № 1 и № 2 к настоящему решению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 </w:t>
      </w:r>
      <w:r>
        <w:rPr/>
        <w:t>Учесть в бюджете поселения Перегребное на 2013 год поступления доходов по основным источникам согласно приложению № 3 к настоящему решению, на плановый период 2014 и 2015 годов согласно приложению № 4  к настоящему решению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твердить перечень главных администраторов доходов бюджета поселения Перегребное согласно приложению № 5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6. Утвердить перечень главных администраторов источников финансирования дефицита бюджета поселения Перегребное согласно приложению № 6 к настоящему решению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09"/>
        <w:jc w:val="both"/>
        <w:rPr/>
      </w:pPr>
      <w:r>
        <w:rPr/>
        <w:t>7. Установить, что в случае изменения в 2013 году состава и (или) функций главных администраторов доходов бюджета поселения или главных администраторов источников финансирования дефицита бюджета поселения при определении принципов назначения, структуры кодов и присвоении кодов классификации доходов бюджета муниципального образования и кодов классификации источников финансирования дефицита бюджета поселения, внесение изменений в утвержденные перечень главных администраторов доходов бюджета поселения и перечень главных администраторов источников финансирования дефицита бюджета поселения, а также в состав закрепленных за ними кодов классификации доходов бюджета поселения или кодов классификации источников финансирования дефицита бюджета поселения осуществляется нормативным правовым актом  администрации сельского поселения Перегребное с дальнейшем внесением изменений в закон (решение) о бюджет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8. Установить, что кассовое исполнение бюджета поселения Перегребное по казначейской системе осуществляется финансовым органом администрации Октябрьского района с использованием лицевых счетов бюджетных средств, открытых в органе, осуществляющим кассовое обслуживание исполнения бюджета поселения и в соответствии с законодательством Российской Федерации, законодательством субъекта Российской Федерации и нормативно-правовыми актами Октябрьского района, на основании соглашений и на безвозмездной основ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Уполномоченным органом по электронному взаимодействию между Управлением федерального казначейства по Ханты-Мансийскому автономному округу-Югре и главными администраторами доходов бюджета поселения является Комитет по управлению муниципальными финансами администрации Октябрьского района. Порядок приема и передачи данной информации устанавливается Комитетом по управлению муниципальными финансами администрации Октябрь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9.  Установить на 2013 год и на плановый период 2014 и 2015 годов норматив отчислений от прибыли муниципальных предприятий сельского поселения Перегребное, остающейся после уплаты налогов и иных обязательных платежей, в бюджет поселения Перегребное в размере 5%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10. Утвердить в пределах общего объема расходов, установленного пунктами 1, 2 настоящего решения,  распределение бюджетных ассигнований по разделам и подразделам классификации расходов бюджета:</w:t>
      </w:r>
    </w:p>
    <w:p>
      <w:pPr>
        <w:pStyle w:val="Normal"/>
        <w:ind w:firstLine="709"/>
        <w:jc w:val="both"/>
        <w:rPr/>
      </w:pPr>
      <w:r>
        <w:rPr/>
        <w:t>на 2013 год согласно приложению № 7 к настоящему решению;</w:t>
      </w:r>
    </w:p>
    <w:p>
      <w:pPr>
        <w:pStyle w:val="Normal"/>
        <w:ind w:firstLine="709"/>
        <w:jc w:val="both"/>
        <w:rPr/>
      </w:pPr>
      <w:r>
        <w:rPr/>
        <w:t>на плановый период 2014 и 2015 годов согласно приложению № 8 к настоящему решению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 xml:space="preserve">11. Утвердить 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: </w:t>
      </w:r>
    </w:p>
    <w:p>
      <w:pPr>
        <w:pStyle w:val="Normal"/>
        <w:ind w:firstLine="709"/>
        <w:jc w:val="both"/>
        <w:rPr/>
      </w:pPr>
      <w:r>
        <w:rPr/>
        <w:t>на 2013 год согласно приложению № 9 к настоящему решению;</w:t>
      </w:r>
    </w:p>
    <w:p>
      <w:pPr>
        <w:pStyle w:val="Normal"/>
        <w:ind w:firstLine="709"/>
        <w:jc w:val="both"/>
        <w:rPr/>
      </w:pPr>
      <w:r>
        <w:rPr/>
        <w:t>на плановый период 2014 и 2015 годов согласно приложению № 10 к настоящему решению.</w:t>
      </w:r>
    </w:p>
    <w:p>
      <w:pPr>
        <w:pStyle w:val="Normal"/>
        <w:ind w:firstLine="709"/>
        <w:jc w:val="both"/>
        <w:rPr/>
      </w:pPr>
      <w:r>
        <w:rPr/>
        <w:t>12.  Утвердить общий объем бюджетных ассигнований на исполнение публичных нормативных обязательств на 2013 год в сумме 0 тыс. рублей, на 2014 год в сумме 0 тыс. рублей, на 2015 год в сумме 0 тыс. рублей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13. Утвердить</w:t>
      </w:r>
      <w:r>
        <w:rPr>
          <w:b/>
          <w:bCs/>
        </w:rPr>
        <w:t xml:space="preserve"> </w:t>
      </w:r>
      <w:r>
        <w:rPr>
          <w:bCs/>
        </w:rPr>
        <w:t>в составе</w:t>
      </w:r>
      <w:r>
        <w:rPr>
          <w:b/>
          <w:bCs/>
        </w:rPr>
        <w:t xml:space="preserve"> </w:t>
      </w:r>
      <w:r>
        <w:rPr>
          <w:bCs/>
        </w:rPr>
        <w:t>расходов бюджета поселения Перегребное резервный фонд на 2013 год в сумме 87 тыс. рублей, на 2014 год в сумме 87 тыс. рублей, на 2015 год в сумме 87 тыс. рублей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4. Разрешить администрации поселения осуществлять  расходы по соответствующему разделу бюджетной классификации на затраты, связанные с защитой интересов органов местного самоуправления в суд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5. Разрешить администрации поселения в лице финансового органа в соответствии с пунктом 3 статьи 217 Бюджетного кодекса Российской Федерации вносить в 2013 году изменения в показатели сводной бюджетной росписи бюджета поселения Перегребное, связанные с особенностями исполнения бюджета поселения и перераспределение бюджетных ассигнований между главными распорядителями средств бюджета сельского поселения без внесение изменений в решение о бюджете по следующим основаниям:</w:t>
      </w:r>
    </w:p>
    <w:p>
      <w:pPr>
        <w:pStyle w:val="Normal"/>
        <w:ind w:firstLine="709"/>
        <w:jc w:val="both"/>
        <w:rPr/>
      </w:pPr>
      <w:r>
        <w:rPr/>
        <w:t>в случае передачи полномочий по финансированию отдельных мероприятий и видов расходов;</w:t>
      </w:r>
    </w:p>
    <w:p>
      <w:pPr>
        <w:pStyle w:val="Normal"/>
        <w:ind w:firstLine="709"/>
        <w:jc w:val="both"/>
        <w:rPr/>
      </w:pPr>
      <w:r>
        <w:rPr/>
        <w:t>в случае образования в ходе исполнения бюджета поселения экономии по использованию в текущем финансовом году бюджетных ассигнований на оказание муниципальных услуг в пределах годового объема бюджетных ассигнований в целом по бюджету поселения;</w:t>
      </w:r>
    </w:p>
    <w:p>
      <w:pPr>
        <w:pStyle w:val="Normal"/>
        <w:ind w:firstLine="709"/>
        <w:jc w:val="both"/>
        <w:rPr/>
      </w:pPr>
      <w:r>
        <w:rPr/>
        <w:t>увеличение бюджетных ассигнований на основании уведомлений о бюджетных ассигнованиях, планируемых к поступлению из бюджета автономного округа, бюджета Октябрьского района;</w:t>
      </w:r>
    </w:p>
    <w:p>
      <w:pPr>
        <w:pStyle w:val="Normal"/>
        <w:ind w:firstLine="709"/>
        <w:jc w:val="both"/>
        <w:rPr/>
      </w:pPr>
      <w:r>
        <w:rPr/>
        <w:t xml:space="preserve">изменение бюджетной классификации доходов и расходов бюджета поселения без изменения целевого направления средств. </w:t>
      </w:r>
    </w:p>
    <w:p>
      <w:pPr>
        <w:pStyle w:val="Normal"/>
        <w:ind w:firstLine="709"/>
        <w:jc w:val="both"/>
        <w:rPr/>
      </w:pPr>
      <w:r>
        <w:rPr/>
        <w:t>16. Установить, что доля средств, превышающих пороговый уровень подушевых расчетных налоговых доходов, которая подлежит перечислению из бюджета поселения Перегребное в районный фонд финансовой поддержки поселений  в 2013 году, равна нулю.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7. Утвердить объем расходных обязательств, осуществляемых за счет субвенций (субсидий)  из федерального бюджета и бюджета Ханты-Мансийского автономного округа –Югры на 2013 год согласно приложению № 11 к настоящему решению, на плановый период 2014 и 2015 годов согласно приложению № 12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18. Утвердить объем межбюджетных трансфертов бюджету поселения на осуществление части полномочий по решению вопросов местного значения, передаваемых району в соответствии с заключенными соглашениями на 2013 год согласно приложению №13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/>
        <w:t>19. Установить, что неиспользованные в 2012 году остатки межбюджетных трансфертов, имеющие целевое назначение, полученные бюджетом поселения Перегребное из бюджета автономного округа, подлежат возврату в бюджет автономного округа, за исключением остатков межбюджетных трансфертов, которые могут быть использованы в 2013 году на те же цели в соответствии с порядком, установленном Комитетом по управлению муниципальными финансами администрации Октябрьского района.</w:t>
      </w:r>
    </w:p>
    <w:p>
      <w:pPr>
        <w:pStyle w:val="Normal"/>
        <w:ind w:firstLine="709"/>
        <w:jc w:val="both"/>
        <w:rPr/>
      </w:pPr>
      <w:r>
        <w:rPr/>
        <w:t>20. Средства в валюте Российской Федерации,  полученные от приносящей доход деятельности главным распорядителем средств бюджета поселения, и поступающие во временное распоряжение главного распорядителя средств бюджета поселения в соответствии с законодательными и иными нормативными правовыми актами, учитываются на лицевых счетах, открытых им в Комитете по управлению муниципальными финансами администрации Октябрьского района.</w:t>
      </w:r>
    </w:p>
    <w:p>
      <w:pPr>
        <w:pStyle w:val="Normal"/>
        <w:ind w:firstLine="709"/>
        <w:jc w:val="both"/>
        <w:rPr/>
      </w:pPr>
      <w:r>
        <w:rPr/>
        <w:t>Бюджетные учреждения, являющиеся получателями средств бюджета поселения, не вправе направлять средства в валюте Российской Федерации, полученные от приносящей доход деятельности, на создание других организаций, покупку ценных бумаг и размещать на депозиты в кредитных организациях.</w:t>
      </w:r>
    </w:p>
    <w:p>
      <w:pPr>
        <w:pStyle w:val="Normal"/>
        <w:ind w:firstLine="709"/>
        <w:jc w:val="both"/>
        <w:rPr/>
      </w:pPr>
      <w:r>
        <w:rPr/>
        <w:t>21. Установить, что бюджет поселения Перегребное – получателя межбюджетных трансфертов из бюджета Октябрьского района подлежит финансовому контролю в соответствии с федеральным законодательством, законодательством Ханты-Мансийского автономного округа – Югры и правовыми актами Октябрьского района.</w:t>
      </w:r>
    </w:p>
    <w:p>
      <w:pPr>
        <w:pStyle w:val="Normal"/>
        <w:ind w:firstLine="709"/>
        <w:jc w:val="both"/>
        <w:rPr/>
      </w:pPr>
      <w:r>
        <w:rPr/>
        <w:t>22.  Установить, что в составе расходов бюджета сельского поселения Перегребное предусмотрены средства для выплаты субсидий в части возмещения потерь в доходах на 2013 год и плановый период 2014 и 2015 годов в сумме 1999 тыс. руб. ежегодно автотранспортным предприятиям от перевозки пассажиров автомобильным транспортом на территории сельского поселения. Субсидии предоставляются в порядке, установленном пормативно - правовым актом администрации поселения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3. </w:t>
      </w:r>
      <w:r>
        <w:rPr>
          <w:bCs/>
        </w:rPr>
        <w:t>Рекомендовать органу местного самоуправления поселения при установлении систем оплаты труда и порядка их применения для работников учреждений, финансируемых из бюджета поселения, учитывать параметры, применяемые на районном уровне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4. </w:t>
      </w:r>
      <w:r>
        <w:rPr>
          <w:bCs/>
        </w:rPr>
        <w:t>Установить, что</w:t>
      </w:r>
      <w:r>
        <w:rPr>
          <w:b/>
        </w:rPr>
        <w:t xml:space="preserve"> </w:t>
      </w:r>
      <w:r>
        <w:rPr/>
        <w:t>н</w:t>
      </w:r>
      <w:r>
        <w:rPr>
          <w:bCs/>
        </w:rPr>
        <w:t xml:space="preserve">ормативные правовые акты поселения, влекущие дополнительные расходы за счет средств бюджета поселения на 2013 год, а также сокращающие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13 год, а также после внесения соответствующих изменений в настоящее решени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5. Установить, что при распределении дополнительно поступивших средств в бюджет поселения Перегребное в течение финансового года считать приоритетными направлениями расходов расходы на капитальный ремонт жилищного фонда, благоустройство, ремонт и содержание автомобильных дорог, ремонт сетей и другие цел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6. Установить, что администрация сельского поселения Перегребное не вправе принимать решения, приводящие к увеличению в 2013 году численности муниципальных служащих администрации поселения и работников бюджетных учреждений, являющихся получателями бюджетных средств, за исключением случаев принятия решений по передаче отдельных полномочий Октябрьским районом посел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7. Перечень и коды целевых статей и видов расходов бюджета поселения, утвержденные в составе ведомственной структуры расходов бюджета поселения пунктом 12 настоящего решения, могут применяться к утвержденным показателям расходов на плановый период 2014 и 2015 годов в случае преемственности кодов классификации расходов бюджета 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28.</w:t>
      </w:r>
      <w:r>
        <w:rPr>
          <w:b/>
          <w:bCs/>
        </w:rPr>
        <w:t xml:space="preserve"> </w:t>
      </w:r>
      <w:r>
        <w:rPr/>
        <w:t>Утвердить на 2013 год: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долга поселения Перегребное на 1 января 2014 года согласно приложению № 16 к настоящему решению;</w:t>
      </w:r>
    </w:p>
    <w:p>
      <w:pPr>
        <w:pStyle w:val="Normal"/>
        <w:ind w:firstLine="709"/>
        <w:jc w:val="both"/>
        <w:rPr/>
      </w:pPr>
      <w:r>
        <w:rPr/>
        <w:t>программу муниципальных внутренних заимствований поселения Перегребное на 2013 год согласно приложению № 14 к настоящему решению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9. </w:t>
      </w:r>
      <w:r>
        <w:rPr/>
        <w:t xml:space="preserve">Утвердить на плановый период 2014 и 2015 годов: 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долга поселения Перегребное на 1 января 2015 года и 1 января 2016 года согласно приложению № 17 к настоящему решению;</w:t>
      </w:r>
    </w:p>
    <w:p>
      <w:pPr>
        <w:pStyle w:val="Normal"/>
        <w:ind w:firstLine="709"/>
        <w:jc w:val="both"/>
        <w:rPr/>
      </w:pPr>
      <w:r>
        <w:rPr/>
        <w:t>программу муниципальных внутренних заимствований поселения Перегребное на плановый период 2014 и 2015 годов согласно приложению  № 15  к настоящему решению.</w:t>
      </w:r>
    </w:p>
    <w:p>
      <w:pPr>
        <w:pStyle w:val="Normal"/>
        <w:ind w:firstLine="709"/>
        <w:jc w:val="both"/>
        <w:rPr/>
      </w:pPr>
      <w:r>
        <w:rPr/>
        <w:t>30. Направить решение для опубликования в газету «Октябрьские вести».</w:t>
      </w:r>
    </w:p>
    <w:p>
      <w:pPr>
        <w:pStyle w:val="Normal"/>
        <w:ind w:firstLine="709"/>
        <w:jc w:val="both"/>
        <w:rPr/>
      </w:pPr>
      <w:r>
        <w:rPr/>
        <w:t>31. Контроль за выполнением данного решения возложить на  Совет пос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 сельского  поселения  Перегребное                                                            В.Ф. Влас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212"/>
        <w:gridCol w:w="1660"/>
      </w:tblGrid>
      <w:tr>
        <w:trPr>
          <w:trHeight w:val="30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C15"/>
            <w:bookmarkStart w:id="1" w:name="RANGE!A1%3AC15"/>
            <w:bookmarkEnd w:id="1"/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Приложение № 1   </w:t>
            </w:r>
          </w:p>
        </w:tc>
      </w:tr>
      <w:tr>
        <w:trPr>
          <w:trHeight w:val="30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 xml:space="preserve">к решению  Совета депутат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сельского поселения Перегребное</w:t>
            </w:r>
          </w:p>
        </w:tc>
      </w:tr>
      <w:tr>
        <w:trPr>
          <w:trHeight w:val="300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от 28.12.2012 № 66</w:t>
            </w:r>
          </w:p>
        </w:tc>
      </w:tr>
      <w:tr>
        <w:trPr>
          <w:trHeight w:val="435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003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                                                                                            поселения Перегребное на 2013 год</w:t>
            </w:r>
          </w:p>
        </w:tc>
      </w:tr>
      <w:tr>
        <w:trPr>
          <w:trHeight w:val="585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                          (тыс. рублей)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 03 00 00 00 0000 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 03 00 00 10 0000 71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 03 00 00 10 0000 81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 05 00 00 00 0000 00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 05 02 01 10 0000 51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06,9</w:t>
            </w:r>
          </w:p>
        </w:tc>
      </w:tr>
      <w:tr>
        <w:trPr>
          <w:trHeight w:val="9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 05 02 01 10 0000 610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 106,9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4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200"/>
        <w:gridCol w:w="1570"/>
        <w:gridCol w:w="1485"/>
      </w:tblGrid>
      <w:tr>
        <w:trPr>
          <w:trHeight w:val="255" w:hRule="atLeast"/>
        </w:trPr>
        <w:tc>
          <w:tcPr>
            <w:tcW w:w="1042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 xml:space="preserve">Приложение № 2   </w:t>
            </w:r>
          </w:p>
        </w:tc>
      </w:tr>
      <w:tr>
        <w:trPr>
          <w:trHeight w:val="255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к решению  Совета депутатов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>от 28.12.2012 №66</w:t>
            </w:r>
          </w:p>
        </w:tc>
      </w:tr>
      <w:tr>
        <w:trPr>
          <w:trHeight w:val="255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9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                                                                                               на 2010 год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9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еления Перегребное на плановый период 2014 и 2015 годов</w:t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 источников внутреннего финансирования дефицита бюджет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                          (тыс. рублей)    2014 г.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                            (тыс. рублей) 2015 г.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 03 00 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 03 00 00 10 0000 7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 03 00 00 10 0000 8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 05 00 00 00 0000 0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 05 02 01 10 0000 5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90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43,4</w:t>
            </w:r>
          </w:p>
        </w:tc>
      </w:tr>
      <w:tr>
        <w:trPr>
          <w:trHeight w:val="9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 01 05 02 01 10 0000 61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 890,8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643,4</w:t>
            </w:r>
          </w:p>
        </w:tc>
      </w:tr>
      <w:tr>
        <w:trPr>
          <w:trHeight w:val="6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40"/>
        <w:gridCol w:w="1440"/>
      </w:tblGrid>
      <w:tr>
        <w:trPr>
          <w:trHeight w:val="64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Приложение № 3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от 28.12.2012 №66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ПОСЕЛЕНИЯ ПЕРЕГРЕБНОЕ на 2013 г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3 год тыс руб.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0,5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8,5</w:t>
            </w:r>
          </w:p>
        </w:tc>
      </w:tr>
      <w:tr>
        <w:trPr>
          <w:trHeight w:val="17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4,5</w:t>
            </w:r>
          </w:p>
        </w:tc>
      </w:tr>
      <w:tr>
        <w:trPr>
          <w:trHeight w:val="250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2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</w:tr>
      <w:tr>
        <w:trPr>
          <w:trHeight w:val="12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1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2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080402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</w:tr>
      <w:tr>
        <w:trPr>
          <w:trHeight w:val="15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3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138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1109045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31000004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6,4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46,4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201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4,5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201001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1,2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201003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3,3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202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4,9</w:t>
            </w:r>
          </w:p>
        </w:tc>
      </w:tr>
      <w:tr>
        <w:trPr>
          <w:trHeight w:val="11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202041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лений на строительство, модернизацию, ремонт и содержание автомобильных дорог общего пользования , в том числе дорог в  поселениях (за исключением автомобильных дорог федерального значения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8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202999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203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203003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203015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968"/>
        <w:gridCol w:w="339"/>
        <w:gridCol w:w="1124"/>
        <w:gridCol w:w="1609"/>
      </w:tblGrid>
      <w:tr>
        <w:trPr>
          <w:trHeight w:val="25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 xml:space="preserve">к решению Совета депутатов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от 28.12 2012 № 66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БЮДЖЕТА </w:t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99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СЕЛЕНИЯ ПЕРЕГРЕБНОЕ НА ПЛАНОВЫЙ ПЕРИОД 2014 и 2015 годов</w:t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К</w:t>
            </w:r>
          </w:p>
        </w:tc>
        <w:tc>
          <w:tcPr>
            <w:tcW w:w="49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4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4 год тыс руб.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5 год тыс руб.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000000000000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8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27,4</w:t>
            </w:r>
          </w:p>
        </w:tc>
      </w:tr>
      <w:tr>
        <w:trPr>
          <w:trHeight w:val="61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2000010000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6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339,9</w:t>
            </w:r>
          </w:p>
        </w:tc>
      </w:tr>
      <w:tr>
        <w:trPr>
          <w:trHeight w:val="171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6,4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9,9</w:t>
            </w:r>
          </w:p>
        </w:tc>
      </w:tr>
      <w:tr>
        <w:trPr>
          <w:trHeight w:val="219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20010000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 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0000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00000000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91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</w:t>
            </w:r>
          </w:p>
        </w:tc>
      </w:tr>
      <w:tr>
        <w:trPr>
          <w:trHeight w:val="8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00000000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141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13100000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</w:tr>
      <w:tr>
        <w:trPr>
          <w:trHeight w:val="133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23100000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</w:tr>
      <w:tr>
        <w:trPr>
          <w:trHeight w:val="13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080402001000011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</w:tr>
      <w:tr>
        <w:trPr>
          <w:trHeight w:val="163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10501310000012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108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110904510000012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601310000043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000000000000000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2,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16,0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20000000000015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3 572,1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5 216,0   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2020100000000015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9 835,8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8 942,1   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20100110000015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2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6,4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02020100310000015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2,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5,7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20200000000015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9,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,1</w:t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20204110000015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лений на строительство, модернизацию, ремонт и содержание автомобильных дорог общего пользования , в том числе дорог в  поселениях (за исключением автомобильных дорог федерального значения)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1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,1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20299910000015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46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6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20300000000015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6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,8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20300310000015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20301510000015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20204999100000151</w:t>
            </w:r>
          </w:p>
        </w:tc>
        <w:tc>
          <w:tcPr>
            <w:tcW w:w="4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8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1463" w:type="dxa"/>
            <w:gridSpan w:val="2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90,8</w:t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4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2"/>
        <w:gridCol w:w="38"/>
        <w:gridCol w:w="218"/>
        <w:gridCol w:w="2302"/>
        <w:gridCol w:w="570"/>
        <w:gridCol w:w="6369"/>
      </w:tblGrid>
      <w:tr>
        <w:trPr>
          <w:trHeight w:val="185" w:hRule="atLeast"/>
          <w:cantSplit w:val="true"/>
        </w:trPr>
        <w:tc>
          <w:tcPr>
            <w:tcW w:w="129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369" w:type="dxa"/>
            <w:vMerge w:val="restart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 xml:space="preserve">Приложение  №  5              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сельского поселения Перегребно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от 28.12. 2012  № 66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</w:tc>
      </w:tr>
      <w:tr>
        <w:trPr>
          <w:trHeight w:val="218" w:hRule="atLeast"/>
          <w:cantSplit w:val="true"/>
        </w:trPr>
        <w:tc>
          <w:tcPr>
            <w:tcW w:w="1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29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9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53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ечень главных администраторов доходов бюджета </w:t>
            </w:r>
          </w:p>
        </w:tc>
      </w:tr>
      <w:tr>
        <w:trPr>
          <w:trHeight w:val="271" w:hRule="atLeast"/>
        </w:trPr>
        <w:tc>
          <w:tcPr>
            <w:tcW w:w="10539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лавы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главного администратора доходов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650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1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сделок</w:t>
            </w:r>
          </w:p>
        </w:tc>
      </w:tr>
      <w:tr>
        <w:trPr>
          <w:trHeight w:val="10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2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сделок</w:t>
            </w:r>
          </w:p>
        </w:tc>
      </w:tr>
      <w:tr>
        <w:trPr>
          <w:trHeight w:val="11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3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сделок</w:t>
            </w:r>
          </w:p>
        </w:tc>
      </w:tr>
      <w:tr>
        <w:trPr>
          <w:trHeight w:val="11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4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сделок</w:t>
            </w:r>
          </w:p>
        </w:tc>
      </w:tr>
      <w:tr>
        <w:trPr>
          <w:trHeight w:val="11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5000 1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сделок</w:t>
            </w:r>
          </w:p>
        </w:tc>
      </w:tr>
      <w:tr>
        <w:trPr>
          <w:trHeight w:val="11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1000 1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133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2000 1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16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3000 1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169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4000 1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7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75 01 5000 1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ые в бюджеты поселений</w:t>
            </w:r>
          </w:p>
        </w:tc>
      </w:tr>
      <w:tr>
        <w:trPr>
          <w:trHeight w:val="76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25 10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, получаемые  в  виде  арендной  платы, а  также  средства  от  продажи  права  на  заключение  договоров  аренды  за  земли, находящиеся  в  собственности  поселений (за исключением земельных  участков  муниципальных бюджетных и автономных  учреждений)</w:t>
            </w:r>
          </w:p>
        </w:tc>
      </w:tr>
      <w:tr>
        <w:trPr>
          <w:trHeight w:val="5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е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5035 10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 от  сдачи  в  аренду  имущества, находящегося  в  оперативном  управлении  органов  управления  поселений и  созданных  ими  учреждений  (за исключением  имущества     муниципальных бюджетных и автономных  учреждений)</w:t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7015 10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 поселениями</w:t>
            </w:r>
          </w:p>
        </w:tc>
      </w:tr>
      <w:tr>
        <w:trPr>
          <w:trHeight w:val="13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1 09045 10 0000 12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поступления  от  использования  имущества, находящегося  в  собственности  поселений( за  исключением  имущества  муниципальных бюджетных и автономных  учреждений, а  также  имущества  муниципальных  унитарных  предприятий, в  том  числе  казенных)</w:t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3 01995 10 0000 13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 13 0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95 10 0000 13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67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1050 010 0000 41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51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3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ного 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11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Доходы от реализации иного 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 запасов по указанному имуществу</w:t>
            </w:r>
          </w:p>
        </w:tc>
      </w:tr>
      <w:tr>
        <w:trPr>
          <w:trHeight w:val="13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</w:t>
            </w: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управления (организациями) поселений, за выполнение определенных функций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 23052 10 0000 14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27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 10 0000 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</w:t>
            </w:r>
          </w:p>
          <w:p>
            <w:pPr>
              <w:pStyle w:val="Normal"/>
              <w:jc w:val="both"/>
              <w:rPr/>
            </w:pPr>
            <w:r>
              <w:rPr/>
              <w:t>сумм в возмещение ущерба, зачисляемые в бюджеты поселений</w:t>
            </w:r>
          </w:p>
        </w:tc>
      </w:tr>
      <w:tr>
        <w:trPr>
          <w:trHeight w:val="40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 поступления, зачисляемые  в  бюджеты 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10 0000 15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24 10 0000 15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денежные выплаты медицинскому персоналу 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41 10 0000 15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убсидии   бюджетам 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8 10 0000 15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 бюджетные инвестиции для модернизации объектов коммунальной инфраструктуры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79 10 0000 15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080 10 0000 15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2089 10 0001 151 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 бюджетам  поселений  на  обеспечение  мероприятий  по  капитальному  ремонту  многоквартирных  домов    за  счет  средств  бюджетов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2 02109 10 0000 151 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150 10 0000 15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10 0000 1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0 10 0000 15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1 10 0000 15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 ежемесячное денежное вознаграждение за классное руководство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2 10 0000 15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6 10 0000 15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47 10 0000 15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озмещение части затрат на закупку кормов для маточного поголовья крупного рогатого скота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3 10 0000 15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55 10 0000 15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 поселений на денежные выплаты медицинскому персоналу фельдшерско - ак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29 10 0000 15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 трансферты,  передаваемые     бюджетам   поселений   на  реализацию дополнительных  мероприятий, направленных на снижение  напряженности  на рынке труда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8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 0000 180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5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доходы бюджета сельского поселения Перегребное, администрирование которых осуществляется органами исполнительной власти Октябрьского района в пределах их компетен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67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05013 10 0000 1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06013 10 0000 43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35"/>
        <w:gridCol w:w="2876"/>
        <w:gridCol w:w="5679"/>
      </w:tblGrid>
      <w:tr>
        <w:trPr>
          <w:trHeight w:val="543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ind w:left="6270" w:hanging="0"/>
              <w:rPr/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Таблица №1</w:t>
            </w:r>
          </w:p>
        </w:tc>
      </w:tr>
      <w:tr>
        <w:trPr>
          <w:trHeight w:val="27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ind w:left="627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 xml:space="preserve">Приложения №5 </w:t>
            </w:r>
          </w:p>
        </w:tc>
      </w:tr>
      <w:tr>
        <w:trPr>
          <w:trHeight w:val="215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 xml:space="preserve">Перечень главных администраторов доходов бюджета сельского поселения Перегребное,                   </w:t>
            </w:r>
            <w:r>
              <w:rPr>
                <w:b/>
                <w:bCs/>
                <w:color w:val="000000"/>
              </w:rPr>
              <w:t xml:space="preserve"> поступающих в бюджет сельского поселения Перегребное, администрирование которых осуществляют органы исполнительной власти Российской Федерац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лавы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бюджета 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82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правление федеральной налоговой службы по Ханты-Мансийскому автономному округу- Югре</w:t>
            </w:r>
          </w:p>
        </w:tc>
      </w:tr>
      <w:tr>
        <w:trPr>
          <w:trHeight w:val="66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01 02000 01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&lt;1&gt;</w:t>
            </w:r>
          </w:p>
        </w:tc>
      </w:tr>
      <w:tr>
        <w:trPr>
          <w:trHeight w:val="42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</w:t>
            </w:r>
            <w:r>
              <w:rPr>
                <w:lang w:val="en-US"/>
              </w:rPr>
              <w:t>00</w:t>
            </w:r>
            <w:r>
              <w:rPr/>
              <w:t xml:space="preserve"> 01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&lt;1&gt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</w:t>
            </w:r>
            <w:r>
              <w:rPr>
                <w:lang w:val="en-US"/>
              </w:rPr>
              <w:t>0</w:t>
            </w:r>
            <w:r>
              <w:rPr/>
              <w:t xml:space="preserve">0 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 &lt;1&gt; </w:t>
            </w:r>
          </w:p>
        </w:tc>
      </w:tr>
      <w:tr>
        <w:trPr>
          <w:trHeight w:val="57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000 11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Земельный налог</w:t>
            </w:r>
            <w:r>
              <w:rPr>
                <w:lang w:val="en-US"/>
              </w:rPr>
              <w:t xml:space="preserve"> &lt;1&gt;</w:t>
            </w:r>
          </w:p>
        </w:tc>
      </w:tr>
      <w:tr>
        <w:trPr>
          <w:trHeight w:val="3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9 0</w:t>
            </w:r>
            <w:r>
              <w:rPr>
                <w:lang w:val="en-US"/>
              </w:rPr>
              <w:t>0000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0 </w:t>
            </w:r>
            <w:r>
              <w:rPr>
                <w:lang w:val="en-US"/>
              </w:rPr>
              <w:t>0</w:t>
            </w:r>
            <w:r>
              <w:rPr/>
              <w:t xml:space="preserve">000 </w:t>
            </w:r>
            <w:r>
              <w:rPr>
                <w:lang w:val="en-US"/>
              </w:rPr>
              <w:t>0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36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&lt;1&gt; В части  доходов, зачисляемых  в  бюджет 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45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1792"/>
        <w:gridCol w:w="510"/>
        <w:gridCol w:w="578"/>
        <w:gridCol w:w="5002"/>
        <w:gridCol w:w="1283"/>
      </w:tblGrid>
      <w:tr>
        <w:trPr>
          <w:trHeight w:val="185" w:hRule="atLeast"/>
        </w:trPr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autoSpaceDE w:val="false"/>
              <w:ind w:left="-60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 xml:space="preserve">Приложение №6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autoSpaceDE w:val="false"/>
              <w:ind w:left="-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к решению Совета депутатов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autoSpaceDE w:val="false"/>
              <w:ind w:left="-60" w:hanging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сельского поселения Перегребное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autoSpaceDE w:val="false"/>
              <w:ind w:left="-60" w:hanging="0"/>
              <w:rPr/>
            </w:pPr>
            <w:r>
              <w:rPr>
                <w:color w:val="000000"/>
              </w:rPr>
              <w:t xml:space="preserve">                                          </w:t>
            </w:r>
            <w:r>
              <w:rPr>
                <w:color w:val="000000"/>
              </w:rPr>
              <w:t xml:space="preserve">от  28.12.2012  № 66                              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287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0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024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 источников финансирования дефицита бюджета</w:t>
            </w:r>
          </w:p>
        </w:tc>
      </w:tr>
      <w:tr>
        <w:trPr>
          <w:trHeight w:val="271" w:hRule="atLeast"/>
        </w:trPr>
        <w:tc>
          <w:tcPr>
            <w:tcW w:w="10245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льского  поселения  Перегребное</w:t>
            </w:r>
          </w:p>
        </w:tc>
      </w:tr>
      <w:tr>
        <w:trPr>
          <w:trHeight w:val="215" w:hRule="atLeast"/>
        </w:trPr>
        <w:tc>
          <w:tcPr>
            <w:tcW w:w="33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Наименование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Перегреб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других бюджетов бюджетной системы Российской  Федерации  бюджетами  поселений  в  валюте  Российской 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0 00 10 0000 810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гашение бюджетами поселений кредитов от других  бюджетов  бюджетной  системы  Российской  Федерации  в  валюте  Российской 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ьшение прочих остатков денежных средств бюджетов  поселений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6 05 01 10 0000 540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едоставление бюджетных кредитов юридическим  лицам  из бюджетов  поселений  в  валюте  Российской  Федерации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1 06 05 01 10 0000 640</w:t>
            </w:r>
          </w:p>
        </w:tc>
        <w:tc>
          <w:tcPr>
            <w:tcW w:w="6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Возврат бюджетных кредитов, предоставленных   юридическим  лицам  из  бюджетов  поселений   в  валюте  Российской  Феде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940"/>
        <w:gridCol w:w="1000"/>
        <w:gridCol w:w="2879"/>
      </w:tblGrid>
      <w:tr>
        <w:trPr>
          <w:trHeight w:val="106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№ 7                                                     к решению Совета депутатов  сельского поселения  Перегреб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28.12.2012 № 66</w:t>
            </w:r>
          </w:p>
        </w:tc>
      </w:tr>
      <w:tr>
        <w:trPr>
          <w:trHeight w:val="1140" w:hRule="atLeast"/>
        </w:trPr>
        <w:tc>
          <w:tcPr>
            <w:tcW w:w="102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а поселения Перегребное на 2013 год.</w:t>
            </w:r>
          </w:p>
        </w:tc>
      </w:tr>
      <w:tr>
        <w:trPr>
          <w:trHeight w:val="27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287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тыс. рублей)</w:t>
            </w:r>
          </w:p>
        </w:tc>
      </w:tr>
      <w:tr>
        <w:trPr>
          <w:trHeight w:val="19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89,5</w:t>
            </w:r>
          </w:p>
        </w:tc>
      </w:tr>
      <w:tr>
        <w:trPr>
          <w:trHeight w:val="88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42</w:t>
            </w:r>
          </w:p>
        </w:tc>
      </w:tr>
      <w:tr>
        <w:trPr>
          <w:trHeight w:val="10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63,5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 вневойсковая 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2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9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5,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7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1,1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4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62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</w:t>
            </w:r>
          </w:p>
        </w:tc>
      </w:tr>
      <w:tr>
        <w:trPr>
          <w:trHeight w:val="510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</w:tr>
      <w:tr>
        <w:trPr>
          <w:trHeight w:val="25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5</w:t>
            </w:r>
          </w:p>
        </w:tc>
      </w:tr>
      <w:tr>
        <w:trPr>
          <w:trHeight w:val="765" w:hRule="atLeast"/>
        </w:trPr>
        <w:tc>
          <w:tcPr>
            <w:tcW w:w="54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268"/>
        <w:gridCol w:w="960"/>
        <w:gridCol w:w="880"/>
        <w:gridCol w:w="700"/>
        <w:gridCol w:w="900"/>
        <w:gridCol w:w="960"/>
        <w:gridCol w:w="1412"/>
      </w:tblGrid>
      <w:tr>
        <w:trPr>
          <w:trHeight w:val="93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№ 8                                           к решению Совета депутатов  сельского поселения  Перегребное от 28.12.2012 № 66</w:t>
            </w:r>
          </w:p>
        </w:tc>
      </w:tr>
      <w:tr>
        <w:trPr>
          <w:trHeight w:val="1140" w:hRule="atLeast"/>
        </w:trPr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по разделам и подразделам классификации расходов бюджета поселения Перегребное на плановый период 2014 и 2015 годов.</w:t>
            </w:r>
          </w:p>
        </w:tc>
      </w:tr>
      <w:tr>
        <w:trPr>
          <w:trHeight w:val="330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4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97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тыс. рублей)</w:t>
            </w:r>
          </w:p>
        </w:tc>
      </w:tr>
      <w:tr>
        <w:trPr>
          <w:trHeight w:val="480" w:hRule="atLeast"/>
        </w:trPr>
        <w:tc>
          <w:tcPr>
            <w:tcW w:w="4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405" w:hRule="atLeast"/>
        </w:trPr>
        <w:tc>
          <w:tcPr>
            <w:tcW w:w="4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4,5</w:t>
            </w:r>
          </w:p>
        </w:tc>
        <w:tc>
          <w:tcPr>
            <w:tcW w:w="237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9,5</w:t>
            </w:r>
          </w:p>
        </w:tc>
      </w:tr>
      <w:tr>
        <w:trPr>
          <w:trHeight w:val="102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</w:t>
            </w:r>
          </w:p>
        </w:tc>
      </w:tr>
      <w:tr>
        <w:trPr>
          <w:trHeight w:val="132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3,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3,5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</w:tr>
      <w:tr>
        <w:trPr>
          <w:trHeight w:val="52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 и  вневойсковая  подготов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103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</w:tr>
      <w:tr>
        <w:trPr>
          <w:trHeight w:val="33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8,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1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1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2,1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8,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9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6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</w:t>
            </w:r>
          </w:p>
        </w:tc>
      </w:tr>
      <w:tr>
        <w:trPr>
          <w:trHeight w:val="255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</w:t>
            </w:r>
          </w:p>
        </w:tc>
      </w:tr>
      <w:tr>
        <w:trPr>
          <w:trHeight w:val="2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55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</w:t>
            </w:r>
          </w:p>
        </w:tc>
      </w:tr>
      <w:tr>
        <w:trPr>
          <w:trHeight w:val="49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>
          <w:trHeight w:val="97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90,8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4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2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740"/>
        <w:gridCol w:w="760"/>
        <w:gridCol w:w="640"/>
        <w:gridCol w:w="960"/>
        <w:gridCol w:w="880"/>
        <w:gridCol w:w="1139"/>
        <w:gridCol w:w="2394"/>
        <w:gridCol w:w="1380"/>
      </w:tblGrid>
      <w:tr>
        <w:trPr>
          <w:trHeight w:val="27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4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9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сельского поселения Перегреб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28.12.2012 №66</w:t>
            </w:r>
          </w:p>
        </w:tc>
      </w:tr>
      <w:tr>
        <w:trPr>
          <w:trHeight w:val="270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9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 БЮДЖЕТНЫХ  АССИГНОВАНИЙ  ПО  РАЗДЕЛАМ,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АМ,  ЦЕЛЕВЫМ  СТАТЬЯМ  И  ВИДАМ  РАСХОДОВ  КЛАССИФИКАЦИ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 БЮДЖЕТА ПОСЕЛЕНИЯ ПЕРЕГРЕБНОЕ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3907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ВЕДОМСТВЕННОЙ  СТРУКТУРЕ  РАСХОДОВ  НА  2013  ГОД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6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год (тыс.рублей</w:t>
            </w:r>
          </w:p>
        </w:tc>
        <w:tc>
          <w:tcPr>
            <w:tcW w:w="2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убвенций (субсидий) из федерального и окружного бюджета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Перегребно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06,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1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</w:t>
            </w:r>
          </w:p>
        </w:tc>
      </w:tr>
      <w:tr>
        <w:trPr>
          <w:trHeight w:val="72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9,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главы местной администр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3,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3,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3,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5,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5,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5,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52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73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178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о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4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2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6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автомобильного транспорта на возмещение расходов, связанных с организацией транспортного обслуживания населения на территории автономного окру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5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фондо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 "Развитие транспортной системы Ханты-Мансийского автономного округа - Югры на 2011-2013 годы и на период до 2015 года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6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 вопросы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7,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1,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культуры, другие учреждения культуры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63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выполнении государственных полномоч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5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39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исполнение полномочий по расчету и распределению дотаций поселениям, входящим в состав муниципального района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5</w:t>
            </w:r>
          </w:p>
        </w:tc>
        <w:tc>
          <w:tcPr>
            <w:tcW w:w="2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иные трансферты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5</w:t>
            </w:r>
          </w:p>
        </w:tc>
        <w:tc>
          <w:tcPr>
            <w:tcW w:w="23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0,5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860"/>
        <w:gridCol w:w="760"/>
        <w:gridCol w:w="640"/>
        <w:gridCol w:w="960"/>
        <w:gridCol w:w="920"/>
        <w:gridCol w:w="1100"/>
        <w:gridCol w:w="1084"/>
        <w:gridCol w:w="75"/>
        <w:gridCol w:w="1265"/>
        <w:gridCol w:w="1060"/>
        <w:gridCol w:w="2419"/>
        <w:gridCol w:w="1219"/>
      </w:tblGrid>
      <w:tr>
        <w:trPr>
          <w:trHeight w:val="255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8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0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 сельского поселения Перегребно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от 28.12.2012 №66</w:t>
            </w:r>
          </w:p>
        </w:tc>
      </w:tr>
      <w:tr>
        <w:trPr>
          <w:trHeight w:val="255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6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 БЮДЖЕТНЫХ  АССИГНОВАНИЙ  ПО  РАЗДЕЛАМ,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АМ,  ЦЕЛЕВЫМ  СТАТЬЯМ  И  ВИДАМ  РАСХОДОВ  КЛАССИФИКАЦИИ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 БЮДЖЕТА  ПОСЕЛЕНИЯ ПЕРЕГРЕБНОЕ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ВЕДОМСТВЕННОЙ  СТРУКТУРЕ  РАСХОДОВ  НА ПЛАНОВЫЙ ПЕРИОД  2014 И 2015  ГОДОВ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7003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тыс.руб.)</w:t>
            </w:r>
          </w:p>
        </w:tc>
        <w:tc>
          <w:tcPr>
            <w:tcW w:w="12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убвенций (субсидий) из федерального и окружного бюджета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убвенции из регионального фонда компенсаци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убвенций (субсидий) из федерального и окруж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сельского поселения Перегребн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890,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6,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6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43,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73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7,8</w:t>
            </w:r>
          </w:p>
        </w:tc>
      </w:tr>
      <w:tr>
        <w:trPr>
          <w:trHeight w:val="43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24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9,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главы местной админист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3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3,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3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3,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3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3,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5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5,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5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5,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5,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5,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Профилактика экстремизма, гармонизации межэтнических и межкультурных отношений, укрепление толерантности в Октябрьском районе на 2012-2014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7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7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7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7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</w:t>
            </w:r>
          </w:p>
        </w:tc>
      </w:tr>
      <w:tr>
        <w:trPr>
          <w:trHeight w:val="72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вуют военные комиссариа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</w:t>
            </w:r>
          </w:p>
        </w:tc>
      </w:tr>
      <w:tr>
        <w:trPr>
          <w:trHeight w:val="153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,8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безопасность и правоохро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27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</w:tr>
      <w:tr>
        <w:trPr>
          <w:trHeight w:val="153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80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</w:tr>
      <w:tr>
        <w:trPr>
          <w:trHeight w:val="7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8,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9,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иды тран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организациям автомобильного транспорта на возмещение расходов, связанных с организацией транспортного обслуживания населения на территории автономного округ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1,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2,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фон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 "Развитие транспортной системы Ханты-Мансийского автономного округа - Югры на 2011-2013 годы и на период до 2015 года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,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,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,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10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,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,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96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и связ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8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9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7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"О защите населения и территории Октябрьского района от чрезвычайных ситуаций природного и техногенного характера на 2012-2015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4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ование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и кинематография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орцы культуры, другие учреждения культуры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3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8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30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выполнении государственных полномоч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4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исполнение полномочий по расчету и распределению дотаций поселениям, входящим в состав муниципального района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21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659"/>
        <w:gridCol w:w="2347"/>
        <w:gridCol w:w="222"/>
        <w:gridCol w:w="17"/>
      </w:tblGrid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ложение № 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28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 решению Совета депутатов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льского  поселения Перегребное 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т 28.12.2012 №6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СХОДНЫХ ОБЯЗАТЕЛЬСТВ ОСУЩЕСТВЛЯЕМЫХ ЗА СЧ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24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Й (СУБСИДИЙ) ИЗ ФЕДЕРАЛЬНОГО БЮДЖЕТА И БЮДЖЕТА ХАНТЫ-МАНСИЙСКОГО АВТОНОМНОГО ОКРУГА-ЮГРЫ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4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2013 ГОД</w:t>
            </w:r>
          </w:p>
        </w:tc>
      </w:tr>
      <w:tr>
        <w:trPr>
          <w:trHeight w:val="255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5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убвенций  (субсидий)</w:t>
            </w:r>
          </w:p>
        </w:tc>
        <w:tc>
          <w:tcPr>
            <w:tcW w:w="16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                     2013 г.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 из регионального фонд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деральный                        бюдже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Развитие транспортной системы ХМАО-Югры на 2011-2013 годы и на период до 2015 года, подпрограмма "Автомобильные дороги"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6,8</w:t>
            </w:r>
          </w:p>
        </w:tc>
        <w:tc>
          <w:tcPr>
            <w:tcW w:w="23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грамма "Наш дом" на 2011-2015 годы"</w:t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1</w:t>
            </w:r>
          </w:p>
        </w:tc>
        <w:tc>
          <w:tcPr>
            <w:tcW w:w="234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,9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180"/>
        <w:gridCol w:w="1260"/>
        <w:gridCol w:w="1609"/>
        <w:gridCol w:w="1420"/>
        <w:gridCol w:w="699"/>
      </w:tblGrid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2</w:t>
            </w:r>
          </w:p>
          <w:p>
            <w:pPr>
              <w:pStyle w:val="Normal"/>
              <w:rPr/>
            </w:pPr>
            <w:r>
              <w:rPr/>
              <w:t xml:space="preserve">к решению Совета депутатов  сельского поселения Перегребное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9" w:type="dxa"/>
            <w:gridSpan w:val="3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от 28.12.2012 №66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РАСХОДНЫХ ОБЯЗАТЕЛЬСТВ ОСУЩЕСТВЛЯЕМЫХ ЗА СЧЕТ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Й (СУБСИДИЙ) ИЗ ФЕДЕРАЛЬНОГО БЮДЖЕТА И БЮДЖЕТА ХАНТЫ-МАНСИЙСКОГО АВТОНОМНОГО ОКРУГА -ЮГРЫ 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 ПЛАНОВЫЙ ПЕРИОД  2014 и  2015 ГОДОВ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  (субсидий)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0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из регионального фонда</w:t>
            </w:r>
          </w:p>
        </w:tc>
        <w:tc>
          <w:tcPr>
            <w:tcW w:w="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олномочий по первичному воинскому учету на территории, где отсутствуют военные комиссариаты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16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Развитие транспортной системы ХМАО-Югры на 2011-2013 годы и на период до 2015 года, подпрограмма "Автомобильные дороги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1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6,1</w:t>
            </w:r>
          </w:p>
        </w:tc>
        <w:tc>
          <w:tcPr>
            <w:tcW w:w="1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Наш дом" на 2011-2015 годы"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3,9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,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392"/>
        <w:gridCol w:w="2441"/>
        <w:gridCol w:w="2929"/>
      </w:tblGrid>
      <w:tr>
        <w:trPr>
          <w:trHeight w:val="286" w:hRule="atLeast"/>
        </w:trPr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иложение № 13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от 28.12.2012 №66</w:t>
            </w:r>
          </w:p>
        </w:tc>
      </w:tr>
      <w:tr>
        <w:trPr>
          <w:trHeight w:val="255" w:hRule="atLeast"/>
        </w:trPr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1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ЖБЮДЖЕТНЫЕ ТРАНСФЕРТЫ БЮДЖЕТУ  ПОСЕЛЕНИЯ ПЕРЕГРЕБНОЕ</w:t>
            </w:r>
          </w:p>
        </w:tc>
      </w:tr>
      <w:tr>
        <w:trPr>
          <w:trHeight w:val="330" w:hRule="atLeast"/>
        </w:trPr>
        <w:tc>
          <w:tcPr>
            <w:tcW w:w="971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СУЩЕСТВЛЕНИЕ ЧАСТИ ПОЛНОМОЧИЙ ПО РЕШЕНИЮ ВОПРОСОВ МЕСТНОГО ЗНАЧЕНИЯ,</w:t>
            </w:r>
          </w:p>
        </w:tc>
      </w:tr>
      <w:tr>
        <w:trPr>
          <w:trHeight w:val="360" w:hRule="atLeast"/>
        </w:trPr>
        <w:tc>
          <w:tcPr>
            <w:tcW w:w="971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ДАВАЕМЫХ РАЙОНУ В СООТВЕТСТВИИ С ЗАКЛЮЧЕННЫМИ СОГЛАШЕНИЯМИ НА 2013 ГОД.</w:t>
            </w:r>
          </w:p>
        </w:tc>
      </w:tr>
      <w:tr>
        <w:trPr>
          <w:trHeight w:val="270" w:hRule="atLeast"/>
        </w:trPr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3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мочия</w:t>
            </w:r>
          </w:p>
        </w:tc>
        <w:tc>
          <w:tcPr>
            <w:tcW w:w="24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азделу бюджетной классификации</w:t>
            </w:r>
          </w:p>
        </w:tc>
        <w:tc>
          <w:tcPr>
            <w:tcW w:w="2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</w:tc>
      </w:tr>
      <w:tr>
        <w:trPr>
          <w:trHeight w:val="1275" w:hRule="atLeast"/>
        </w:trPr>
        <w:tc>
          <w:tcPr>
            <w:tcW w:w="9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предупреждении и ликвидации последствий чрезвычайных ситуаций в границах поселения (АТЗ); полномочия в соответствии с соглашением, переданные на уровень райо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/2180100/23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</w:tr>
      <w:tr>
        <w:trPr>
          <w:trHeight w:val="1710" w:hRule="atLeast"/>
        </w:trPr>
        <w:tc>
          <w:tcPr>
            <w:tcW w:w="95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я электро-,тепло, газо- и водоснабжения населения, водоотведения, снабжения населения топливом (теплоснабжение)полномочия в соответствии с соглашением, переданные на уровень райо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/3510200/810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2</w:t>
            </w:r>
          </w:p>
        </w:tc>
      </w:tr>
      <w:tr>
        <w:trPr>
          <w:trHeight w:val="1710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в границах поселения электро-,тепло, газо- и водоснабжения населения, водоотведения, снабжения населения топливом (водоснабжение и водоотведение)полномочия в соответствии с соглашением, переданные на уровень район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/3510300/810</w:t>
            </w:r>
          </w:p>
        </w:tc>
        <w:tc>
          <w:tcPr>
            <w:tcW w:w="292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5,3</w:t>
            </w:r>
          </w:p>
        </w:tc>
      </w:tr>
      <w:tr>
        <w:trPr>
          <w:trHeight w:val="270" w:hRule="atLeast"/>
        </w:trPr>
        <w:tc>
          <w:tcPr>
            <w:tcW w:w="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3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4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44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0"/>
        <w:gridCol w:w="960"/>
        <w:gridCol w:w="960"/>
        <w:gridCol w:w="512"/>
        <w:gridCol w:w="448"/>
        <w:gridCol w:w="960"/>
        <w:gridCol w:w="1367"/>
        <w:gridCol w:w="239"/>
        <w:gridCol w:w="2273"/>
        <w:gridCol w:w="83"/>
        <w:gridCol w:w="139"/>
        <w:gridCol w:w="17"/>
      </w:tblGrid>
      <w:tr>
        <w:trPr>
          <w:trHeight w:val="286" w:hRule="atLeast"/>
        </w:trPr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иложение № 14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сельского поселения Перегребное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от 28.12.2012 №66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9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МУНИЦИПАЛЬНЫХ ВНУТРЕННИХ ЗАИМСТВОВАНИЙ ПОСЕЛЕНИЯ ПЕРЕГРЕБНОЕ   НА 2013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9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616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внутренние заимствования </w:t>
            </w:r>
          </w:p>
        </w:tc>
        <w:tc>
          <w:tcPr>
            <w:tcW w:w="273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тыс.руб.)</w:t>
            </w:r>
          </w:p>
        </w:tc>
      </w:tr>
      <w:tr>
        <w:trPr>
          <w:trHeight w:val="25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3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 полученные от бюджетов других уровней 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42"/>
        <w:gridCol w:w="5449"/>
      </w:tblGrid>
      <w:tr>
        <w:trPr>
          <w:trHeight w:val="286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иложение № 15</w:t>
            </w:r>
          </w:p>
        </w:tc>
      </w:tr>
      <w:tr>
        <w:trPr>
          <w:trHeight w:val="255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от 28.12.2012 №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21"/>
        <w:gridCol w:w="921"/>
        <w:gridCol w:w="921"/>
        <w:gridCol w:w="921"/>
        <w:gridCol w:w="921"/>
        <w:gridCol w:w="921"/>
        <w:gridCol w:w="730"/>
        <w:gridCol w:w="1543"/>
        <w:gridCol w:w="998"/>
      </w:tblGrid>
      <w:tr>
        <w:trPr>
          <w:trHeight w:val="255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9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МУНИЦИПАЛЬНЫХ ВНУТРЕННИХ ЗАИМСТВОВАНИЙ ПОСЕЛЕНИЯ ПЕРЕГРЕБНОЕ НА ПЛАНОВЫЙ ПЕРИОД 2014 И 2015 ГОДОВ</w:t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9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</w:t>
            </w:r>
            <w:r>
              <w:rPr>
                <w:sz w:val="20"/>
                <w:szCs w:val="20"/>
              </w:rPr>
              <w:t xml:space="preserve">п/п </w:t>
            </w:r>
          </w:p>
        </w:tc>
        <w:tc>
          <w:tcPr>
            <w:tcW w:w="625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е внутренние заимствования </w:t>
            </w:r>
          </w:p>
        </w:tc>
        <w:tc>
          <w:tcPr>
            <w:tcW w:w="25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год (тыс.руб.)</w:t>
            </w:r>
          </w:p>
        </w:tc>
      </w:tr>
      <w:tr>
        <w:trPr>
          <w:trHeight w:val="510" w:hRule="atLeast"/>
        </w:trPr>
        <w:tc>
          <w:tcPr>
            <w:tcW w:w="9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</w:tr>
      <w:tr>
        <w:trPr>
          <w:trHeight w:val="255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 полученные от бюджетов других уровней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лечение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9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56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442"/>
        <w:gridCol w:w="5449"/>
      </w:tblGrid>
      <w:tr>
        <w:trPr>
          <w:trHeight w:val="286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иложение № 16</w:t>
            </w:r>
          </w:p>
        </w:tc>
      </w:tr>
      <w:tr>
        <w:trPr>
          <w:trHeight w:val="255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от 28.12.2012 №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25"/>
        <w:gridCol w:w="1124"/>
        <w:gridCol w:w="1124"/>
        <w:gridCol w:w="1124"/>
        <w:gridCol w:w="1124"/>
        <w:gridCol w:w="1338"/>
        <w:gridCol w:w="239"/>
        <w:gridCol w:w="205"/>
        <w:gridCol w:w="34"/>
        <w:gridCol w:w="1575"/>
      </w:tblGrid>
      <w:tr>
        <w:trPr>
          <w:trHeight w:val="79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03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РХНИЙ ПРЕДЕЛ МУНИЦИПАЛЬНОГО ДОЛГА ПОСЕЛЕНИЯ ПЕРЕГРЕБНОЕ  НА 01 ЯНВАРЯ 2014 ГОДА</w:t>
            </w:r>
          </w:p>
        </w:tc>
        <w:tc>
          <w:tcPr>
            <w:tcW w:w="16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695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                                    (тыс.руб.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9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редиты, полученные от бюджетов других уровней 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ая сумма долга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"/>
        <w:gridCol w:w="949"/>
        <w:gridCol w:w="960"/>
        <w:gridCol w:w="942"/>
        <w:gridCol w:w="591"/>
        <w:gridCol w:w="317"/>
        <w:gridCol w:w="880"/>
        <w:gridCol w:w="676"/>
        <w:gridCol w:w="670"/>
        <w:gridCol w:w="724"/>
        <w:gridCol w:w="1920"/>
        <w:gridCol w:w="262"/>
      </w:tblGrid>
      <w:tr>
        <w:trPr>
          <w:trHeight w:val="286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Приложение № 17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от 28.12.2012 №66</w:t>
            </w:r>
          </w:p>
        </w:tc>
      </w:tr>
      <w:tr>
        <w:trPr>
          <w:trHeight w:val="255" w:hRule="atLeast"/>
        </w:trPr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ХНИЙ ПРЕДЕЛ МУНИЦИПАЛЬНОГО ВНУТРЕННЕГО ДОЛГА ПОСЕЛЕНИЯ ПЕРЕГРЕБНОЕ   НА 1 ЯНВАРЯ 2015 И 1 ЯНВАРЯ 2016 ГОДА</w:t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     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5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399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                                         (тыс.руб.)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             2015 год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января              2016 года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от бюджетов других уровней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ая сумма долг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1134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1:42:00Z</dcterms:created>
  <dc:creator>Ташлыкова</dc:creator>
  <dc:description/>
  <cp:keywords/>
  <dc:language>en-US</dc:language>
  <cp:lastModifiedBy>Ульяна</cp:lastModifiedBy>
  <cp:lastPrinted>2013-04-16T16:38:00Z</cp:lastPrinted>
  <dcterms:modified xsi:type="dcterms:W3CDTF">2016-11-01T17:45:00Z</dcterms:modified>
  <cp:revision>136</cp:revision>
  <dc:subject/>
  <dc:title>Проект</dc:title>
</cp:coreProperties>
</file>