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егребное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порядке предоставления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льского поселения Перегребное информации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ами, осуществляющими поставки ресурсов, необходимых для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коммунальных услуг, и (или) оказывающими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альные услуги в многоквартирных и жилых домах либо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и (работы) по содержанию и ремонту общего  имущества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ов помещений в многоквартирных домах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(с изменениями), на основании части 5 статьи 165 Жилищного кодекса Российской Федерации Правительство Российской Федерации и постановления правительства РФ от 28.12.2012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 и Уставом сельского поселения Перегребно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Положение о порядке предоставления администрации сельского поселения Перегребное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.</w:t>
      </w:r>
    </w:p>
    <w:p>
      <w:pPr>
        <w:pStyle w:val="Normal"/>
        <w:shd w:fill="FFFFFF" w:val="clear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по ЖКХ, обеспечению жизнедеятельности и управления муниципальным имуществом, заведующего отделом О.В. Кириллов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  <w:tab/>
        <w:tab/>
        <w:tab/>
        <w:tab/>
        <w:t xml:space="preserve">                                                   В.Ф. Вл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217" w:type="dxa"/>
        <w:jc w:val="left"/>
        <w:tblInd w:w="6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 постановлению администрации сельского поселения Перегребное</w:t>
            </w:r>
          </w:p>
          <w:p>
            <w:pPr>
              <w:pStyle w:val="Normal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от  </w:t>
            </w:r>
            <w:r>
              <w:rPr>
                <w:color w:val="000000"/>
                <w:spacing w:val="3"/>
                <w:sz w:val="24"/>
                <w:szCs w:val="24"/>
                <w:u w:val="single"/>
              </w:rPr>
              <w:t>«25»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3"/>
                <w:sz w:val="24"/>
                <w:szCs w:val="24"/>
                <w:u w:val="single"/>
              </w:rPr>
              <w:t>марта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 2013 г. </w:t>
            </w:r>
            <w:r>
              <w:rPr>
                <w:color w:val="000000"/>
                <w:spacing w:val="3"/>
                <w:sz w:val="24"/>
                <w:szCs w:val="24"/>
                <w:u w:val="single"/>
              </w:rPr>
              <w:t>№ 75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предоставления администрации сельского поселения Перегребное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и лицами, осуществляющими поставки ресурсов, необходимых для предоставления коммунальных услуг, и (или) оказывающими коммунальные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уги в многоквартирных и жилых домах либо услуги (работы) по содержанию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емонту общего имущества собственников помещений в многоквартирных домах</w:t>
      </w:r>
    </w:p>
    <w:p>
      <w:pPr>
        <w:pStyle w:val="ConsPlusNormal"/>
        <w:widowControl/>
        <w:numPr>
          <w:ilvl w:val="0"/>
          <w:numId w:val="1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Настоящее Положение о порядке предоставления администрации сельского поселения Перегребное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определяют порядок, сроки и периодичность предоставления лицами, осуществляющими поставки ресурсов, необходимых для</w:t>
      </w:r>
    </w:p>
    <w:p>
      <w:pPr>
        <w:pStyle w:val="Normal"/>
        <w:jc w:val="both"/>
        <w:rPr/>
      </w:pPr>
      <w:r>
        <w:rPr>
          <w:sz w:val="24"/>
          <w:szCs w:val="24"/>
        </w:rPr>
        <w:t>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- лица, осуществляющие поставку коммунальных ресурсов и (или) оказание услуг), администрации сельского поселения Перегребное информации, указанной в части 4 статьи 165 Жилищного кодекса Российской Федерации (далее - информаци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К лицам, осуществляющим поставку коммунальных ресурсов и (или) оказание услуг, обязанным предоставлять информацию, относятся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) организации, осуществляющие поставку в многоквартирные дома ресурсов, необходимых для предоставления коммунальных услуг (далее – ресурсоснабжающие организации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) следующие организации, осуществляющие предоставление коммунальных услуг в многоквартирных и жилых дома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управляющие орган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Обязанность по предоставлению информации возника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) в отношении лиц, осуществляющих оказание коммунальных услуг в многоквартирных и жилых домах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) в отношении лиц, осуществляющих поставку в многоквартирные дома ресурсов, необходимых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ых дом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Лица, осуществляющие поставку коммунальных ресурсов и (или) оказание услуг, предоставляют информацию отдельно по каждому многоквартирному или жилому дому, для которого они осуществляют поставку ресурсов, необходимых для предоставления коммунальных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нформация предоставляется в форме электронного документа, подписывается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Электронный паспорт многоквартирного дома должен содержать следующую информаци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) общие сведения о многоквартирном доме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очтовый адрес многоквартирного дом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ведения о земельном участке, на котором расположен многоквартирный до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ведения об элементах озеленения и благоустройства многоквартирного дом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технические характеристики многоквартирного дома (серия, тип проекта, год постройки, общая и жилая площадь помещений дома, количество этажей, количество подъездов, количество помещений (жилых и нежилых) с указанием, в чьей собственности находятся указанные помещения, места и количество вводов в многоквартирный дом инженерных систем для подачи ресурсов, необходимых для предоставления коммунальных услуг, и их оборудовании приборами учета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пособ управления многоквартирным домо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ведения о лице, осуществляющем деятельность по управлению многоквартирным домо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ведения о лицах, оказывающих услуги (выполняющих работы) по содержанию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монту общего имущества собственников помещений в многоквартирном дом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ведения о ресурсоснабжающих организациях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ведения о лицах, оказывающих коммунальные услуги в многоквартирном дом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еречень жилых и нежилых помещений в многоквартирном доме с указанием</w:t>
      </w:r>
    </w:p>
    <w:p>
      <w:pPr>
        <w:pStyle w:val="Normal"/>
        <w:jc w:val="both"/>
        <w:rPr/>
      </w:pPr>
      <w:r>
        <w:rPr>
          <w:sz w:val="24"/>
          <w:szCs w:val="24"/>
        </w:rPr>
        <w:t>категории помещения (жилое, нежилое) и почтовых адресов помещ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ведения о собственнике (собственниках), арендаторе, нанимателе жилых и нежилых помещений в многоквартирном доме, учитываемые при начислении платы за коммунальные услуги, коммунальные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ведения о гражданах, зарегистрированных в жилых помещениях многоквартирного дома, учитываемые при начислении платы за коммунальные услуги, коммунальные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технические характеристики жилых и нежилых помещений в многоквартирном доме (места и количество вводов в жилое помещение инженерных систем для подачи в помещение ресурсов, необходимых для предоставления коммунальных услуг, и их оборудовании приборами учета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) сведения об установленных ценах (тарифах) на услуги (работы) по содержанию и ремонту общего имущества собственников помещений в многоквартирных домах и жилых помещений в нем, оказываемые на основании договоров, указанных в подпункте "в" пункта 2, с расшифровкой структуры цены (тарифа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) сведения об установленных ценах (тарифах) на предоставляемые в многоквартирном доме коммунальные услуги по каждому виду коммунальных услуг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) сведения об объемах оказания коммунальных услуг, сведения о размерах оплаты за них, исчисленных в соответствии с порядком предоставления коммунальных услуг собственникам и пользователям помещений в многоквартирных домах и жилых домов, и о состоянии расчетов потребителей с исполнителями коммунальных услуг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) сведения о техническом состоянии многоквартирного дома и проведении плановых и аварийных ремо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 Электронный паспорт жилого дома должен содержать следующую информацию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) общие сведения о жилом доме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очтовый адрес жилого дом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ведения о земельном участке, на котором расположен жилой до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ведения о собственнике (собственниках) жилого дом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ведения о зарегистрированных в жилом доме гражданах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технические характеристики жилого дома (серия, тип проекта, год постройки, количество и площадь помещений, количество этаже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лицах, оказывающих коммунальные услуги в жилом дом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) сведения об установленных ценах (тарифах) на оказываемые в жилом доме коммунальные услуги по каждому виду коммунальных услуг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) сведения об объемах оказания услуг (выполнения работ), размерах платы за них,</w:t>
      </w:r>
    </w:p>
    <w:p>
      <w:pPr>
        <w:pStyle w:val="Normal"/>
        <w:jc w:val="both"/>
        <w:rPr/>
      </w:pPr>
      <w:r>
        <w:rPr>
          <w:sz w:val="24"/>
          <w:szCs w:val="24"/>
        </w:rPr>
        <w:t>исчисленных в соответствии с порядком предоставления коммунальных услуг собственникам и пользователям помещений в многоквартирных домах и жилых домов, и о состоянии расчетов потребителей с исполнителями коммунальных услуг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) информация о фактах и количественных значениях отклонений параметров качества оказываемых услуг (выполняемых работ) от требований, установленных  положением к порядку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) сведения о техническом состоянии жилого дома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сведения о количестве вводов в жилой дом инженерных систем для подачи ресурсов, необходимых для предоставления коммунальных услуг, и их оборудовании приборами учет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сведения о конструктивных элементах жилого дом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 Лица, осуществляющие поставку коммунальных ресурсов и (или) оказание услуг, обязаны направить извещение в администрацию сельского поселения Перегребное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. Извещение должно быть направлено в течение 10 дней со дня произошедших изменений с приложением документов, подтверждающих эти изме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 Ресурсоснабж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, предоставляют информацию о состоянии расположенных на территориях муниципальных образований объектов коммунальной и инженерной инфраструктуры, за эксплуатацию которых они отвечают, путем заполнения электронного докумен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 Электронный документ для предоставления информации об объектах коммунальной и инженерной инфраструктуры подписывается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 и должен содержать следующую информаци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) количество эксплуатируемых объектов коммунальной инфраструктур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) протяженность сетей инженерно-технического обеспеч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) сведения об установленной мощности и присоединенной нагрузке к объектам  коммунальной инфраструктур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) уровень износа объектов коммунальной инфраструктур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) число аварий на 100 км сетей инженерно-технического обеспеч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е) протяженность сетей инженерно-технического обеспечения, нуждающихся в замене, и их доля в общей протяженности сет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 Информация обновляется ежемесячно, не позднее 15-го числа месяца, следующего за отчетны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. Информация должна быть достоверной, актуальной, полной и соответствовать информации, предоставляемой в соответствии со стандартом раскрытия информации организациями, осуществляющими деятельность в сфере управления многоквартирными домами, и стандартами раскрытия информации о регулируемой деятельности субъектов естественных монополий и (или) организаций коммунального комплекс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Book Antiqua" w:hAnsi="Book Antiqua" w:cs="Book Antiqua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Book Antiqua" w:hAnsi="Book Antiqua" w:cs="Book Antiqua"/>
      <w:b/>
      <w:bCs/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12:00Z</dcterms:created>
  <dc:creator>пользователь</dc:creator>
  <dc:description/>
  <cp:keywords/>
  <dc:language>en-US</dc:language>
  <cp:lastModifiedBy>Ульяна</cp:lastModifiedBy>
  <cp:lastPrinted>2013-03-26T14:44:00Z</cp:lastPrinted>
  <dcterms:modified xsi:type="dcterms:W3CDTF">2016-02-24T17:12:00Z</dcterms:modified>
  <cp:revision>397</cp:revision>
  <dc:subject/>
  <dc:title>ПРОЕКТ</dc:title>
</cp:coreProperties>
</file>