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изнании утратившим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которых муницип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х акт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сельского поселения Перегрёбное от 12.08.2016 № 356 «О созда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сельское поселение Перегрёбн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Настоящее постановление  обнарод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Постановление вступает в силу с момента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Контроль за выполнением настоящего постановления возложить на заместителя главы по ЖКХ, обеспечению жизнедеятельности и управлению муниципальным имуществом администрации сельского поселения Перегребное, заведующего отделом Д.Ф. Мельниченко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Перегребное                                                           </w:t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1:56:00Z</dcterms:created>
  <dc:creator>Олег</dc:creator>
  <dc:description/>
  <cp:keywords/>
  <dc:language>en-US</dc:language>
  <cp:lastModifiedBy>П.В. Глухова</cp:lastModifiedBy>
  <cp:lastPrinted>2016-09-03T11:38:00Z</cp:lastPrinted>
  <dcterms:modified xsi:type="dcterms:W3CDTF">2016-09-20T11:28:00Z</dcterms:modified>
  <cp:revision>17</cp:revision>
  <dc:subject/>
  <dc:title/>
</cp:coreProperties>
</file>