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12.12.2017 № 328 «Об организации дежурства </w:t>
      </w:r>
    </w:p>
    <w:p>
      <w:pPr>
        <w:pStyle w:val="Normal"/>
        <w:rPr/>
      </w:pPr>
      <w:r>
        <w:rPr/>
        <w:t>и обеспечения комплексной безопасности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  <w:t xml:space="preserve">в период выходных и праздничных дн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а также опасных производственных объектов, расположенных на территории сельского поселения Перегребное, а также обеспечения надежной</w:t>
        <w:tab/>
        <w:t xml:space="preserve"> и устойчивой работы объектов предприятий жилищно-коммунального хозяйства в период выходных и праздничных дней, посвященных Новому году и Рождеству Христо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е в График дежурства должностных лиц администрации сельского поселения Перегребное в период выходных и праздничных дней, посвященных Новому году и Рождеству Христову, утвержденный постановлением администрации сельского поселения Перегребное от 12.12.2017 № 328 «Об организации дежурства и обеспечения комплексной безопасности на территории сельского поселения Перегребное в период выходных и праздничных дней»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 Борисову Олес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Перегребное                                                 </w:t>
        <w:tab/>
        <w:t xml:space="preserve">           В.А. Воробьёв 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68"/>
        <w:gridCol w:w="3754"/>
      </w:tblGrid>
      <w:tr>
        <w:trPr>
          <w:trHeight w:val="1458" w:hRule="atLeast"/>
        </w:trPr>
        <w:tc>
          <w:tcPr>
            <w:tcW w:w="34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2.12.2017 года № 36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должностных лиц администрации сельского поселения Перегребное в период выходных и праздничных дней, посвященных Новому году и Рождеству Христо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78"/>
        <w:gridCol w:w="2352"/>
        <w:gridCol w:w="1843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дежур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го дежурн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 29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30.12.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А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8932248541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30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31.12.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харова И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5012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31.1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1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вленко Татья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2368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1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2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рисова Олеся Дмит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3244022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2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3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ипова Лилия Ильве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7963243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3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4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пова Светла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39179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4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5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кина Анастас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– эксперт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9242057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5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6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Альбина Тимебулат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341702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6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7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447294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7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8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арова Тамар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892244730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8.01.20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 09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зина Татья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22503803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. Чемаш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 29.12.2017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09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03420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. Нижние Нарыкары, д. Верхние Нарыкар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29.12.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09.01.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888816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4:00Z</dcterms:created>
  <dc:creator>Admin</dc:creator>
  <dc:description/>
  <cp:keywords/>
  <dc:language>en-US</dc:language>
  <cp:lastModifiedBy>Ульяна</cp:lastModifiedBy>
  <cp:lastPrinted>2017-12-12T17:06:00Z</cp:lastPrinted>
  <dcterms:modified xsi:type="dcterms:W3CDTF">2018-01-09T06:25:00Z</dcterms:modified>
  <cp:revision>4</cp:revision>
  <dc:subject/>
  <dc:title/>
</cp:coreProperties>
</file>