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О внесении измене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остановление администрации сель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поселения Перегребное от 04.06.2012 № 142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 связи с кадровыми изменениями в администрац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Внести в постановление главы сельского поселения Перегребное от 04 июня 2012 г. № 142 «О создании муниципальной межведомственной комиссии по проверке спортивных сооружений, расположенных на территории сельского поселения Перегребно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ind w:left="0" w:firstLine="709"/>
        <w:rPr/>
      </w:pPr>
      <w:r>
        <w:rPr/>
        <w:t>Приложение № 2 изложить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 xml:space="preserve"> </w:t>
      </w:r>
      <w:r>
        <w:rPr/>
        <w:t>Опубликовать  настоящее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 сельского  поселения Перегребное по социальным и организационно-правовым  вопросам, заведующего отделом правового обеспечения, муниципальной службы и социальной политики Грищенко Л.М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Ф. Власов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9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9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ab/>
        <w:t xml:space="preserve"> от «22» мая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7" w:leader="none"/>
        </w:tabs>
        <w:rPr/>
      </w:pPr>
      <w:r>
        <w:rPr/>
        <w:tab/>
        <w:t>Состав</w:t>
      </w:r>
    </w:p>
    <w:p>
      <w:pPr>
        <w:pStyle w:val="Normal"/>
        <w:tabs>
          <w:tab w:val="clear" w:pos="708"/>
          <w:tab w:val="left" w:pos="3437" w:leader="none"/>
        </w:tabs>
        <w:jc w:val="center"/>
        <w:rPr/>
      </w:pPr>
      <w:r>
        <w:rPr/>
        <w:t>муниципальной  межведомственной  комиссии  по проверке  спортивных  объектов и сооружений, расположенных  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Грищенко Л.М. </w:t>
        <w:tab/>
        <w:t xml:space="preserve">                            -   заместитель главы администрации сельского поселения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</w:t>
      </w:r>
      <w:r>
        <w:rPr/>
        <w:t>Перегребное по социальным и организационно 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</w:t>
      </w:r>
      <w:r>
        <w:rPr/>
        <w:t xml:space="preserve">правовым вопросам, заведующего отделом правового   </w:t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rPr/>
        <w:tab/>
        <w:t xml:space="preserve"> обеспечения, муниципальной службы и социально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</w:t>
      </w:r>
      <w:r>
        <w:rPr/>
        <w:t>политики, председатель комисс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ириллова О.В.                              – заместитель   главы  сельского  поселения Перегреб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  <w:r>
        <w:rPr/>
        <w:t xml:space="preserve">по  вопросам  ЖКХ, обеспечения  жизнедеятельности и                                                    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/>
        <w:t xml:space="preserve">                                                            </w:t>
      </w:r>
      <w:r>
        <w:rPr/>
        <w:t xml:space="preserve">управления муниципальным  имуществом,              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/>
        <w:tab/>
        <w:t xml:space="preserve"> 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нкина О.В.                               -  главный специалист отдела правового обеспечения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</w:t>
      </w:r>
      <w:r>
        <w:rPr/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</w:t>
      </w:r>
      <w:r>
        <w:rPr/>
        <w:t>администрации сельского поселения Перегребное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оухова Н.Н.                      – заведующая сектором по земельным ресурсам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/>
        <w:t xml:space="preserve">                                                         </w:t>
      </w: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  <w:t>Шевчукова Л.В.                          - ведущий специалист сектора по земельным ресурсам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  <w:t xml:space="preserve"> </w:t>
      </w:r>
      <w:r>
        <w:rPr/>
        <w:tab/>
        <w:t xml:space="preserve">  администрации сельского 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ва П.В.                               – главный специалист отдела правового обеспечения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</w:t>
      </w:r>
      <w:r>
        <w:rPr/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</w:t>
      </w:r>
      <w:r>
        <w:rPr/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Кузина Т.Л.</w:t>
        <w:tab/>
        <w:t xml:space="preserve">                              - ведущий специалист отдела правового обеспечения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</w:t>
      </w:r>
      <w:r>
        <w:rPr/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</w:t>
      </w:r>
      <w:r>
        <w:rPr/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2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бородько Н.Л.                 –начальник участка ЖЭУ Перегребненского ЛПУ МГ</w:t>
      </w:r>
    </w:p>
    <w:p>
      <w:pPr>
        <w:pStyle w:val="Normal"/>
        <w:tabs>
          <w:tab w:val="clear" w:pos="708"/>
          <w:tab w:val="left" w:pos="3521" w:leader="none"/>
        </w:tabs>
        <w:rPr/>
      </w:pPr>
      <w:r>
        <w:rPr/>
        <w:t xml:space="preserve">                                                        </w:t>
      </w:r>
      <w:r>
        <w:rPr/>
        <w:t>ООО «Газпром трансгаз Югорск»</w:t>
      </w:r>
    </w:p>
    <w:p>
      <w:pPr>
        <w:pStyle w:val="Normal"/>
        <w:tabs>
          <w:tab w:val="clear" w:pos="708"/>
          <w:tab w:val="left" w:pos="3521" w:leader="none"/>
        </w:tabs>
        <w:rPr/>
      </w:pPr>
      <w:r>
        <w:rPr/>
        <w:t xml:space="preserve">                                                        </w:t>
      </w:r>
      <w:r>
        <w:rPr/>
        <w:t>(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4" w:leader="none"/>
        </w:tabs>
        <w:rPr/>
      </w:pPr>
      <w:r>
        <w:rPr/>
        <w:t>Косс  Н.П.</w:t>
        <w:tab/>
        <w:t xml:space="preserve">   -директор ООО «Обское Управление жилищным  фондом» </w:t>
      </w:r>
    </w:p>
    <w:p>
      <w:pPr>
        <w:pStyle w:val="Normal"/>
        <w:tabs>
          <w:tab w:val="clear" w:pos="708"/>
          <w:tab w:val="left" w:pos="3074" w:leader="none"/>
        </w:tabs>
        <w:rPr/>
      </w:pPr>
      <w:r>
        <w:rPr/>
        <w:tab/>
        <w:t xml:space="preserve">    (по согласованию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5:00Z</dcterms:created>
  <dc:creator>user</dc:creator>
  <dc:description/>
  <cp:keywords/>
  <dc:language>en-US</dc:language>
  <cp:lastModifiedBy>Ульяна</cp:lastModifiedBy>
  <cp:lastPrinted>2013-05-23T14:02:00Z</cp:lastPrinted>
  <dcterms:modified xsi:type="dcterms:W3CDTF">2016-02-24T18:19:00Z</dcterms:modified>
  <cp:revision>10</cp:revision>
  <dc:subject/>
  <dc:title/>
</cp:coreProperties>
</file>