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61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 21 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от 27.07.2020 № 186 «О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Признание помещения жилым помещением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ого помещения непригодным для прожив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многоквартирного дома аварийным и подлежащи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осу или реконструкции, садового до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жилым домом и жилого дома садовым домом»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0" w:name="sub_4"/>
            <w:bookmarkEnd w:id="0"/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уясь Федеральным законом от 27.07.2010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 Внести в постановление администрации сельского поселения Перегребно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 администрации сельского поселения Перегребное от 27.07.2020 № 186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следующие изменения: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1.пункт 17 Административного регламента предоставление муниципальной услуги </w:t>
            </w:r>
            <w:r>
              <w:rPr>
                <w:rFonts w:eastAsia="Calibri"/>
                <w:sz w:val="26"/>
                <w:szCs w:val="26"/>
                <w:lang w:eastAsia="en-US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дополнить абзацем 4 следующего содержания: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4) предоставления на бумажном носителе документов и информации, электронные образы которых ранее были заверены в соответствии с пунктом 7.2 </w:t>
            </w:r>
            <w:hyperlink r:id="rId3">
              <w:r>
                <w:rPr>
                  <w:rStyle w:val="InternetLink"/>
                  <w:sz w:val="26"/>
                  <w:szCs w:val="26"/>
                  <w:u w:val="none"/>
                </w:rPr>
                <w:t xml:space="preserve">части 1 статьи 16  </w:t>
              </w:r>
            </w:hyperlink>
            <w:r>
              <w:rPr>
                <w:sz w:val="26"/>
                <w:szCs w:val="26"/>
              </w:rPr>
              <w:t xml:space="preserve">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      </w:r>
          </w:p>
          <w:p>
            <w:pPr>
              <w:pStyle w:val="Style23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1.2. подпункт 1 пункта 13 изложить в следующей редакции: </w:t>
            </w:r>
          </w:p>
          <w:p>
            <w:pPr>
              <w:pStyle w:val="Style23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) сведения из Единого государственного реестра недвижимости»;</w:t>
            </w:r>
          </w:p>
          <w:p>
            <w:pPr>
              <w:pStyle w:val="Style23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в подпункте 3 пункта 12 слова «Едином государственном реестре прав на недвижимое имущество и сделок с ним» заменить словами «Едином государственном реестре недвижимости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пает в силу после его обнаро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постановления оставляю за заместителем главы администрации по ЖКХ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 Д.Ф. Мельничен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А.Г. Коз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sub_4"/>
            <w:bookmarkStart w:id="2" w:name="sub_4"/>
            <w:bookmarkEnd w:id="2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проекту постановления администрации сельского поселения Перегребное </w:t>
      </w:r>
      <w:r>
        <w:rPr>
          <w:rFonts w:eastAsia="Calibri"/>
          <w:b/>
          <w:sz w:val="28"/>
          <w:szCs w:val="28"/>
          <w:lang w:eastAsia="en-US"/>
        </w:rPr>
        <w:t xml:space="preserve">«О внесении изменений в постановление администрации сельского поселения Перегребное № 186 от 27.07.2020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 </w:t>
      </w:r>
    </w:p>
    <w:p>
      <w:pPr>
        <w:pStyle w:val="Style23"/>
        <w:jc w:val="both"/>
        <w:rPr>
          <w:rStyle w:val="StrongEmphasis"/>
          <w:rFonts w:ascii="Calibri" w:hAnsi="Calibri" w:cs="Calibri"/>
          <w:color w:val="000000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Style23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анный проект определяет дополнительные требования к взаимодействию с заявителем при предоставлении муниципальных услуг, где органы, предоставляющие муниципальные услуги, не вправе требовать от заявителя:</w:t>
      </w:r>
    </w:p>
    <w:p>
      <w:pPr>
        <w:pStyle w:val="Style23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едоставление на бумажном носителе документов и информации, электронные образы  которых раннее были заверены в соответствии с пунктом 7.2. части 1 статьи 16 Федерального закона от 30.12.2020 № 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Также необходимо изложить пункты </w:t>
      </w:r>
      <w:r>
        <w:rPr>
          <w:sz w:val="28"/>
          <w:szCs w:val="28"/>
        </w:rPr>
        <w:t xml:space="preserve">1.2. подпункт 1 пункта 13 изложить в следующей редакции: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сведения из Единого государственного реестра недвижимости»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в подпункте 3 пункта 12 слова «Едином государственном реестре прав на недвижимое имущество и сделок с ним» заменить словами «Едином государственном реестре недвижимости». </w:t>
      </w:r>
    </w:p>
    <w:p>
      <w:pPr>
        <w:pStyle w:val="Style23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нятие проекта постановления не потребует отмены других нормативных правовых актов, не потребует дополнительных денежных расходов, осуществляемых за счет местного бюджета. </w:t>
      </w:r>
    </w:p>
    <w:p>
      <w:pPr>
        <w:pStyle w:val="Style2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пециалист отдела</w:t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го обеспечения муниципальной</w:t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бы и социальной политики </w:t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сельского поселения</w:t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гребное                                                                                  О.Д. Борисова</w:t>
      </w:r>
    </w:p>
    <w:p>
      <w:pPr>
        <w:pStyle w:val="Normal"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   О.Д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                                                                      Ю.И. Зудил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ым и организационно правовы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ам сельского поселения Перегребное                                  Е.Н. Туринц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 сельского поселения Перегребное от 01.06.2021 № 131 «О внесении изменений в постановление администрации сельского поселения Перегребное от 27.07.2020 № 186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Администрация сельского поселения Перегребное                            –  1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дел обеспечения жизнедеятельност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ым имуществом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тдела правового 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                                    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3 экз.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ный специалист отдела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авового обеспечения муниципальной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лужбы и социальной политики 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и сельского поселения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гребное                                                                                  О.Д. Борисова</w:t>
      </w:r>
    </w:p>
    <w:p>
      <w:pPr>
        <w:pStyle w:val="Normal"/>
        <w:autoSpaceDE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hange">
    <w:name w:val="chan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573249739&amp;point=mark=000000000000000000000000000000000000000000000000008OQ0L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Борисова</cp:lastModifiedBy>
  <cp:lastPrinted>2021-06-02T14:42:00Z</cp:lastPrinted>
  <dcterms:modified xsi:type="dcterms:W3CDTF">2021-06-02T09:43:00Z</dcterms:modified>
  <cp:revision>190</cp:revision>
  <dc:subject/>
  <dc:title/>
</cp:coreProperties>
</file>