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Перегребное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.</w:t>
        <w:tab/>
        <w:t>Порядок размещения сведений о доходах, расходах, об имуществе                                     и обязательствах имущественного характера лиц, замещающих муниципальные должности,            и членов их семей на официальном сайте Администрации сельского поселения Перегребное и предоставления этих сведений средствам массовой информации для опубликования,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 xml:space="preserve">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Перегребное, согласно приложению 2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bookmarkStart w:id="2" w:name="sub_1"/>
      <w:bookmarkEnd w:id="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и сельского поселения Перегребное                                           Д.Ф.Мельниченко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9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2" w:right="9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Normal"/>
        <w:ind w:left="6372" w:right="50" w:hanging="0"/>
        <w:rPr>
          <w:sz w:val="24"/>
          <w:szCs w:val="24"/>
        </w:rPr>
      </w:pPr>
      <w:r>
        <w:rPr>
          <w:sz w:val="24"/>
          <w:szCs w:val="24"/>
        </w:rPr>
        <w:t>от 15 августа 2017 года № 2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Перегребное и предоставления этих сведений средствам массовой информации для опубликова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, лиц, замещающих муниципальные должност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 членов их семей (далее – лица, замещающие муниципальные должности), своих супруги (супруга) и несовершеннолетних детей в информационно-телекоммуникационной сети «Интернет» на официальном сайте Администрации сельского поселения Перегребное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 (далее – Порядо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Декларированный годовой доход лиц указанных в пункте 1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ные сведения, кроме указанных в пункте 2 настоящего Порядка,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;Times New Roman"/>
          <w:kern w:val="2"/>
          <w:vertAlign w:val="superscript"/>
          <w:lang w:eastAsia="ru-RU"/>
        </w:rPr>
        <w:tab/>
      </w:r>
      <w:r>
        <w:rPr>
          <w:rFonts w:eastAsia=";Times New Roman"/>
          <w:kern w:val="2"/>
          <w:lang w:eastAsia="ru-RU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 официальном сайте размещаются сведения о доходах, расходах, об имуществе и обязательствах имущественного характера по форме, утвержденной приложением 2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Администрации сельского поселения Перегребное и ежегодно обновляются в течение 10 рабочих дней со дня их предоставления в установленном порядке в  Администрацию сельского поселения Перегребное, Департаментом государственной гражданской службы и кадровой политики Ханты-Мансийского автономного округа-Юг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тделом правового обеспечения, муниципальной службы и социальной политики администрации сельского поселения Перегребно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тдел правового обеспечения, муниципальной службы и социальной политики администрации сельского поселения Перегребно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течение семи рабочих дней со дня поступления запроса от средств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Специалисты отдела правового обеспечения, муниципальной службы и социальной политики администрации сельского поселения Перегребно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98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11340" w:right="9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Normal"/>
        <w:ind w:left="10632" w:right="50" w:firstLine="708"/>
        <w:rPr>
          <w:sz w:val="24"/>
          <w:szCs w:val="24"/>
        </w:rPr>
      </w:pPr>
      <w:r>
        <w:rPr>
          <w:sz w:val="24"/>
          <w:szCs w:val="24"/>
        </w:rPr>
        <w:t>от 15 августа 2017 года № 2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по 31 декабря ____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286"/>
        <w:gridCol w:w="1417"/>
        <w:gridCol w:w="851"/>
        <w:gridCol w:w="1276"/>
        <w:gridCol w:w="1275"/>
        <w:gridCol w:w="1418"/>
        <w:gridCol w:w="850"/>
        <w:gridCol w:w="1276"/>
        <w:gridCol w:w="2410"/>
      </w:tblGrid>
      <w:tr>
        <w:trPr>
          <w:trHeight w:val="720" w:hRule="atLeast"/>
          <w:cantSplit w:val="true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*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trHeight w:val="960" w:hRule="atLeast"/>
          <w:cantSplit w:val="true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располож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 главы поселения,  лица замещающего долж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yperlink" Target="consultantplus://offline/ref=FEA152784F269A611A1C598E60BCDBD6150F91865047DE654927DB2D03BF46D2E78F0F8E32E47D9092400F1A03W3E" TargetMode="External"/><Relationship Id="rId5" Type="http://schemas.openxmlformats.org/officeDocument/2006/relationships/hyperlink" Target="consultantplus://offline/main?base=LAW;n=97292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Ульяна</cp:lastModifiedBy>
  <cp:lastPrinted>2017-08-15T15:25:00Z</cp:lastPrinted>
  <dcterms:modified xsi:type="dcterms:W3CDTF">2017-08-29T17:15:00Z</dcterms:modified>
  <cp:revision>131</cp:revision>
  <dc:subject/>
  <dc:title/>
</cp:coreProperties>
</file>