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76"/>
        <w:gridCol w:w="284"/>
        <w:gridCol w:w="1526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сячника гражданской защиты </w:t>
      </w:r>
    </w:p>
    <w:p>
      <w:pPr>
        <w:pStyle w:val="Normal"/>
        <w:rPr/>
      </w:pPr>
      <w:r>
        <w:rPr/>
        <w:t>на территор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5670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сельского поселения Перегребное от 21.05.2012года № 128  «О проведении юбилейных мероприятий, посвященных 80-летию со дня образования гражданской обороны», в целях выполнения плана основных мероприятий муниципального образования сельское поселение Перегребное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В период с 15 сентября по 15 октября 2012 года провести на территории сельского поселения Перегребное месячник гражданск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Утвердить прилагаемый План проведения месячника гражданской защиты на территории сельского поселения Перегребное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комендовать руководителям образовательных учреждений, предприятий и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ланировать и провести мероприятия, посвященные 80-ой годовщине местной противовоздушной обороны – гражданской об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срок до 15 октября 2012года предоставить в администрацию сельского поселения Перегребное информацию о проведенных меро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Настоящее постановление вступает в силу с момента 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40" w:leader="none"/>
        </w:tabs>
        <w:ind w:left="1080" w:hanging="1080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                                                                        </w:t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209</w:t>
      </w:r>
      <w:r>
        <w:rPr/>
        <w:t xml:space="preserve">  от  « </w:t>
      </w:r>
      <w:r>
        <w:rPr>
          <w:u w:val="single"/>
        </w:rPr>
        <w:t>14</w:t>
      </w:r>
      <w:r>
        <w:rPr/>
        <w:t xml:space="preserve"> » </w:t>
      </w:r>
      <w:r>
        <w:rPr>
          <w:u w:val="single"/>
        </w:rPr>
        <w:t xml:space="preserve">сентября </w:t>
      </w:r>
      <w:r>
        <w:rPr/>
        <w:t>201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гражданской защиты на территории сельского поселения Перегребное в период с 15 сентября по 15 октя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9"/>
        <w:gridCol w:w="1701"/>
        <w:gridCol w:w="30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провед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разовательных учреждениях организовать проведение лекций, бесед, тематических вечеров, встреч с участниками ликвидации последствий аварий, катастроф, стихийных бедств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2 – 15.10.2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Чемашинская СОШ </w:t>
            </w:r>
          </w:p>
          <w:p>
            <w:pPr>
              <w:pStyle w:val="Normal"/>
              <w:jc w:val="center"/>
              <w:rPr/>
            </w:pPr>
            <w:r>
              <w:rPr/>
              <w:t>МКОУ Н.Нарыкарская СОШ</w:t>
            </w:r>
          </w:p>
          <w:p>
            <w:pPr>
              <w:pStyle w:val="Normal"/>
              <w:jc w:val="center"/>
              <w:rPr/>
            </w:pPr>
            <w:r>
              <w:rPr/>
              <w:t>МКДОУ «ДД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х учреждениях провести уроки безопасности  на тему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2 – 15.10.2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Чемашинская СОШ </w:t>
            </w:r>
          </w:p>
          <w:p>
            <w:pPr>
              <w:pStyle w:val="Normal"/>
              <w:jc w:val="center"/>
              <w:rPr/>
            </w:pPr>
            <w:r>
              <w:rPr/>
              <w:t>МКОУ Н.Нарыкарская СОШ</w:t>
            </w:r>
          </w:p>
          <w:p>
            <w:pPr>
              <w:pStyle w:val="Normal"/>
              <w:jc w:val="center"/>
              <w:rPr/>
            </w:pPr>
            <w:r>
              <w:rPr/>
              <w:t>МКУ ДО «ДД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ьных и сельских библиотеках (с.Перегребное, д.Чемаши, д.Н.Нарыкары) организов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нижные выставки, посвященные 80-ой годовщине местной противовоздушной обороны – гражданской оборо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икторины для учащихся школ по тематике ГО 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СОШ № 1, СОШ № 2, СОШ д.Чемаши, СОШ д.Н.Нарыкары, сельские библиотеки с.Перегребное, д.Чемаши, д. Нижние Нарык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экскурсии в Пожарную часть по охране с.Перегреб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2 – 15.10.2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и дошкольные образовательные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в учреждения дошкольного и начального образования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2 – 15.10.2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и дошкольные образовательные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уску в СМИ статей, заметок об участниках ликвидации последствий аварий, катастроф,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2 – 15.10.2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специалист по ЧС и ОПБ, вед.спец.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роведения месячника с предоставлением информации по мероприят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и дошкольные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сельские библиотеки с.Перегребное, д.Чемаши, д. Нижние Нары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tLeast" w:line="240"/>
      <w:ind w:left="468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0:00Z</dcterms:created>
  <dc:creator>Ludmila</dc:creator>
  <dc:description/>
  <cp:keywords/>
  <dc:language>en-US</dc:language>
  <cp:lastModifiedBy>Ульяна</cp:lastModifiedBy>
  <cp:lastPrinted>2012-09-20T15:20:00Z</cp:lastPrinted>
  <dcterms:modified xsi:type="dcterms:W3CDTF">2016-05-15T19:16:00Z</dcterms:modified>
  <cp:revision>3</cp:revision>
  <dc:subject/>
  <dc:title>ПРОЕКТ</dc:title>
</cp:coreProperties>
</file>