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4 г. № 6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Доски почета «Лучш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ложение  о Доске почета «Лучшие люди» муниципального образования сельского поселения Перегребное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2  «Состав комиссии по рассмотрению кандидатур для занесения на Доску почета «Лучшие люди» муниципального образования сельского поселения Перегребное»  изложить в новой редакции (согласно приложению).</w:t>
      </w:r>
    </w:p>
    <w:p>
      <w:pPr>
        <w:pStyle w:val="Normal"/>
        <w:ind w:left="72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обнародовать и разместить на официальном веб-сайте Администрации  поселения Перегребное (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поселения по социальным и организационно-правовым вопросам  администрации сельского поселения Перегребное  Глухову П.В.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 Перегребное                                                                 В.А. Воробье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 марта 2016 г. № 89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КЕ ПОЧЕТА «ЛУЧШИЕ ЛЮДИ»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занесения на Доску почета «Лучшие люди» муниципального образования сельское поселение Перегребное (далее - Доска почета поселения Перегребное) жителей муниципального образования сельское поселение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годно по итогам года к 11 июня – Дню образования села Перегребное определяются кандидатуры для занесения на Доску почета поселения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занесения на Доску почета поселения Перегребное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решении социально значимых для жителей поселения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ска почета поселения Перегребное находится в общедоступном для обозрения гражданами мес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ски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е количество мест, размещаемых на Доске почета поселения Перегребное, составляе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 (четырнадцат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несение на Доску почета осуществляется путем размещения фотографии жителя поселения, указанного в пункте 1.3. 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несения на Доску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и отбор кандидатов для занесения на Доску почета поселения Перегребное осуществляется комиссией по наградам при администрации сельского поселения Перегребное (далее - комиссия)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и отбор кандидатов для занесения на Доску почета поселения Перегребное осуществляется при поступлении ходатайств, оформленных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новление Доски почета поселения Перегребное производится ежегодно 11 июня – в День образования сельского поселения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ители поселения могут заноситься на Доску почета неоднокр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ходатайством о занесении на Доску почета поселения Перегребное  на имя Главы поселения могут обрати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овет депутатов сельского поселения Перегреб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дминистрация сельского поселения Перегребно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юридические лица, всех форм собственности, расположенные на территории муниципального образования сельское поселение Перегребное, в том числе индивидуальные предприниматели, без образования юрид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бщественные организации и объединения, расположенные на территории муниципального образования сельское поселение Перегреб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Ходатайство о занесении на Доску почета поселения Перегребное направляется в коми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 ходатайству прилагаются копии документов, подтверждающих наличие оснований, предусмотренных пунктом 1.3.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рассматривает представленные материалы на кандидата и принимает мотивированно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несении кандидата на Доску почета поселения Перегреб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внесенной кандид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миссия принимает решение об отклонении внесенной кандидатуры, в случае если материалы, представленные на кандидата, не соответствуют требованиям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ссия принимает решение о снятии жителя поселени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комиссии о занесении на Доску почета поселения Перегребное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несение на Доску почета поселения Перегребное оформляется постановлением Главы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Жителю поселения, занесенному на Доску почета поселения Перегребное, вручается копия постановления Главы поселения о занесении на Доску почета, экземпляр его личного портретного фотоснимка с благодарственной подписью главы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Финансово – экономическим отделом администрации сельского поселения Перегребное производится зачисление материального вознаграждения в сумме 1500 (одна тысяча пятьсот ) рублей на указанные лицевые счета в кредит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дготовку материалов для занесения на Доску почета поселения Перегребное осуществляет главный специалист по социальным вопросам администрац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содержания Доски почета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содержания Доски почета поселения Перегребное осуществляется из бюджета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специалист по социальным вопросам администрации поселения обеспечивает освещение информации о занесенных на Доску почета поселения Перегребное 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учение документов, подтверждающих занесение на Доску почета поселения Перегребное и указанных в пункте 3.13 настоящего Положения, осуществляется Главой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6 № 89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рассмотрению кандидатур для занесения на Доску почет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В.А.                                         –глава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П.В.                                           –заместитель главы администрации по социальным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м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.А.                                             – ведущий специалист отдела правого обеспечения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енко Д.Ф.                               – заместитель главы администрации по ЖКХ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знедеятельности и управлению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 А.Н.                                           – заместитель главы администрации    по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и финан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Гончарова Л.А.                                     –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ькина С.Н.                                   -  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ина М.З.                                   - 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Е.В.                                     -  депутат сельского поселения Перегребное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6:00Z</dcterms:created>
  <dc:creator>*</dc:creator>
  <dc:description/>
  <cp:keywords/>
  <dc:language>en-US</dc:language>
  <cp:lastModifiedBy>П.В. Глухова</cp:lastModifiedBy>
  <cp:lastPrinted>2014-03-04T16:22:00Z</cp:lastPrinted>
  <dcterms:modified xsi:type="dcterms:W3CDTF">2016-05-23T09:19:00Z</dcterms:modified>
  <cp:revision>11</cp:revision>
  <dc:subject/>
  <dc:title/>
</cp:coreProperties>
</file>