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-194310</wp:posOffset>
            </wp:positionV>
            <wp:extent cx="495300" cy="6191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t xml:space="preserve">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1"/>
        <w:gridCol w:w="239"/>
        <w:gridCol w:w="1434"/>
        <w:gridCol w:w="715"/>
        <w:gridCol w:w="253"/>
        <w:gridCol w:w="242"/>
        <w:gridCol w:w="3677"/>
        <w:gridCol w:w="421"/>
        <w:gridCol w:w="1976"/>
      </w:tblGrid>
      <w:tr>
        <w:trPr>
          <w:trHeight w:val="1618" w:hRule="atLeast"/>
        </w:trPr>
        <w:tc>
          <w:tcPr>
            <w:tcW w:w="9768" w:type="dxa"/>
            <w:gridSpan w:val="10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Е ПОСЕЛЕНИЕ ПЕРЕГРЕБНО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554" w:hRule="atLeast"/>
        </w:trPr>
        <w:tc>
          <w:tcPr>
            <w:tcW w:w="97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лан  мероприятий, («дорожной карты») по развитию территориального общественного самоуправления утвержденный постановлением администрации сельского поселения Перегребное от 01.06.2018 № 133 «Об  утверждении Плана мероприятий, («дорожной карты») по развитию территориального общественного самоуправления в сельского поселения Перегребное»</w:t>
            </w:r>
          </w:p>
        </w:tc>
        <w:tc>
          <w:tcPr>
            <w:tcW w:w="521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исполнение пункта 1.3.4 Протокола заседания комиссии при Губернаторе ХМАО-Югры по развитию гражданского общества от 21 марта 2019 года № 6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лан мероприятий («дорожной карты») по развитию территориального общественного самоуправления в сельском поселении Перегребное дополнив пунктом согласно приложению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2. Постановление вступает в силу с момента его обнародова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3.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/>
        <w:tabs>
          <w:tab w:val="clear" w:pos="708"/>
          <w:tab w:val="left" w:pos="7005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оставляю за собо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           </w:t>
        <w:tab/>
        <w:t>А.Г. Коз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969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Прилож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 постановлению администр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 поселения  Перегребно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01.06.2018 № 133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лан  мероприятий  </w:t>
      </w:r>
      <w:r>
        <w:rPr>
          <w:sz w:val="24"/>
          <w:szCs w:val="24"/>
        </w:rPr>
        <w:t>(«дорожная  карта»)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 </w:t>
      </w:r>
      <w:r>
        <w:rPr>
          <w:rStyle w:val="StrongEmphasis"/>
          <w:color w:val="000000"/>
          <w:sz w:val="24"/>
          <w:szCs w:val="24"/>
          <w:shd w:fill="FFFFFF" w:val="clear"/>
        </w:rPr>
        <w:t>развитию  территориального общественного самоуправления в сельском поселении Перегребное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693"/>
        <w:gridCol w:w="51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инвентаризации  (формирование  перечня  и  текстов  актуальных  редакций) действующих муниципальных  нормативно-правовых,  принятых  по вопросам  организации  и  осуществления    территориального  общественного  самоуправления   (далее – ТОС) в  сельском  поселении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 августа 2018 год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муниципальной службы и социальной политики администрации сельского поселения  Перегреб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(при необходимости) муниципальных нормативных правовых актов в целях создания достаточной правовой базы для содействия созданию и развитию ТОС на территории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 необходимост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муниципальной службы и социальной политики администрации сельского поселения 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тдел обеспечения жизнедеятельности и управления муниципальным имуществом </w:t>
            </w:r>
            <w:r>
              <w:rPr>
                <w:sz w:val="24"/>
                <w:szCs w:val="24"/>
              </w:rPr>
              <w:t>администрации сельского поселения  Перегреб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 поселения  о 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муниципальной службы и социальной политики администрации сельского поселения 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 xml:space="preserve">Отдел обеспечения жизнедеятельности и управления муниципальным имуществом </w:t>
            </w:r>
            <w:r>
              <w:rPr>
                <w:sz w:val="24"/>
                <w:szCs w:val="24"/>
              </w:rPr>
              <w:t>администрации сельского поселения  Перегреб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и необходимости содействия органам ТОС в части приобретения ими статуса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 необходимост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муниципальной службы и социальной политики администрации сельского поселения  Перегреб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участие органов ТОС в реализации планов и программ развития поселения, обратив особое внимание на привлечение граждан к определению направлений деятельности по благоустройству муниципального  образования и их непосредственному участию в такой деятельности (включить в состав общественного совета по вопросам  жилищно-коммунального хозяйства представителей органов ТОС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муниципальной службы и социальной политики администрации сельского поселения 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еспечения жизнедеятельности и управления муниципальным имуществом администрации сельского поселения  Перегреб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деятельности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муниципальной службы и социальной политики администрации сельского поселения  Перегреб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ТОС в конкурсах за счет средств бюджета поселения по благоустройству и иных  мероприятий, направленных на удовлетворение социально-бытовых потребностей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19:00Z</dcterms:created>
  <dc:creator>Пользователь Windows</dc:creator>
  <dc:description/>
  <cp:keywords/>
  <dc:language>en-US</dc:language>
  <cp:lastModifiedBy>GluhovaPV</cp:lastModifiedBy>
  <cp:lastPrinted>2019-05-16T12:15:00Z</cp:lastPrinted>
  <dcterms:modified xsi:type="dcterms:W3CDTF">2019-05-28T10:15:00Z</dcterms:modified>
  <cp:revision>6</cp:revision>
  <dc:subject/>
  <dc:title/>
</cp:coreProperties>
</file>