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Об утверждении Кодекса этики и служебного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оведения муниципальных служащих администр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ельского поселения Перегребн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для обеспечения добросовестного и эффективного исполнения муниципальными служащими </w:t>
      </w:r>
      <w:r>
        <w:rPr>
          <w:color w:val="000000"/>
          <w:spacing w:val="-1"/>
        </w:rPr>
        <w:t xml:space="preserve">администрации сельского поселения Перегребное </w:t>
      </w:r>
      <w:r>
        <w:rPr/>
        <w:t>должностных обязанностей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color w:val="000000"/>
          <w:spacing w:val="-1"/>
        </w:rPr>
        <w:t>Кодекс этики и служебного поведения муниципальных служащих администрации сельского поселения Перегребное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Руководителям структурных подразделений администрации сельского поселения Перегребное обеспечить соблюдение муниципальными служащими Кодекса этики и служебного поведения муниципальных служащих </w:t>
      </w:r>
      <w:r>
        <w:rPr>
          <w:color w:val="000000"/>
          <w:spacing w:val="-1"/>
        </w:rPr>
        <w:t>администрации сельского поселения Перегребное</w:t>
      </w:r>
      <w:r>
        <w:rPr/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знать утратившим силу постановление администрации  сельского поселения Перегребное от 30 марта 2010 № 111 «Об утверждении Кодекса профессиональной этики муниципальных служащих администрации сельского поселения Перегребное».</w:t>
      </w:r>
    </w:p>
    <w:p>
      <w:pPr>
        <w:pStyle w:val="TextBody"/>
        <w:ind w:firstLine="709"/>
        <w:rPr/>
      </w:pPr>
      <w:r>
        <w:rPr/>
        <w:t xml:space="preserve">4. Опубликовать настоящее постановление в газете «Октябрьские вести» и разместить на </w:t>
      </w:r>
      <w:r>
        <w:rPr>
          <w:rStyle w:val="FontStyle12"/>
        </w:rPr>
        <w:t xml:space="preserve">официальном веб-сайте </w:t>
      </w:r>
      <w:r>
        <w:rPr/>
        <w:t>администрации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постановления возложить на а заместителя главы администрации по социальным и организационно-правовым вопросам сельского поселения Перегребное Л.М.Грищенк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рио главы сельского поселения Перегребное                                                     О.В.Кири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spacing w:before="0" w:after="0"/>
        <w:ind w:left="450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5"/>
        <w:spacing w:before="0" w:after="0"/>
        <w:ind w:left="450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jc w:val="right"/>
        <w:rPr/>
      </w:pPr>
      <w:r>
        <w:rPr/>
        <w:t>от « 23 » июня 2011 № 155</w:t>
      </w:r>
    </w:p>
    <w:p>
      <w:pPr>
        <w:pStyle w:val="Normal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кого поселения Перегре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Кодекс этики и служебного поведения муниципальных служащих администрации сельского поселения Перегребное (далее - Кодекс) подготовлен на основании Типового кодекса этик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, учитывающего положения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> (2000) 10 о кодексах поведения для государственных служащих), ф</w:t>
      </w:r>
      <w:r>
        <w:rPr/>
        <w:t>едеральных законов от 25 декабря 2008 г. № 273-ФЗ «О противодействии коррупции», от 27 мая 2003 г. № 58-ФЗ «О системе государственной службы Российской Федерации», от  02 марта 2007 г. № 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органов местного самоуправления, Указа Президента Российской Федерации от 12 августа 2002 г. № 885 «Об 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r>
        <w:rPr/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Перегребное (далее - муниципальные служащие) не зависимо от замещаемой ими должности. </w:t>
      </w:r>
    </w:p>
    <w:p>
      <w:pPr>
        <w:pStyle w:val="Normal"/>
        <w:autoSpaceDE w:val="false"/>
        <w:ind w:firstLine="720"/>
        <w:jc w:val="both"/>
        <w:rPr/>
      </w:pPr>
      <w:r>
        <w:rPr/>
        <w:t>3. Гражданин Российской Федерации, поступающий на муниципальную службу в администрацию сельского поселения Перегребное (далее - муниципальная служба органов местного самоуправлен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7. Кодекс служит основой для формирования должной морали в сфере муниципальной службы органов местного самоуправления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принципы и правила служебного по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е)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к) 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м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) принимать предусмотренные законодательством Российской Федерации и законодательством Ханты-Мансийского автономного округа – Югры (далее –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п)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т) воздерживаться в публичных выступлениях, в том числе в средствах массовой информации, об обозначении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– Югры, обычаями делового оборо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) 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720"/>
        <w:jc w:val="both"/>
        <w:rPr/>
      </w:pPr>
      <w:r>
        <w:rPr/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– Югры, законы и иные правовые акты Ханты-Мансийского автономного округа – Югры, устав администрации сельского поселения Перегребное, муниципальные правовые акты администрации сельского поселения Перегребное.</w:t>
      </w:r>
    </w:p>
    <w:p>
      <w:pPr>
        <w:pStyle w:val="Normal"/>
        <w:ind w:firstLine="720"/>
        <w:jc w:val="both"/>
        <w:rPr/>
      </w:pPr>
      <w:r>
        <w:rPr/>
        <w:t xml:space="preserve"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/>
      </w:pPr>
      <w:r>
        <w:rPr/>
        <w:t xml:space="preserve"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автономного округа.  </w:t>
      </w:r>
    </w:p>
    <w:p>
      <w:pPr>
        <w:pStyle w:val="Normal"/>
        <w:ind w:firstLine="720"/>
        <w:jc w:val="both"/>
        <w:rPr/>
      </w:pPr>
      <w:r>
        <w:rPr/>
        <w:t xml:space="preserve"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автономного округа и муниципальными правовым актами администрации сельского поселения Перегребное. </w:t>
      </w:r>
    </w:p>
    <w:p>
      <w:pPr>
        <w:pStyle w:val="Normal"/>
        <w:ind w:firstLine="720"/>
        <w:jc w:val="both"/>
        <w:rPr/>
      </w:pPr>
      <w:r>
        <w:rPr/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7. Муниципальному служащему запрещается 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18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ind w:firstLine="720"/>
        <w:jc w:val="both"/>
        <w:rPr/>
      </w:pPr>
      <w:r>
        <w:rPr/>
        <w:t xml:space="preserve"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/>
        <w:t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/>
      </w:pPr>
      <w:r>
        <w:rPr/>
        <w:t>а) 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б) 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/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/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25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г) 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8. Нарушение муниципальным служащим положений Кодекса подлежит моральному осуждению на заседании комиссии по урегулированию конфликта интересов в администрации сельского поселения Перегребное, образуемой в соответствии с Указом Президента Российской Федерации от 1 июля 2010 г. № 821 «О 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9:00Z</dcterms:created>
  <dc:creator>*</dc:creator>
  <dc:description/>
  <cp:keywords/>
  <dc:language>en-US</dc:language>
  <cp:lastModifiedBy>Ульяна</cp:lastModifiedBy>
  <dcterms:modified xsi:type="dcterms:W3CDTF">2016-02-22T19:55:00Z</dcterms:modified>
  <cp:revision>4</cp:revision>
  <dc:subject/>
  <dc:title/>
</cp:coreProperties>
</file>