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387"/>
        <w:gridCol w:w="426"/>
        <w:gridCol w:w="4793"/>
        <w:gridCol w:w="734"/>
        <w:gridCol w:w="832"/>
        <w:gridCol w:w="216"/>
      </w:tblGrid>
      <w:tr>
        <w:trPr>
          <w:trHeight w:val="1101" w:hRule="atLeast"/>
        </w:trPr>
        <w:tc>
          <w:tcPr>
            <w:tcW w:w="10154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ind w:left="-5" w:right="-108" w:firstLine="5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551" w:hRule="atLeast"/>
        </w:trPr>
        <w:tc>
          <w:tcPr>
            <w:tcW w:w="1015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перечне документов (сведений), </w:t>
            </w:r>
            <w:bookmarkStart w:id="0" w:name="OLE_LINK1"/>
            <w:bookmarkStart w:id="1" w:name="OLE_LINK2"/>
            <w:r>
              <w:rPr/>
              <w:t xml:space="preserve">обмен которыми между органами и организациями </w:t>
            </w:r>
          </w:p>
          <w:p>
            <w:pPr>
              <w:pStyle w:val="Normal"/>
              <w:rPr/>
            </w:pPr>
            <w:r>
              <w:rPr/>
              <w:t>при оказании муниципальных услуг и муниципальных функций осуществляется в электронном виде</w:t>
            </w:r>
          </w:p>
          <w:p>
            <w:pPr>
              <w:pStyle w:val="Normal"/>
              <w:rPr/>
            </w:pPr>
            <w:r>
              <w:rPr/>
            </w:r>
            <w:bookmarkEnd w:id="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, 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Ханты – Мансийского автономного округа - Югры от 05.08.2011 № 424-рп «О перечне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 и постановления администрации Октябрьского района от 25.11.2011 г. № 3611 «О перечне документов (сведений), обмен которыми между органами и организациями при оказании муниципальных услуг и муниципальных функций осуществляется в электронном виде»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кументов (сведений), обмен которыми между органами и организациями при оказании муниципальных услуг и муниципальных функций осуществляется в электронном виде (далее - перечень), согласно приложению.</w:t>
      </w:r>
    </w:p>
    <w:p>
      <w:pPr>
        <w:pStyle w:val="Normal"/>
        <w:jc w:val="both"/>
        <w:rPr/>
      </w:pPr>
      <w:r>
        <w:rPr/>
        <w:tab/>
        <w:t xml:space="preserve">2. Органам и организациям, указанным в </w:t>
      </w:r>
      <w:hyperlink r:id="rId6">
        <w:r>
          <w:rPr>
            <w:rStyle w:val="InternetLink"/>
          </w:rPr>
          <w:t>перечне</w:t>
        </w:r>
      </w:hyperlink>
      <w:r>
        <w:rPr/>
        <w:t xml:space="preserve"> в качестве получателей документов (сведений), в соответствии со сроками, указанными в перечне:</w:t>
      </w:r>
    </w:p>
    <w:p>
      <w:pPr>
        <w:pStyle w:val="Normal"/>
        <w:jc w:val="both"/>
        <w:rPr/>
      </w:pPr>
      <w:r>
        <w:rPr/>
        <w:tab/>
        <w:t>2.1. В срок до 01.12.2011 утвердить перечень информационных систем, обеспечивающих оказание гражданам государственных и муниципальных услуг в электронном виде и используемых в рамках процессов межведомственного электронного информационного взаимодействия.</w:t>
      </w:r>
    </w:p>
    <w:p>
      <w:pPr>
        <w:pStyle w:val="Normal"/>
        <w:jc w:val="both"/>
        <w:rPr/>
      </w:pPr>
      <w:r>
        <w:rPr/>
        <w:tab/>
        <w:t>2.2. В срок до 01.01.2012 провести работу с разработчиками информационных систем по разработке электронных сервисов, обеспечивающих обмен информацией, содержащейся в документах (сведениях), указанных в каждом пункте перечня, с соблюдением технических требований к взаимодействию информационных систем в районной системе взаимодействия, утвержденных отделом информационного обеспечения администрации Октябрьского района.</w:t>
      </w:r>
    </w:p>
    <w:p>
      <w:pPr>
        <w:pStyle w:val="Normal"/>
        <w:jc w:val="both"/>
        <w:rPr/>
      </w:pPr>
      <w:r>
        <w:rPr/>
        <w:tab/>
        <w:t>2.3. В срок до 01.05.2012 ввести в эксплуатацию и зарегистрировать информационные системы при обмене информацией с использованием районной системы взаимодействия.</w:t>
      </w:r>
    </w:p>
    <w:p>
      <w:pPr>
        <w:pStyle w:val="Normal"/>
        <w:jc w:val="both"/>
        <w:rPr/>
      </w:pPr>
      <w:r>
        <w:rPr/>
        <w:tab/>
        <w:t>3. Отделу правового, кадрового и социального обеспечения администрации сельского поселения Перегребное (Грищенко Л.М.) осуществлять координацию деятельности органов и организаций сельского поселения по разработке проектов муниципальных нормативных правовых актов, направленных на исключение обязательного предоставления заявителем (гражданином или организацией) документов (сведений), указанных в перечне, а также обмена между органами и организациями такими документами (сведениями) на бумажных носителях.</w:t>
      </w:r>
    </w:p>
    <w:p>
      <w:pPr>
        <w:pStyle w:val="Normal"/>
        <w:jc w:val="both"/>
        <w:rPr/>
      </w:pPr>
      <w:r>
        <w:rPr/>
        <w:tab/>
        <w:t xml:space="preserve">4. Установить, что предоставление территориальными органами федеральных органов исполнительной власти, отделами администрации сельского поселения, указанных в перечне документов (сведений), осуществляется в соответствии с соглашениями, заключаемыми между участниками обмена информацией. 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газете «Октябрьские вести» и разместить на официальном веб - сайте сельского поселения Перегребное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администрации сельского поселения Перегребное Грищенко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                                                                   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69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>администрации сельского поселения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>Перегребное от «30» ноября 2011 г. № 254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 (сведений), обмен которыми между органами и организациями при оказании государственных и муниципальных услуг осуществляется в электронном вид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38"/>
        <w:gridCol w:w="42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ов (сведений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, организация, предоставляющие документы (сведения)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лучатель документов (сведений) - администрация сельского поселения Перегребно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прав на недвижимое имущество на каждого члена семьи об отсутствии и прекращенных правах на жилые помещ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отсутствии жилых помещений на праве собственности на каждого члена семь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УП «Ростехинвентаризац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оставе семь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Обское Управление Жилищным Фондом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наличии автотранспортных средст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наличии других транспортных средств, механизмов, агрегатов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Гостехнадзо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наличии маломерных судов и других плавсредств, относящихся к маломерны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С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Предоставление информации о   времени и месте театральных        представлений, филармонических  и эстрадных концертов и гастрольных мероприятий театров         и филармоний, киносеансов,  анонсы данных мероприят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чатель документов (сведений) - администрация сельского поселения Перегребно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о   времени и месте театральных        представлений, филармонических  и эстрадных концертов и гастрольных мероприятий театров         и филармоний, киносеансов,  анонсы данных мероприят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Муниципальное бюджетное учреждение культуры «Сельский дом культуры «Родник» д. Нижние – Нарыкары, МБУК «Сельский клуб д. Чемаши»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Приватизац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- администрация сельского поселения Перегребное</w:t>
            </w:r>
          </w:p>
        </w:tc>
      </w:tr>
      <w:tr>
        <w:trPr>
          <w:trHeight w:val="9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Уведомление о наличии/отсутствии в Едином государственном реестре прав на недвижимое имущество и сделок с ни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</w:rPr>
              <w:t>Приватизация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- администрация сельского поселения Перегребно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жилищно-коммунальные услуги (тепло, вода, канализация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ООО «Перегребненская генерирующая компания», ООО «Обское Управление Жилищным Фондом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газ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Закрытое акционерное общество  «Газпром межрегионгаз Север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электроэнерги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Открытое акционерное общество «ЮТЭК-Ко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правка о существующих или прекращенных правах на недвижимое имущество на всех членов семьи, участвующих в приват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Федеральная служба государственной регистрации, кадастра и картографии по ХМАО - Юг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Кадастровый или технический паспорт приватизируемого жилого помещ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ФГУП «Ростехинвентаризац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идетельство о государственной регистрации права собственности на жилое помещ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жилых помещений жилищного фонда социального использования муниципального образования сельское поселение Перегребное по договорам най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- администрация сельского поселения Перегребно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жилищно-коммунальные услуг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ООО «Перегребненская генерирующая компания», ООО «Обское Управление Жилищным Фондом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правка о малообеспеченной или льготной катег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 составе семь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ООО «Обское Управление Жилищным Фондом»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Предоставление жилых помещений жилищного фонда коммерческого использования муниципального образования сельское поселение Перегребное по договорам найма (аренда, коммерческий най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- администрация сельского поселения Перегребно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правка об отсутствии жилых помещений по договору найма (коммерческого, аренды, служебного) по месту работы гражданина, подающего заявление и членов его семь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Организации, учреждения на территории Октябрьского района, отдел жилищной политики администрации Октябрь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 наличии в собственности гражданина и членов его семьи жилых помещений на территории Октябрьского района (при изменении фамилии сведения предоставляются на бывшую и настоящую фамилию), а также совершенных гражданином и членами его семьи сделках с жилыми помещениями за последние пять л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Федеральная служба государственной регистрации, кадастра и картографии по ХМАО - Югре</w:t>
            </w:r>
          </w:p>
        </w:tc>
      </w:tr>
      <w:tr>
        <w:trPr>
          <w:trHeight w:val="10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жилищно-коммунальные услуги (тепло, вода, канализация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ООО «Перегребненская генерирующая компания», ООО «Обское Управление Жилищным Фондом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газ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акрытое акционерное общество  «Газпром межрегионгаз Север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ведения об отсутствии задолженности за электроэнерги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Открытое акционерное общество «ЮТЭК-Кода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basedOn w:val="1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63" TargetMode="External"/><Relationship Id="rId4" Type="http://schemas.openxmlformats.org/officeDocument/2006/relationships/hyperlink" Target="consultantplus://offline/main?base=RLAW926;n=67026;fld=134" TargetMode="External"/><Relationship Id="rId5" Type="http://schemas.openxmlformats.org/officeDocument/2006/relationships/hyperlink" Target="consultantplus://offline/main?base=RLAW926;n=72473;fld=134;dst=100025" TargetMode="External"/><Relationship Id="rId6" Type="http://schemas.openxmlformats.org/officeDocument/2006/relationships/hyperlink" Target="consultantplus://offline/main?base=RLAW926;n=72473;fld=134;dst=100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5:00Z</dcterms:created>
  <dc:creator>KirichenkoNV</dc:creator>
  <dc:description/>
  <cp:keywords/>
  <dc:language>en-US</dc:language>
  <cp:lastModifiedBy>Ульяна</cp:lastModifiedBy>
  <cp:lastPrinted>2011-12-01T06:41:00Z</cp:lastPrinted>
  <dcterms:modified xsi:type="dcterms:W3CDTF">2016-02-22T18:53:00Z</dcterms:modified>
  <cp:revision>5</cp:revision>
  <dc:subject/>
  <dc:title>Администрация Октябрьского района</dc:title>
</cp:coreProperties>
</file>