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ельского поселения Перегреб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.02.2013  № 48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ения «Об обеспечении первич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 пожарной безопасности в границ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ах пожарной безопасности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еленных пунктов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21.12.1994 № 69-ФЗ «О пожарной безопасности», от 28.11.2015 № 357-ФЗ «О внесении изменений в Федеральный закон "О правовом положении иностранных граждан в Российской Федерации" и отдельные законодательные акты Российской Федерации», от 30.12.2015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а также в целях приведения </w:t>
      </w:r>
      <w:r>
        <w:rPr/>
        <w:t>правовых актов местного самоуправления  администрации сельского поселения Перегребное</w:t>
      </w:r>
      <w:r>
        <w:rPr>
          <w:szCs w:val="24"/>
        </w:rPr>
        <w:t xml:space="preserve"> в соответствие законодательство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ложение об обеспечении первичных мер пожарной безопасности для населенных пунктов сельского поселения Перегребное, утвержденное постановлением главы сельского поселения Перегребное от 26.02.2013  № 48 «Об утверждении Положения «Об обеспечении первичных мер пожарной безопасности в границах сельского поселения Перегребное, мерах пожарной безопасности для населенных пунктов  сельского поселения Перегребно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 Положения изложить в новой редакции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сновными направлениями деятельности по вопросам обеспечения первичных мер пожарной безопасности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сельского поселения устанавливаются нормативными актами администрации сельского поселения Перегребно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1.5 раздела 3 дополнить словами:</w:t>
      </w:r>
    </w:p>
    <w:p>
      <w:pPr>
        <w:pStyle w:val="ConsPlusNormal"/>
        <w:ind w:firstLine="709"/>
        <w:jc w:val="both"/>
        <w:rPr/>
      </w:pPr>
      <w:r>
        <w:rPr/>
        <w:t>«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 постановление   администрации сельского поселения Перегребное от 11.04.2016 № 145 «О внесении изменений постановление главы сельского поселения Перегребное от 20.11.2008  № 282 «О принятии Положения «Об обеспечении первичных мер пожарной безопасности в границах сельского поселения Перегребное, мерах пожарной безопасности для населенных пунктов сельского поселения Перегребное», постановление   администрации сельского поселения Перегребное от 21.01.2016 № 8 «О внесении изменений постановление главы сельского поселения Перегребное от 20.11.2008  № 282 «О принятии Положения «Об обеспечении первичных мер пожарной безопасности в границах сельского поселения Перегребное, мерах пожарной безопасности для населенных пунктов сельского поселения Перегребн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</w:t>
        <w:tab/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2:00Z</dcterms:created>
  <dc:creator>Олег</dc:creator>
  <dc:description/>
  <cp:keywords/>
  <dc:language>en-US</dc:language>
  <cp:lastModifiedBy>Admin</cp:lastModifiedBy>
  <cp:lastPrinted>2016-05-18T13:35:00Z</cp:lastPrinted>
  <dcterms:modified xsi:type="dcterms:W3CDTF">2016-05-23T05:22:00Z</dcterms:modified>
  <cp:revision>2</cp:revision>
  <dc:subject/>
  <dc:title/>
</cp:coreProperties>
</file>