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7462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54"/>
        <w:gridCol w:w="328"/>
        <w:gridCol w:w="1585"/>
        <w:gridCol w:w="578"/>
        <w:gridCol w:w="245"/>
        <w:gridCol w:w="233"/>
        <w:gridCol w:w="4067"/>
        <w:gridCol w:w="487"/>
        <w:gridCol w:w="1851"/>
      </w:tblGrid>
      <w:tr>
        <w:trPr>
          <w:trHeight w:val="1535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6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№ 56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на 2017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8 и 2019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9</w:t>
      </w:r>
      <w:r>
        <w:rPr>
          <w:rFonts w:cs="Times New Roman" w:ascii="Times New Roman" w:hAnsi="Times New Roman"/>
          <w:b w:val="false"/>
          <w:sz w:val="24"/>
          <w:lang w:val="ru-RU"/>
        </w:rPr>
        <w:t>.12.</w:t>
      </w:r>
      <w:r>
        <w:rPr>
          <w:rFonts w:cs="Times New Roman" w:ascii="Times New Roman" w:hAnsi="Times New Roman"/>
          <w:b w:val="false"/>
          <w:sz w:val="24"/>
        </w:rPr>
        <w:t xml:space="preserve">2016 № 56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7 год и плановый период 2018 и 2019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7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265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3669,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7 г. в сумме 1011,6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Изложить приложение №1 «Источники внутреннего финансирования дефицита бюджета  сельского поселения Перегребное на 2017 год», приложение  №3 «Доходы бюджета сельского  поселения Перегребное на 2017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7 год», приложение №13 «Ведомственная структура расходов бюджета сельского поселения Перегребное на 2017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7 год»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приложение №15 «Межбюджетные трансферты из бюджета сельского поселения на осуществление части полномочий по решению вопросов местного значения бюджету Октябрьского района на 2017 год»,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060"/>
        <w:gridCol w:w="1600"/>
        <w:gridCol w:w="1540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43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7 год</w:t>
            </w:r>
          </w:p>
        </w:tc>
      </w:tr>
      <w:tr>
        <w:trPr>
          <w:trHeight w:val="5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6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 66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«Приложение № 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от 29  декабря 2016 г. № 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7 год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 тыс руб.</w:t>
            </w:r>
          </w:p>
        </w:tc>
      </w:tr>
      <w:tr>
        <w:trPr>
          <w:trHeight w:val="41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6,8</w:t>
            </w:r>
          </w:p>
        </w:tc>
      </w:tr>
      <w:tr>
        <w:trPr>
          <w:trHeight w:val="26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9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0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</w:t>
            </w:r>
          </w:p>
        </w:tc>
      </w:tr>
      <w:tr>
        <w:trPr>
          <w:trHeight w:val="108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07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,0</w:t>
            </w:r>
          </w:p>
        </w:tc>
      </w:tr>
      <w:tr>
        <w:trPr>
          <w:trHeight w:val="19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>
          <w:trHeight w:val="41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8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5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1,2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1,2</w:t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9,6</w:t>
            </w:r>
          </w:p>
        </w:tc>
      </w:tr>
      <w:tr>
        <w:trPr>
          <w:trHeight w:val="51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3,2</w:t>
            </w:r>
          </w:p>
        </w:tc>
      </w:tr>
      <w:tr>
        <w:trPr>
          <w:trHeight w:val="51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</w:tr>
      <w:tr>
        <w:trPr>
          <w:trHeight w:val="26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4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6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658,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20"/>
        <w:gridCol w:w="700"/>
        <w:gridCol w:w="1228"/>
        <w:gridCol w:w="1020"/>
        <w:gridCol w:w="166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7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4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. №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3,6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</w:tr>
      <w:tr>
        <w:trPr>
          <w:trHeight w:val="5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</w:tr>
      <w:tr>
        <w:trPr>
          <w:trHeight w:val="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1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5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5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9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униципальная  программа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66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0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униципальная  программа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9,8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 в муниципальном образовании Октябрьский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10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72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308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641,3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5,6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6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 "Развитие  образования  в Октябрьском  районе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68,3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обяз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физической 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69,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00"/>
        <w:gridCol w:w="1080"/>
        <w:gridCol w:w="1314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4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9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8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Октябрьском районе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2,5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</w:tr>
      <w:tr>
        <w:trPr>
          <w:trHeight w:val="7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7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4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4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4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6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ая  программа</w:t>
            </w:r>
            <w:r>
              <w:rPr>
                <w:rFonts w:cs="Arial CYR" w:ascii="Calibri" w:hAnsi="Calibri"/>
                <w:b/>
                <w:bCs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</w:rPr>
              <w:t>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,4</w:t>
            </w:r>
          </w:p>
        </w:tc>
      </w:tr>
      <w:tr>
        <w:trPr>
          <w:trHeight w:val="6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(за счет  средств федерального  бюджета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в муниципальном образовании Октябрьский район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5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8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4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05,4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2,1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5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8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обяза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сполнение судебных а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Создание и содержание резервов материальных ресурсов (запасов)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для предупреждения, ликвидации чрезвычайных ситу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4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692,6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692,6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7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1,2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1,2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1,2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1,2</w:t>
            </w:r>
          </w:p>
        </w:tc>
      </w:tr>
      <w:tr>
        <w:trPr>
          <w:trHeight w:val="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68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сфере физической культуры и спорт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9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69,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6"/>
        <w:gridCol w:w="1275"/>
        <w:gridCol w:w="1843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5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11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2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7 год</w:t>
            </w:r>
          </w:p>
        </w:tc>
      </w:tr>
      <w:tr>
        <w:trPr>
          <w:trHeight w:val="22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3,6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1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1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9,8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641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5,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6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"/>
        <w:gridCol w:w="640"/>
        <w:gridCol w:w="700"/>
        <w:gridCol w:w="1228"/>
        <w:gridCol w:w="516"/>
        <w:gridCol w:w="866"/>
        <w:gridCol w:w="1022"/>
        <w:gridCol w:w="1254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5" w:hRule="atLeast"/>
        </w:trPr>
        <w:tc>
          <w:tcPr>
            <w:tcW w:w="102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7 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6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9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униципальная  программа</w:t>
            </w:r>
            <w:r>
              <w:rPr>
                <w:rFonts w:cs="Arial CYR" w:ascii="Calibri" w:hAnsi="Calibri"/>
              </w:rPr>
              <w:t xml:space="preserve"> «</w:t>
            </w:r>
            <w:r>
              <w:rPr>
                <w:rFonts w:cs="Arial CYR" w:ascii="Times New Roman CYR" w:hAnsi="Times New Roman CYR"/>
              </w:rPr>
              <w:t>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(за счет  средств федерального  бюджета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Создание и содержание резервов материальных ресурсов (запасов)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для предупреждения,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униципальная  программа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 в муниципальном образовании Октябрьский район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64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6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6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3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66"/>
        <w:gridCol w:w="1066"/>
        <w:gridCol w:w="1354"/>
        <w:gridCol w:w="1066"/>
        <w:gridCol w:w="1068"/>
        <w:gridCol w:w="222"/>
        <w:gridCol w:w="17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2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 2016 г. № 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3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венций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7 г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6-2020 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Октябрьском  районе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для создания условий для деятельности  народных дружин по Муниципальной  программе</w:t>
            </w:r>
            <w:r>
              <w:rPr>
                <w:rFonts w:cs="Arial CYR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Times New Roman CYR" w:hAnsi="Times New Roman CYR"/>
                <w:sz w:val="22"/>
                <w:szCs w:val="22"/>
              </w:rPr>
              <w:t>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64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64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96"/>
        <w:gridCol w:w="2213"/>
        <w:gridCol w:w="1221"/>
        <w:gridCol w:w="1582"/>
      </w:tblGrid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1.2017 г. № 29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№ 15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 .№ 56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уществление части полномочий по решению вопросов</w:t>
            </w:r>
          </w:p>
        </w:tc>
      </w:tr>
      <w:tr>
        <w:trPr>
          <w:trHeight w:val="390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местного значения бюджету Октябрьского района на 2017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\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разделу бюджетной классифик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осуществлению внешнего муниципального финансового контроля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/41 1 00 8902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u w:val="single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П.В. Глухова</cp:lastModifiedBy>
  <cp:lastPrinted>2017-11-29T14:16:00Z</cp:lastPrinted>
  <dcterms:modified xsi:type="dcterms:W3CDTF">2017-11-30T07:54:00Z</dcterms:modified>
  <cp:revision>271</cp:revision>
  <dc:subject/>
  <dc:title>                                                                                     Утверждаю</dc:title>
</cp:coreProperties>
</file>