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06.06.2014 № 209 </w:t>
      </w:r>
    </w:p>
    <w:p>
      <w:pPr>
        <w:pStyle w:val="Normal"/>
        <w:rPr/>
      </w:pPr>
      <w:r>
        <w:rPr>
          <w:sz w:val="24"/>
          <w:szCs w:val="24"/>
        </w:rPr>
        <w:t xml:space="preserve">«О создании оперативного штаб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ю и организации ту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ных пожаров на территори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 внести изменения в Приложение 1 постановления администрации сельского поселения Перегребное от 06.06.2014 № 209 «О создании оперативного штаба по предупреждению и организации тушения лесных пожаров на территории сельского поселения Перегребно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вести из состава оперативного штаба  по предупреждению и организации тушения лесных пожаров на территории сельского поселения Перегребное Пильникову Е.А. – заместителя главы администрации сельского поселения Перегребное, руководителя оперативного шта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состава оперативного штаба  по предупреждению и организации тушения лесных пожаров на территории сельского поселения Перегребное Мельниченко Дмитрия Федоровича – заместителя главы администрации сельского поселения Перегребное по ЖКХ, обеспечению жизнедеятельности и управления муниципальным имуществом, руководителя начальника оперативного шта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Олег</dc:creator>
  <dc:description/>
  <cp:keywords/>
  <dc:language>en-US</dc:language>
  <cp:lastModifiedBy>Ульяна</cp:lastModifiedBy>
  <cp:lastPrinted>2016-05-18T15:01:00Z</cp:lastPrinted>
  <dcterms:modified xsi:type="dcterms:W3CDTF">2016-07-14T01:40:00Z</dcterms:modified>
  <cp:revision>3</cp:revision>
  <dc:subject/>
  <dc:title/>
</cp:coreProperties>
</file>