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38354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9 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Style41"/>
        <w:widowControl/>
        <w:ind w:right="5741" w:hanging="0"/>
        <w:jc w:val="both"/>
        <w:rPr>
          <w:rStyle w:val="FontStyle23"/>
        </w:rPr>
      </w:pPr>
      <w:r>
        <w:rPr/>
      </w:r>
    </w:p>
    <w:p>
      <w:pPr>
        <w:pStyle w:val="Style20"/>
        <w:spacing w:lineRule="exact" w:line="240"/>
        <w:rPr>
          <w:rFonts w:ascii="Times New Roman" w:hAnsi="Times New Roman" w:cs="Times New Roman"/>
          <w:sz w:val="24"/>
          <w:szCs w:val="24"/>
        </w:rPr>
      </w:pPr>
      <w:bookmarkStart w:id="0" w:name="sub_4"/>
      <w:bookmarkEnd w:id="0"/>
      <w:r>
        <w:rPr>
          <w:rFonts w:cs="Times New Roman" w:ascii="Times New Roman" w:hAnsi="Times New Roman"/>
          <w:sz w:val="24"/>
          <w:szCs w:val="24"/>
        </w:rPr>
        <w:t>Об организации работ</w:t>
      </w:r>
    </w:p>
    <w:p>
      <w:pPr>
        <w:pStyle w:val="Style20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чистке кровель от снега,</w:t>
      </w:r>
    </w:p>
    <w:p>
      <w:pPr>
        <w:pStyle w:val="Style20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еди и ледяных навесок (сосулек)</w:t>
      </w:r>
    </w:p>
    <w:p>
      <w:pPr>
        <w:pStyle w:val="Style20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</w:t>
      </w:r>
    </w:p>
    <w:p>
      <w:pPr>
        <w:pStyle w:val="Style20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Перегреб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сельского поселения Перегребное от 18.06.2018 № 29 «Об утверждении Правил благоустройства территории муниципального образования сельское поселение Перегребное», с целью предотвращения возникновения несчастных случаев, связанных с угрозой жизни и здоровью людей, в связи с погодными условиями в зимний период, способствующих образованию наледи и ледяных навесов (сосулек) на крышах жилых зданий и сооружений, а также в целях обеспечения безопасности жизни и здоровья людей рекомендов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Руководителю управляющей организации, осуществляющей управление и обслуживание многоквартирных домов, руководителям организаций и учреждений, независимо от форм собственности, председателям жилых многоквартирных домов, своевременно производить удаление ледяных навесов (сосулек), наледи и снега с крыш и элементов фасада. При необходимости произвести ограждение опасных участков сигнальными лентами. Во время проведения работ обязательно соблюдать меры предосторожности и безопасности. После окончания работ прилегающая территория должна быть приведена в поряд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лан мероприятий по своевременной очистке крыш зданий и сооружений, расположенных на территории сельского поселения Перегребное, связанных с риском обрушения конструкций крыш под тяжестью снега и наледи согласно прилож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обнародовать и разместить на официальном веб-сайте Администрации поселения (www.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возложить на заместителя главы администрации по ЖКХ, обеспечению жизнедеятельности и управления муниципальным имуществом сельского поселения Перегребное, заведующего отделом обеспечения жизнедеятельности и управления муниципальным имуществом Д.Ф. Мельниченко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сполняющий обязанности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ельского поселения Перегребное</w:t>
        <w:tab/>
        <w:tab/>
        <w:tab/>
        <w:t xml:space="preserve">                         Д.Ф. Мельни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19»  марта 2019 г. № 56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План мероприятий</w:t>
      </w:r>
    </w:p>
    <w:p>
      <w:pPr>
        <w:pStyle w:val="Normal"/>
        <w:suppressAutoHyphens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По своевременной очистке крыш зданий и сооружений,</w:t>
      </w:r>
    </w:p>
    <w:p>
      <w:pPr>
        <w:pStyle w:val="Normal"/>
        <w:suppressAutoHyphens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 </w:t>
      </w:r>
      <w:r>
        <w:rPr>
          <w:b/>
          <w:color w:val="000000"/>
          <w:sz w:val="24"/>
          <w:szCs w:val="24"/>
          <w:lang w:eastAsia="ru-RU"/>
        </w:rPr>
        <w:t>расположенных на территории сельского поселения Перегребное, связанных с риском обрушения конструкций крыш под тяжестью снега и наледи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3685"/>
        <w:gridCol w:w="2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я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сти мероприятия по очистке крыш зданий и сооружений от снега и образовавшейся нале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уководителям организаций и учреждений, независимо от форм собственности, председателям жилых многоквартирных дом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о 29.03.2019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ять своевременную уборку снежных масс и ледяных навесов (сосулек) с крыш зданий и сооружений, создающих угрозу обрушения, в местах прохода гражд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уководителям организаций и учреждений, независимо от форм собственности, председателям жилых многоквартирных дом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граждать и обозначить предупредительными табличками и сигнальными лентами потенциально опасные места и зданий и сооружен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уководителям организаций и учреждений, независимо от форм собственности, председателям жилых многоквартирных дом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ять контроль за проведением предупредительных мероприятий по охране жизни и здоровья граждан, по снижению риска возникновения ЧС, связанных с риском обрушения конструкций крыш зданий и сооружений под тяжестью снега и нале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ельского поселения Перегреб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о 29.03.2019 года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8"/>
      <w:ind w:firstLine="71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28:00Z</dcterms:created>
  <dc:creator>*</dc:creator>
  <dc:description/>
  <dc:language>en-US</dc:language>
  <cp:lastModifiedBy>Admin</cp:lastModifiedBy>
  <cp:lastPrinted>2019-02-05T11:57:00Z</cp:lastPrinted>
  <dcterms:modified xsi:type="dcterms:W3CDTF">2019-03-22T09:18:00Z</dcterms:modified>
  <cp:revision>5</cp:revision>
  <dc:subject/>
  <dc:title/>
</cp:coreProperties>
</file>