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601"/>
        <w:gridCol w:w="248"/>
        <w:gridCol w:w="1471"/>
        <w:gridCol w:w="344"/>
        <w:gridCol w:w="440"/>
        <w:gridCol w:w="253"/>
        <w:gridCol w:w="3844"/>
        <w:gridCol w:w="440"/>
        <w:gridCol w:w="2066"/>
      </w:tblGrid>
      <w:tr>
        <w:trPr>
          <w:trHeight w:val="881" w:hRule="atLeast"/>
        </w:trPr>
        <w:tc>
          <w:tcPr>
            <w:tcW w:w="995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52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244" w:hRule="atLeast"/>
        </w:trPr>
        <w:tc>
          <w:tcPr>
            <w:tcW w:w="995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10.04.2023 г. №79</w:t>
      </w:r>
    </w:p>
    <w:p>
      <w:pPr>
        <w:pStyle w:val="Normal"/>
        <w:jc w:val="both"/>
        <w:rPr/>
      </w:pPr>
      <w:r>
        <w:rPr>
          <w:sz w:val="26"/>
          <w:szCs w:val="26"/>
        </w:rPr>
        <w:t>« О перечне главных администрат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сельское поселение Перегреб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ядке и сроках внесения изме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еречень главных администраторов дох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ерегребное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фина Росс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постановлением Правительства Ханты-Мансийского автономного округа - Югры от 03.06.2008 № 118-п «О Порядке осуществления органами государственной власти (государственными органами) Ханты-Мансийского автономного округа - Югры, органом управления территориальным фондом обязательного медицинского страхования Ханты-Мансийского автономного округа - Югры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, перечне главных администраторов доходов бюджета Ханты-Мансийского автономного округа - Югры, перечне главных администраторов доходов бюджета территориального фонда обязательного медицинского страхования Ханты-Мансийского автономного округа – Югры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сельского поселения Перегребное от 10.04.2023 №79 «О перечне главных администраторов доходов бюджета муниципального образования сельское поселение Перегребное, порядке и сроках внесения изменений в перечень главных администраторов доходов бюджета муниципального образования сельского поселения Перегребное» изменение, дополнив приложение № 1 после стр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2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tabs>
          <w:tab w:val="left" w:pos="708" w:leader="none"/>
          <w:tab w:val="right" w:pos="90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окой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00 0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в целях возмещения причиненного ущерба (убытк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</w:rPr>
              <w:t>1 16 10061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2 10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</w:tbl>
    <w:p>
      <w:pPr>
        <w:pStyle w:val="Normal"/>
        <w:tabs>
          <w:tab w:val="clear" w:pos="708"/>
          <w:tab w:val="left" w:pos="8473" w:leader="none"/>
          <w:tab w:val="right" w:pos="90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 »</w:t>
        <w:tab/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Настоящее постановление опубликовать в официальном сетевом издании «Официальный сайт Октябрьского района» (</w:t>
      </w:r>
      <w:hyperlink r:id="rId3" w:tgtFrame="_blank">
        <w:r>
          <w:rPr>
            <w:rStyle w:val="InternetLink"/>
            <w:sz w:val="26"/>
            <w:szCs w:val="26"/>
          </w:rPr>
          <w:t>www.okt</w:t>
        </w:r>
        <w:r>
          <w:rPr>
            <w:rStyle w:val="InternetLink"/>
            <w:sz w:val="26"/>
            <w:szCs w:val="26"/>
            <w:lang w:val="en-US"/>
          </w:rPr>
          <w:t>region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экономике и финансам, заведующего финансово-экономическим отделом администрации сельского поселения Перегребное  А.Н.Блохин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050" w:leader="none"/>
        </w:tabs>
        <w:ind w:left="-54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ы сельского</w:t>
      </w:r>
      <w:bookmarkStart w:id="0" w:name="_GoBack"/>
      <w:bookmarkEnd w:id="0"/>
      <w:r>
        <w:rPr>
          <w:sz w:val="26"/>
          <w:szCs w:val="26"/>
        </w:rPr>
        <w:t xml:space="preserve">  поселения Перегребное                          </w:t>
        <w:tab/>
        <w:t xml:space="preserve">  Д.Ф.Мельниченко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/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t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1:00Z</dcterms:created>
  <dc:creator>*</dc:creator>
  <dc:description/>
  <cp:keywords/>
  <dc:language>en-US</dc:language>
  <cp:lastModifiedBy>Unger</cp:lastModifiedBy>
  <cp:lastPrinted>2023-11-15T16:25:00Z</cp:lastPrinted>
  <dcterms:modified xsi:type="dcterms:W3CDTF">2024-02-19T05:08:00Z</dcterms:modified>
  <cp:revision>4</cp:revision>
  <dc:subject/>
  <dc:title/>
</cp:coreProperties>
</file>