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 запрете движения большегрузного и  </w:t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усеничного транспорта по автомобильным 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гам сельского поселения Перегребное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риказом Министерства транспорта РФ от 12 августа 2011 N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в связи с установившейся весенней распутицей и в целях недопущения разрушения проезжей части дорог сельского поселения Перегребное: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Запретить движение большегрузных и гусеничных транспортных средств по автомобильным дорогам сельского поселения Перегребное с 22 апреля 2021 года по 20 мая 2021 года, за исключением транспортных средств предприятий, оказывающих коммунальные услуги, пожарного транспорта, техники выполняющей обслуживание дорог.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 </w:t>
        <w:tab/>
        <w:tab/>
        <w:t xml:space="preserve">                                    </w:t>
      </w:r>
      <w:r>
        <w:rPr>
          <w:iCs/>
          <w:color w:val="000000"/>
          <w:sz w:val="26"/>
          <w:szCs w:val="26"/>
        </w:rPr>
        <w:t>А.Г. Козлов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9:00Z</dcterms:created>
  <dc:creator>Admin</dc:creator>
  <dc:description/>
  <cp:keywords/>
  <dc:language>en-US</dc:language>
  <cp:lastModifiedBy>Анастасия</cp:lastModifiedBy>
  <cp:lastPrinted>2021-04-22T15:48:00Z</cp:lastPrinted>
  <dcterms:modified xsi:type="dcterms:W3CDTF">2021-04-22T12:48:00Z</dcterms:modified>
  <cp:revision>8</cp:revision>
  <dc:subject/>
  <dc:title/>
</cp:coreProperties>
</file>