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и дополнений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решение Совета депутатов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о статьей 78 Бюджетного кодекса Российской Федерации Совет депутатов поселения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Внести следующие изменения и дополнения в решение Совета депутатов </w:t>
      </w:r>
      <w:r>
        <w:rPr>
          <w:rFonts w:cs="Times New Roman" w:ascii="Times New Roman" w:hAnsi="Times New Roman"/>
          <w:b w:val="false"/>
          <w:sz w:val="24"/>
        </w:rPr>
        <w:t xml:space="preserve">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Дополнить решение пунктом 31 следующего содержани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Разрешить администрации сельского поселения Перегребное предоставить субсидию из бюджета муниципального образования сельское поселение Перегребное на возмещение затрат или недополученных доходов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 на территории сельского поселения Перегребное в части разницы между ценой топлива, учитываемого в тарифах на оказание коммунальных услуг и фактически сложившейся ценой топлива при заключении договоров на оплату. Порядок предоставления субсидий определяется постановлением администрации сельского поселения». Пункт 31 решения </w:t>
      </w:r>
      <w:r>
        <w:rPr>
          <w:rFonts w:cs="Times New Roman" w:ascii="Times New Roman" w:hAnsi="Times New Roman"/>
          <w:b w:val="false"/>
          <w:sz w:val="24"/>
        </w:rPr>
        <w:t xml:space="preserve">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 считать пунктом 32, пункт 32 решения считать пунктом 33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1-08-24T15:17:00Z</cp:lastPrinted>
  <dcterms:modified xsi:type="dcterms:W3CDTF">2016-10-26T18:04:00Z</dcterms:modified>
  <cp:revision>93</cp:revision>
  <dc:subject/>
  <dc:title>                                                                                     Утверждаю</dc:title>
</cp:coreProperties>
</file>