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8255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rFonts w:eastAsia="Book Antiqua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                        </w:t>
      </w:r>
    </w:p>
    <w:p>
      <w:pPr>
        <w:pStyle w:val="Subtitle"/>
        <w:jc w:val="left"/>
        <w:rPr/>
      </w:pPr>
      <w:r>
        <w:rPr/>
        <w:t xml:space="preserve">                                                                                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93"/>
        <w:gridCol w:w="384"/>
        <w:gridCol w:w="1573"/>
        <w:gridCol w:w="366"/>
        <w:gridCol w:w="314"/>
        <w:gridCol w:w="232"/>
        <w:gridCol w:w="4039"/>
        <w:gridCol w:w="483"/>
        <w:gridCol w:w="1843"/>
      </w:tblGrid>
      <w:tr>
        <w:trPr>
          <w:trHeight w:val="1735" w:hRule="atLeast"/>
        </w:trPr>
        <w:tc>
          <w:tcPr>
            <w:tcW w:w="1010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99" w:hRule="exac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010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 внесении изменений в решени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вета депутатов сельского поселения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28.12.2009 г. № 63 «О бюджет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униципального образования сельско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селение Перегребное на 2010 год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и на плановый период 2011 и 2012 годов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связи с корректировкой плановых назначений по доходам и расходам бюджета Совет депутатов сельского поселения Перегребное РЕШИЛ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.   Внести изменения в решение Совета депутатов поселения от 28 декабря 2009 г. № 63 </w:t>
      </w:r>
      <w:r>
        <w:rPr>
          <w:rFonts w:cs="Times New Roman" w:ascii="Times New Roman" w:hAnsi="Times New Roman"/>
          <w:b w:val="false"/>
          <w:bCs w:val="false"/>
          <w:sz w:val="24"/>
        </w:rPr>
        <w:t>«О бюджете муниципального образования сельское поселение Перегребное на 2010 год и на плановый период 2011 и 2012 годов»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1. Изложить п.1 решения в новой редакции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«1.Утвердить основные характеристики бюджета муниципального образования сельское поселение Перегребное (далее - бюджет поселения) на 2010 год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общий объем доходов бюджета поселения в сумме 41435,8 тыс. рублей;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бщий объем расходов бюджета поселения в сумме 49887,4 тыс. рублей;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дефицит бюджета поселения на 2010 г. в сумме 8451,6 тыс. рублей;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left="36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верхний предел муниципального внутреннего долга на 01 января 2011 г. 478 тыс. рублей».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2. Изложить приложение №1 «Источники внутреннего финансирования дефицита бюджета  поселения Перегребное на 2010 год», приложение  №3 «Доходы бюджета  поселения Перегребное на 2010 год», приложение №7 «Распределение бюджетных ассигнований по разделам и подразделам классификации расходов бюджета поселения Перегребное на 2010 год», приложение №9 «Распределение бюджетных ассигнований по разделам, подразделам, целевым статьям и видам расходов классификации расходов бюджета поселения Перегребное в ведомственной структуре расходов на 2010 год», приложение №16 «Верхний предел муниципального внутреннего долга поселения Перегребное на 01 января 2011 года», согласно приложениям 1-5 к настоящему решению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  Решение направить для опубликования в газету «Октябрьские вести»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4.   Контроль за выполнением данного решения возложить на  Совет  поселения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едседатель Совета поселения                                                                              В.Ф. Власов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88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10"/>
        <w:gridCol w:w="3608"/>
        <w:gridCol w:w="8"/>
        <w:gridCol w:w="2693"/>
      </w:tblGrid>
      <w:tr>
        <w:trPr>
          <w:trHeight w:val="23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иложение  1   </w:t>
            </w:r>
          </w:p>
        </w:tc>
      </w:tr>
      <w:tr>
        <w:trPr>
          <w:trHeight w:val="23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 Совета депутатов</w:t>
            </w:r>
          </w:p>
        </w:tc>
      </w:tr>
      <w:tr>
        <w:trPr>
          <w:trHeight w:val="23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сельского поселения Перегребное</w:t>
            </w:r>
          </w:p>
        </w:tc>
      </w:tr>
      <w:tr>
        <w:trPr>
          <w:trHeight w:val="23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  <w:r>
              <w:rPr>
                <w:color w:val="000000"/>
              </w:rPr>
              <w:t>от 01.12. 2010 № 60</w:t>
            </w:r>
          </w:p>
        </w:tc>
      </w:tr>
      <w:tr>
        <w:trPr>
          <w:trHeight w:val="336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8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сельского поселения Перегребное   на 2010 год</w:t>
            </w:r>
          </w:p>
        </w:tc>
      </w:tr>
      <w:tr>
        <w:trPr>
          <w:trHeight w:val="454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                                         (тыс. рублей)</w:t>
            </w:r>
          </w:p>
        </w:tc>
      </w:tr>
      <w:tr>
        <w:trPr>
          <w:trHeight w:val="245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0</w:t>
            </w:r>
          </w:p>
        </w:tc>
      </w:tr>
      <w:tr>
        <w:trPr>
          <w:trHeight w:val="122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3 00 00 10 0000 710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0</w:t>
            </w:r>
          </w:p>
        </w:tc>
      </w:tr>
      <w:tr>
        <w:trPr>
          <w:trHeight w:val="122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3 00 00 10 0000 810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3,6</w:t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31,8</w:t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5,4</w:t>
            </w:r>
          </w:p>
        </w:tc>
      </w:tr>
      <w:tr>
        <w:trPr>
          <w:trHeight w:val="48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1,6</w:t>
            </w:r>
          </w:p>
        </w:tc>
      </w:tr>
    </w:tbl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48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9"/>
        <w:gridCol w:w="5520"/>
        <w:gridCol w:w="1363"/>
      </w:tblGrid>
      <w:tr>
        <w:trPr>
          <w:trHeight w:val="414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Приложение 2                                                                                                                               к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сельского поселения Перегребное </w:t>
            </w:r>
          </w:p>
        </w:tc>
      </w:tr>
      <w:tr>
        <w:trPr>
          <w:trHeight w:val="201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 01.12. 2010  №60</w:t>
            </w:r>
          </w:p>
        </w:tc>
      </w:tr>
      <w:tr>
        <w:trPr>
          <w:trHeight w:val="223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3</w:t>
            </w:r>
          </w:p>
        </w:tc>
      </w:tr>
      <w:tr>
        <w:trPr>
          <w:trHeight w:val="223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к решению Совета поселения</w:t>
            </w:r>
          </w:p>
        </w:tc>
      </w:tr>
      <w:tr>
        <w:trPr>
          <w:trHeight w:val="223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 28 декабря 200 г. №63</w:t>
            </w:r>
          </w:p>
        </w:tc>
      </w:tr>
      <w:tr>
        <w:trPr>
          <w:trHeight w:val="223" w:hRule="atLeast"/>
        </w:trPr>
        <w:tc>
          <w:tcPr>
            <w:tcW w:w="8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ДОХОДЫ БЮДЖЕТА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8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ОСЕЛЕНИЯ ПЕРЕГРЕБНОЕ  НА 2010 ГОД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КОД БК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аименование дохода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лан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</w:rPr>
              <w:t>2010 г.</w:t>
            </w:r>
          </w:p>
        </w:tc>
      </w:tr>
      <w:tr>
        <w:trPr>
          <w:trHeight w:val="485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726,4</w:t>
            </w:r>
          </w:p>
        </w:tc>
      </w:tr>
      <w:tr>
        <w:trPr>
          <w:trHeight w:val="5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102000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70,2</w:t>
            </w:r>
          </w:p>
        </w:tc>
      </w:tr>
      <w:tr>
        <w:trPr>
          <w:trHeight w:val="150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21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 полученных физическими лицами, зарегистрированными 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4</w:t>
            </w:r>
          </w:p>
        </w:tc>
      </w:tr>
      <w:tr>
        <w:trPr>
          <w:trHeight w:val="1334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22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 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2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40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в), в виде материальной выгоды от экономии на процентах при получении заемных (кредитных)средств (за исключением материальной выгоды, полученной от экономии на процентах за пользование целевыми займами (кредитами)на новое строительство или приобретение жилья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</w:tr>
      <w:tr>
        <w:trPr>
          <w:trHeight w:val="60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5</w:t>
            </w:r>
          </w:p>
        </w:tc>
      </w:tr>
      <w:tr>
        <w:trPr>
          <w:trHeight w:val="47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82106010000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797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10301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43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82106060000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85</w:t>
            </w:r>
          </w:p>
        </w:tc>
      </w:tr>
      <w:tr>
        <w:trPr>
          <w:trHeight w:val="1058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60131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1 пункта 1 статья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</w:tr>
      <w:tr>
        <w:trPr>
          <w:trHeight w:val="1114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60231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я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26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8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1,5</w:t>
            </w:r>
          </w:p>
        </w:tc>
      </w:tr>
      <w:tr>
        <w:trPr>
          <w:trHeight w:val="994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0804020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,5</w:t>
            </w:r>
          </w:p>
        </w:tc>
      </w:tr>
      <w:tr>
        <w:trPr>
          <w:trHeight w:val="785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10</w:t>
            </w:r>
          </w:p>
        </w:tc>
      </w:tr>
      <w:tr>
        <w:trPr>
          <w:trHeight w:val="1308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10500000000012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м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</w:t>
            </w:r>
          </w:p>
        </w:tc>
      </w:tr>
      <w:tr>
        <w:trPr>
          <w:trHeight w:val="1255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10501010000012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</w:t>
            </w:r>
          </w:p>
        </w:tc>
      </w:tr>
      <w:tr>
        <w:trPr>
          <w:trHeight w:val="73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14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, от продажи материальных и нематериальных актив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967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4020331000004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967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40601410000043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967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116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9,7</w:t>
            </w:r>
          </w:p>
        </w:tc>
      </w:tr>
      <w:tr>
        <w:trPr>
          <w:trHeight w:val="967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62305010000014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страховых случаев, когда выгодо приобретателями по договорам  страхования выступают получатели средств бюджетов посе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,7</w:t>
            </w:r>
          </w:p>
        </w:tc>
      </w:tr>
      <w:tr>
        <w:trPr>
          <w:trHeight w:val="655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160,3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00000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60,3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202010000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465,9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10011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65,9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49991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8,4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202030000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96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30031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бюджетам поселений на государственную регистрацию актов гражданского состояния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30151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641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300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9,1</w:t>
            </w:r>
          </w:p>
        </w:tc>
      </w:tr>
      <w:tr>
        <w:trPr>
          <w:trHeight w:val="535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039905010000018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безвозмездные поступления учреждениям, находящимся в ведении органов местного самоуправления поселе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,7</w:t>
            </w:r>
          </w:p>
        </w:tc>
      </w:tr>
      <w:tr>
        <w:trPr>
          <w:trHeight w:val="73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020105010000013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 от продажи услуг, оказываемых учреждениями, находящимися в ведении органов местного самоуправления поселе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</w:t>
            </w:r>
          </w:p>
        </w:tc>
      </w:tr>
      <w:tr>
        <w:trPr>
          <w:trHeight w:val="326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ДОХОДОВ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1435,8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1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66"/>
        <w:gridCol w:w="944"/>
        <w:gridCol w:w="1003"/>
        <w:gridCol w:w="2457"/>
      </w:tblGrid>
      <w:tr>
        <w:trPr>
          <w:trHeight w:val="801" w:hRule="atLeast"/>
        </w:trPr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риложение 3                                                     к решению Совета депутатов сельского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т 01.12. 2010 № 60</w:t>
            </w:r>
          </w:p>
        </w:tc>
      </w:tr>
      <w:tr>
        <w:trPr>
          <w:trHeight w:val="607" w:hRule="atLeast"/>
        </w:trPr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риложение №7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к решению Совета по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т 28 декабря 2009 г. №63</w:t>
            </w:r>
          </w:p>
        </w:tc>
      </w:tr>
      <w:tr>
        <w:trPr>
          <w:trHeight w:val="736" w:hRule="atLeast"/>
        </w:trPr>
        <w:tc>
          <w:tcPr>
            <w:tcW w:w="9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бюджета поселения Перегребное на 2010 год</w:t>
            </w:r>
          </w:p>
        </w:tc>
      </w:tr>
      <w:tr>
        <w:trPr>
          <w:trHeight w:val="593" w:hRule="atLeast"/>
        </w:trPr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на год  (тыс. рублей)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86,7</w:t>
            </w:r>
          </w:p>
        </w:tc>
      </w:tr>
      <w:tr>
        <w:trPr>
          <w:trHeight w:val="80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</w:tr>
      <w:tr>
        <w:trPr>
          <w:trHeight w:val="953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7,6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5,1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оборо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</w:t>
            </w:r>
          </w:p>
        </w:tc>
      </w:tr>
      <w:tr>
        <w:trPr>
          <w:trHeight w:val="198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 вневойсковая  подготов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</w:tr>
      <w:tr>
        <w:trPr>
          <w:trHeight w:val="578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3,9</w:t>
            </w:r>
          </w:p>
        </w:tc>
      </w:tr>
      <w:tr>
        <w:trPr>
          <w:trHeight w:val="826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 и ликвидация  последствий  чрезвычайных  ситуаций  и  стихийных  бедствий, гражданская  оборо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9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9,6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6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2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18,8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9,2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4,6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56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40,4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2,4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94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07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межбюджетные трансферт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</w:t>
            </w:r>
          </w:p>
        </w:tc>
      </w:tr>
      <w:tr>
        <w:trPr>
          <w:trHeight w:val="302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887,4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08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657"/>
        <w:gridCol w:w="672"/>
        <w:gridCol w:w="579"/>
        <w:gridCol w:w="859"/>
        <w:gridCol w:w="54"/>
        <w:gridCol w:w="738"/>
        <w:gridCol w:w="979"/>
        <w:gridCol w:w="1193"/>
        <w:gridCol w:w="1234"/>
      </w:tblGrid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24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Приложение  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к решению Совета депутатов сельского поселения Перегребное от 01.12.2010 №60</w:t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Совета поселения 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8 декабря 09г №63</w:t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7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И ВИДАМ РАСХОДОВ            КЛАССИФИКАЦИИ РАСХОДОВ БЮДЖЕТА ПОСЕЛЕНИЯ ПЕРЕГРЕБНОЕ В ВЕДОМСТВЕННОЙ СТРУКТУРЕ РАСХОДОВ НА 2010 ГОД</w:t>
            </w:r>
          </w:p>
        </w:tc>
        <w:tc>
          <w:tcPr>
            <w:tcW w:w="11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2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мма на год (тыс.рублей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 том числе субвенций из федерального и окружного бюджета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 том числе субвенции из регионального фонда компенсации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59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Администрация сельского поселения Перегребное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887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6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86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87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37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37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37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3237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5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8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138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646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646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203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566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населения и организаций к действиям в чрезвычайной ситуации в мирное врем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9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69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FFFF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FF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рограмма «Содействия занятости населения на 2008-2010 годы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224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224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08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Автомобильный тран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03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08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тдельные мероприятия в области автомобильного транспорт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03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08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03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08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Информационные технологии и связь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Другие вопросы в области национальной политик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4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Мероприятия по благоустройству и землепользованию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18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99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99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государственного фонда субъектов Российской Федерации и муниципального жилищного фонд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99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5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999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4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4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99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1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городских  округов и посел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5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435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31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рограмма «Комплексные меры противодействия злоупотреблению наркотиками и их незаконному обороту на 2008-2012 годы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221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221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4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0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2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культуры, другие учреждения культуры и средств массовой 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5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5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265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культуры, кинематографии и средства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 поддержка в сфере культуры, кинематографии и средств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10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  <w:gridCol w:w="1010"/>
      </w:tblGrid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Приложение 5                                                                                         к решению Совета депутатов сельского поселения Перегребное от 01.12.2010 №6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Приложение №1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от 28 декабря 2009 г. №6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РХНИЙ ПРЕДЕЛ МУНИЦИПАЛЬНОГО ДОЛГА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01 ЯНВАРЯ 2011 ГОДА</w:t>
            </w:r>
          </w:p>
        </w:tc>
      </w:tr>
      <w:tr>
        <w:trPr>
          <w:trHeight w:val="1046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60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долгового обязательства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                                     (тыс.руб.)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0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85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едиты, полученные от бюджетов других уровней 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</w:t>
            </w:r>
          </w:p>
        </w:tc>
      </w:tr>
      <w:tr>
        <w:trPr>
          <w:trHeight w:val="682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ая сумма долга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3:01:00Z</dcterms:created>
  <dc:creator>Терентьева</dc:creator>
  <dc:description/>
  <cp:keywords/>
  <dc:language>en-US</dc:language>
  <cp:lastModifiedBy>Ульяна</cp:lastModifiedBy>
  <cp:lastPrinted>2010-12-08T17:25:00Z</cp:lastPrinted>
  <dcterms:modified xsi:type="dcterms:W3CDTF">2016-06-19T16:52:00Z</dcterms:modified>
  <cp:revision>74</cp:revision>
  <dc:subject/>
  <dc:title>                                                                                     Утверждаю</dc:title>
</cp:coreProperties>
</file>