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О внесении допол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0.05.2012  № 119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В целях приведения нормативно-правовых актов поселения Перегребное в соответствии с действующим законодательством, руководствуясь методическими рекомендациями Департамента финансов ХМАО - Югры от 21.02.2006 г. № 562 «О порядке формирования оплаты труда лиц, занимающих должности, не отнесенные к должностям муниципальной службы, и осуществляющих техническое обеспечение деятельности муниципальных органов и работников рабочих профессий, работающих в органах местного самоуправления муниципальных образованиях Ханты-Мансийского автономного округа - Югр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4"/>
          <w:szCs w:val="24"/>
        </w:rPr>
        <w:t>Постановление администрации сельского поселения Перегребное от 10.05.2012 №119/1 «Об оплате труда и социальной защищенности работников, не отнесенных к должностям муниципальной службы и осуществляющих техническое обеспечение деятельности администрации сельского поселения Перегребное» дополнить «пунктом 7», с последующим изменением нумерации,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ab/>
        <w:t>«7. Производить доплату за исполнение обязанностей временно отсутствующего работника в размере до 30 процентов должностного оклада отсутствующего работника. Доплата устанавливается распоряжением администрации сельского поселения Перегребное по ходатайству непосредственного руководителя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газете «Октябрьские ве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официального опубликования и распространяется на правоотношения, возникшие с 26 июня 201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выполнение решения возложить на заместителя главы администрации по социальным и организационно-правовым вопросам, заведующего отделом по социально-правовому обеспечения и муниципальной службы (Грищенко Л.М.).</w:t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</w:t>
        <w:tab/>
        <w:tab/>
        <w:tab/>
        <w:tab/>
        <w:tab/>
        <w:tab/>
        <w:t>В.Ф.Вл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52:00Z</dcterms:created>
  <dc:creator>*</dc:creator>
  <dc:description/>
  <cp:keywords/>
  <dc:language>en-US</dc:language>
  <cp:lastModifiedBy>Ульяна</cp:lastModifiedBy>
  <dcterms:modified xsi:type="dcterms:W3CDTF">2016-02-23T15:13:00Z</dcterms:modified>
  <cp:revision>4</cp:revision>
  <dc:subject/>
  <dc:title/>
</cp:coreProperties>
</file>