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949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08.05.2014 № 175 «Об утверждении </w:t>
      </w:r>
    </w:p>
    <w:p>
      <w:pPr>
        <w:pStyle w:val="Normal"/>
        <w:rPr/>
      </w:pPr>
      <w:r>
        <w:rPr/>
        <w:t xml:space="preserve">положения о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поселения </w:t>
      </w:r>
    </w:p>
    <w:p>
      <w:pPr>
        <w:pStyle w:val="Normal"/>
        <w:rPr/>
      </w:pPr>
      <w:r>
        <w:rPr/>
        <w:t xml:space="preserve">Перегребное и создание единой комиссии </w:t>
      </w:r>
    </w:p>
    <w:p>
      <w:pPr>
        <w:pStyle w:val="Normal"/>
        <w:rPr/>
      </w:pPr>
      <w:r>
        <w:rPr/>
        <w:t xml:space="preserve">по осуществлению закупок для муниципальных 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ого акта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ab/>
        <w:t>1. Внести изменение в приложение № 2 постановления администрации сельского поселения Перегребное от 08.05.2014 г.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 изложив 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Настоящее  постановление распространяется  на  правоотношения  возникшие с  19 октября 2017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   В.А. Воробьё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 xml:space="preserve">      </w:t>
      </w:r>
      <w:r>
        <w:rPr/>
        <w:t>от 19 октября 2017 года   № 27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664" w:firstLine="708"/>
        <w:rPr/>
      </w:pPr>
      <w:r>
        <w:rPr/>
        <w:t>«Приложение № 2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 xml:space="preserve">     </w:t>
      </w:r>
      <w:r>
        <w:rPr/>
        <w:t>от 08 мая 2014 г.  № 175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й комиссии по осуществлению закупок для обеспечения муниципальных нужд сельского поселения Перегреб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16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А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охина А.Н.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экономике и финансам,  заведующая финансово-экономическим отделом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енко Т.Н.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бухгалтерского учета и отчетности, главный бухгалтер ФЭО 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П.В.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 организационно-правовым вопросам, заведующая отделом правового обеспечения, муниципальной службы и социальной  политики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ченко Д.Ф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ЖКХ,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отделом обеспечения жизне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О.Д.</w:t>
              <w:tab/>
              <w:t xml:space="preserve">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жизнедеятельности и управления                     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рюкова О.В.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 специалист финансово-экономического от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2:00Z</dcterms:created>
  <dc:creator>lilia</dc:creator>
  <dc:description/>
  <cp:keywords/>
  <dc:language>en-US</dc:language>
  <cp:lastModifiedBy>Ульяна</cp:lastModifiedBy>
  <cp:lastPrinted>2017-11-02T08:24:00Z</cp:lastPrinted>
  <dcterms:modified xsi:type="dcterms:W3CDTF">2017-11-06T12:53:00Z</dcterms:modified>
  <cp:revision>12</cp:revision>
  <dc:subject/>
  <dc:title>Администрация Октябрьского района</dc:title>
</cp:coreProperties>
</file>