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28.10.2019 № 277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разрешения на установку некапитальны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тационарных сооружений, произвед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ументально-декоративного искус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Перегребно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 xml:space="preserve"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Выдача разрешения на установку некапитальных нестационарных сооружений, произведений монументально-декоративного искусства на территории сельского поселения Перегребное»</w:t>
      </w:r>
      <w:r>
        <w:rPr>
          <w:sz w:val="26"/>
          <w:szCs w:val="26"/>
        </w:rPr>
        <w:t xml:space="preserve"> (далее - Регламент), утвержденный постановлением администрации сельского поселения Перегребное от 28.10.2019 № 277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>Д.Ф. Мельнич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 xml:space="preserve">Выдача разрешения на установку некапитальных нестационарных сооружений, произведений монументально-декоративного искусства на территории сельского поселения Перегребное», </w:t>
      </w:r>
      <w:r>
        <w:rPr>
          <w:b/>
          <w:sz w:val="26"/>
          <w:szCs w:val="26"/>
        </w:rPr>
        <w:t>утвержденный постановлением администрации сельского поселения Перегребное от 28.10.2019 № 277 (далее –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Регламента слова «Единый 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на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30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0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ункт 5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.05.2022 № 122 «О внесении изменений в постановление администрации сельского поселения Перегребное от 28.10.2019 № 277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 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6:00Z</dcterms:created>
  <dc:creator>KirichenkoNV</dc:creator>
  <dc:description/>
  <cp:keywords/>
  <dc:language>en-US</dc:language>
  <cp:lastModifiedBy>Учетная запись Майкрософт</cp:lastModifiedBy>
  <cp:lastPrinted>2022-05-24T12:48:00Z</cp:lastPrinted>
  <dcterms:modified xsi:type="dcterms:W3CDTF">2022-05-24T07:49:00Z</dcterms:modified>
  <cp:revision>4</cp:revision>
  <dc:subject/>
  <dc:title>Администрация Октябрьского района</dc:title>
</cp:coreProperties>
</file>