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предельного  уровн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среднемесячной заработной 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, глав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ов муниципальных учреждений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становления условий оплаты труда руководителей, их заместителей, главных бухгалтеров муниципальных учреждений и предприятий сельского поселения Перегребное в соответствии с частью второй статьи 145 Трудового кодекса Российской Федерации, статьей 2 Федерального закона от 03.07.2016 № 347-ФЗ «О внесении изменений в Трудовой кодекс Российской Федерации», рассмотрев предложенный прокуратурой Октябрьского района модельный ак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уровень соотношения среднемесячной заработной платы  руководителей, их заместителей, главных бухгалтеров муниципальных учреждений и предприятий сельского поселения Перегребное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, предприятий (без учета заработной платы соответствующего руководителя, его заместителей, главного бухгалтера) в кратности 1 (один) к 2 (дву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лекоммуникационной сети общего пользования (компьютерной сети «Интернет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ым вопросам, заведующий отделом правового обеспечения муниципальной службы и социальной политики  Глухову П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        В. 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4:00Z</dcterms:created>
  <dc:creator>*</dc:creator>
  <dc:description/>
  <cp:keywords/>
  <dc:language>en-US</dc:language>
  <cp:lastModifiedBy>Ульяна</cp:lastModifiedBy>
  <cp:lastPrinted>2017-05-22T11:34:00Z</cp:lastPrinted>
  <dcterms:modified xsi:type="dcterms:W3CDTF">2017-06-30T00:38:00Z</dcterms:modified>
  <cp:revision>34</cp:revision>
  <dc:subject/>
  <dc:title/>
</cp:coreProperties>
</file>