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lang w:eastAsia="hi-IN" w:bidi="hi-IN"/>
              </w:rPr>
              <w:t xml:space="preserve">                                                                            </w:t>
            </w:r>
            <w:r>
              <w:rPr>
                <w:b/>
                <w:lang w:eastAsia="hi-IN" w:bidi="hi-IN"/>
              </w:rPr>
              <w:drawing>
                <wp:inline distT="0" distB="0" distL="0" distR="0">
                  <wp:extent cx="52387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«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0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»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апрел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с. Перегребное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назначении и проведени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убличных слушаний по проекту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я Совета депутатов сельског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еления Перегребное «Об утверждени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чета 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е поселение Перегребное за  2019 год»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В целях обеспечения участия населения в осуществлении местного самоуправления, руководствуясь статьями 28, 52 Федерального закона от 06.10.2003 № 131-ФЗ «Об общих принципах организации местного самоуправления в Российской Федерации», статьей 42 Устава сельского поселения Перегребное, Совет депутатов сельского поселения Перегребное реши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и провести публичные слушания по проекту решения Совета депутатов сельского поселения Перегребное «Об утверждении отчета об исполнении бюджета сельского поселения Перегребное за 2019 год» согласно приложениям к настоящему решению на 06 мая 2020 года. Место проведения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дание администрации сельского поселения Перегребное, расположенное по адресу: с. Перегребное, ул. Советская, д.3.</w:t>
      </w:r>
    </w:p>
    <w:p>
      <w:pPr>
        <w:pStyle w:val="Subtitle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ремя начала публичных слушаний – 18:00 по местному времени</w:t>
      </w:r>
    </w:p>
    <w:p>
      <w:pPr>
        <w:pStyle w:val="Sub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 вступает в силу со дня его обнародования и размещения на официальном  веб-сайте администрации муниципального образования сельское поселение Перегребно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Контроль за выполнением решения возложить на заместителя главы администрации по экономике и финансам Блохину А.Н.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       А.Г.Козлов                                             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администрации по  ЖКХ, обеспечению жизнедеятельности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и управления муниципальным имуществом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сельского поселения Перегребное                                                      Д.Ф.Мельниченко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Исполняющий обязанности главного специалиста отдела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>правового обеспечения, муниципальной службы                             Т.А.Кузина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</w:t>
        <w:tab/>
        <w:tab/>
        <w:tab/>
        <w:tab/>
        <w:t xml:space="preserve">   </w:t>
        <w:tab/>
        <w:t>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 депутатов сельского поселения Перегребное 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09» апреля 2020 г.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3. Финансово-экономический  отдел – 1 экз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 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                                            А.Н. Блохин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9.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2020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8:00Z</dcterms:created>
  <dc:creator>Юрист</dc:creator>
  <dc:description/>
  <cp:keywords/>
  <dc:language>en-US</dc:language>
  <cp:lastModifiedBy>Komarova_TN</cp:lastModifiedBy>
  <cp:lastPrinted>2020-04-10T12:42:00Z</cp:lastPrinted>
  <dcterms:modified xsi:type="dcterms:W3CDTF">2020-04-10T07:49:00Z</dcterms:modified>
  <cp:revision>88</cp:revision>
  <dc:subject/>
  <dc:title/>
</cp:coreProperties>
</file>