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ПЕРЕГРЕБНО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ктябрь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490"/>
        <w:gridCol w:w="284"/>
        <w:gridCol w:w="285"/>
        <w:gridCol w:w="3889"/>
        <w:gridCol w:w="446"/>
        <w:gridCol w:w="1758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я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ind w:right="-227" w:hanging="108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true"/>
              <w:ind w:right="-170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. Перегребное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 от 14.10.2019 № 252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«Передача в аренд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возмездное пользование имущест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ходящегося в собственност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я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гребное, за исключ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ых участков и жилых помещен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rFonts w:eastAsia="Calibri"/>
          <w:sz w:val="26"/>
          <w:szCs w:val="26"/>
        </w:rPr>
        <w:t>30.12.2020 № 509-ФЗ</w:t>
      </w:r>
      <w:r>
        <w:rPr>
          <w:sz w:val="26"/>
          <w:szCs w:val="26"/>
        </w:rPr>
        <w:t xml:space="preserve"> «</w:t>
      </w:r>
      <w:r>
        <w:rPr>
          <w:rFonts w:eastAsia="Calibri"/>
          <w:sz w:val="26"/>
          <w:szCs w:val="26"/>
        </w:rPr>
        <w:t>О внесении изменений в отдельные законодательные акты Российской Федерации»</w:t>
      </w:r>
      <w:r>
        <w:rPr>
          <w:sz w:val="26"/>
          <w:szCs w:val="26"/>
        </w:rPr>
        <w:t>, постановлением Правительства Российской Федерации от 16.09.2020 № 1479 «Об утверждении Правил противопожарного режима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31.05.2012 № 306 «О признании утратившим силу приказа МЧС России от 18.06.2003 № 313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 администрация сельского поселения Перегребное, за исключением земельных участков и жилых помещений», утвержденный администрации сельского поселения Перегребное от 14.10.2019 № 252 изменения,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по ЖКХ, обеспечению жизнедеятельности и управлению муниципальным имуществом, заведующего отделом обеспечения жизнедеятельности и управления муниципальным имуще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</w:t>
        <w:tab/>
        <w:tab/>
        <w:tab/>
        <w:tab/>
        <w:t>А.Г. Козл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ю жизнедеятельности и упра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заведующ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ом  обеспечения  жизнедеятельности и</w:t>
      </w:r>
    </w:p>
    <w:p>
      <w:pPr>
        <w:pStyle w:val="Normal"/>
        <w:rPr/>
      </w:pPr>
      <w:r>
        <w:rPr>
          <w:sz w:val="26"/>
          <w:szCs w:val="26"/>
        </w:rPr>
        <w:t>и управления  муниципальным  имуществом</w:t>
      </w:r>
      <w:r>
        <w:rPr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333333"/>
          <w:sz w:val="26"/>
          <w:szCs w:val="26"/>
          <w:shd w:fill="FFFFFF" w:val="clear"/>
        </w:rPr>
        <w:t>администрации сельского поселения Перегребное</w:t>
      </w:r>
      <w:r>
        <w:rPr>
          <w:sz w:val="26"/>
          <w:szCs w:val="26"/>
        </w:rPr>
        <w:t xml:space="preserve"> </w:t>
        <w:tab/>
        <w:tab/>
        <w:tab/>
        <w:t xml:space="preserve">  Д.Ф. Мельни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по социальным и организационно-правовым вопроса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правового обеспе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и социальной политики </w:t>
      </w:r>
    </w:p>
    <w:p>
      <w:pPr>
        <w:pStyle w:val="Normal"/>
        <w:rPr/>
      </w:pPr>
      <w:r>
        <w:rPr>
          <w:sz w:val="26"/>
          <w:szCs w:val="26"/>
        </w:rPr>
        <w:t>администрации сельского поселения Перегребное                                 Т.Н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Перегребное от 12.05.2022г. № 108 «О внесении изменений в постановление администрации сельского поселения Перегребное от 14.10.2019 № 252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 администрация сельского поселения Перегребное, за исключением земельных участков и жилых помещен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autoSpaceDE w:val="false"/>
        <w:ind w:left="720" w:firstLine="709"/>
        <w:rPr/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ения жизнедеятельности и управления муниципальным имуществом администрации сельского поселения Перегребное 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720" w:firstLine="709"/>
        <w:jc w:val="both"/>
        <w:rPr/>
      </w:pPr>
      <w:r>
        <w:rPr>
          <w:sz w:val="26"/>
          <w:szCs w:val="26"/>
        </w:rPr>
        <w:t>Отдел правового обеспечения муниципальной службы и социальной политики администрации сельского поселения Перегребное - 1 экз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: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, муницип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бы и социальной политик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Перегребное</w:t>
        <w:tab/>
        <w:tab/>
        <w:tab/>
        <w:tab/>
        <w:tab/>
        <w:tab/>
        <w:t>Е.К. Власова</w:t>
      </w:r>
      <w:r>
        <w:br w:type="page"/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ложение  </w:t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ельского поселения Перегребное </w:t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« 12 » мая 2022 г. № 108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менения, вносимые в административный регламент предост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услуги «Передача в аренду, безвозмездное пользование имущества, находящегося в собственности муниципального образования администрация сельского поселения Перегребное, за исключением земельных участков и жилых помещений», утвержденный постановлением администрации сельского поселения Перегребное от 14.10.2019 № 252 (далее – административный регламен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 всему тексту </w:t>
      </w:r>
      <w:r>
        <w:rPr>
          <w:rFonts w:eastAsia="Calibri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слова «Единый и региональный портал», «региональный портал» в соответствующих числах и падежах заменить словами «Единый портал» в соответствующих числах и падеж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бзац 7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разделе </w:t>
      </w:r>
      <w:r>
        <w:rPr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административного регламент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Абзац 5 пункта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Управление Федеральной налоговой службы по Ханты-Мансийскому автономному округу – Югре (далее - Управление ФНС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В пункте 24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абзаце 7 слова «правилам пожарной безопасности» заменить словами «правилам противопожарного режим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абзаце 10 слова «в пункте 8» заменить словами «в пункте 6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3</w:t>
      </w:r>
      <w:r>
        <w:rPr>
          <w:sz w:val="26"/>
          <w:szCs w:val="26"/>
        </w:rPr>
        <w:t>. После подраздела «Иные требования, в том числе учитывающие особенности предоставления муниципальной услуги в электронной форме» дополнить подразделом следующего содержания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Случаи и порядок предоставления муниципальной услуги в упреждающем (проактивном) режиме в соответствии со статьей 7.3 Федерального закона № 210-ФЗ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1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именование раздела III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1. Сло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28. Исчерпывающий перечень административных процедур по передаче имущества в аренду, безвозмездное пользование без проведения торгов или предложения иных услов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ем, регистрация и рассмотрение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нятие решения о передаче или об отказе в передаче имущества в аренду, безвозмездное польз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уведомление заявителя о принятом ре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дписание договора аренды, безвозмездного пользования имуществом и направление его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9. Исчерпывающий перечень административных процедур по передаче имущества в аренду, безвозмездное пользование без проведения торгов путем предоставлений муниципальной преференции или предложения иных услов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ем, регистрация, рассмотрение заявления о предоставлении муниципальной услуги и представленных заявителем документов, подготовка проекта обращения в ФАС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нятие решения о передаче или об отказе в передаче имущества в аренду, безвозмездное польз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уведомление заявителя о принятом ре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дписание договора аренды, безвозмездного пользования имуществом и направление его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0. Описание административных процедур по передаче имущества в аренду, безвозмездное пользование без проведения торгов.»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заменить слов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30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Исчерпывающий перечень административных процедур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) по передаче имущества в аренду, безвозмездное пользование без проведения торгов или предложения иных услов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рием, регистрация и рассмотрение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ринятие решения о передаче или об отказе в передаче имущества в аренду, безвозмездное польз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уведомление заявителя о принятом ре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одписание договора аренды, безвозмездного пользования имуществом и направление его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о передаче имущества в аренду, безвозмездное пользование без проведения торгов путем предоставлений муниципальной преференции или предложения иных услов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рием, регистрация, рассмотрение заявления о предоставлении муниципальной услуги и представленных заявителем документов, подготовка проекта обращения в ФАС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ринятие решения о передаче или об отказе в передаче имущества в аренду, безвозмездное пользов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уведомление заявителя о принятом ре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одписание договора аренды, безвозмездного пользования имуществом и направление его заявителю.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Описание административных процедур по передаче имущества в аренду, безвозмездное пользование без проведения торгов»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>5.2.</w:t>
      </w:r>
      <w:r>
        <w:rPr>
          <w:rFonts w:eastAsia="Calibri"/>
          <w:sz w:val="26"/>
          <w:szCs w:val="26"/>
        </w:rPr>
        <w:t xml:space="preserve"> Д</w:t>
      </w:r>
      <w:r>
        <w:rPr>
          <w:sz w:val="26"/>
          <w:szCs w:val="26"/>
        </w:rPr>
        <w:t>ополнить подраздело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Варианты предоставления муниципальной услуги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</w:rPr>
        <w:t>включающи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орядок предоставления указанной услуги отдельным категориям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9.1. Порядок предоставления муниципальной услуги не зависит от категории объединенных общими признаками заявителей, указанных в пункте 2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6. В разделе </w:t>
      </w:r>
      <w:r>
        <w:rPr>
          <w:rFonts w:eastAsia="Calibri"/>
          <w:sz w:val="26"/>
          <w:szCs w:val="26"/>
          <w:lang w:val="en-US"/>
        </w:rPr>
        <w:t>V</w:t>
      </w:r>
      <w:r>
        <w:rPr>
          <w:rFonts w:eastAsia="Calibri"/>
          <w:sz w:val="26"/>
          <w:szCs w:val="26"/>
        </w:rPr>
        <w:t xml:space="preserve">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1. </w:t>
      </w:r>
      <w:r>
        <w:rPr>
          <w:sz w:val="26"/>
          <w:szCs w:val="26"/>
        </w:rPr>
        <w:t>Абзац 1 пункта 4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6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, предоставляющий муниципальную услугу, МФЦ либо учредителю МФЦ в письменной форме, в том числе при личном приеме заявителя, по почте, через МФЦ или в электронном виде посредством официального сайта,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do.gosuslugi.ru/).»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</w:t>
      </w:r>
      <w:r>
        <w:rPr>
          <w:rFonts w:eastAsia="Calibri"/>
          <w:sz w:val="26"/>
          <w:szCs w:val="26"/>
        </w:rPr>
        <w:t>Абзац 3 пункта 4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«-постановлением администрации сельского поселения Перегребное от 13.12.2021 № 279 «Об утверждении порядка подачи и рассмотрения жалоб на решения и действия (бездействие) структурных подразделений администрации сельского поселения Перегребное, предоставляющих муниципальные (государственные) услуги, и их должностных лиц, муниципальных служащих.</w:t>
      </w:r>
      <w:r>
        <w:rPr>
          <w:sz w:val="26"/>
          <w:szCs w:val="26"/>
        </w:rPr>
        <w:t>».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120" w:after="24"/>
    </w:pPr>
    <w:rPr>
      <w:rFonts w:ascii="Arial Unicode MS" w:hAnsi="Arial Unicode MS" w:eastAsia="Arial Unicode MS" w:cs="Arial Unicode MS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lang w:val="en-US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.gosuslugi.ru/)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4:00Z</dcterms:created>
  <dc:creator>MartushovaOG</dc:creator>
  <dc:description/>
  <cp:keywords/>
  <dc:language>en-US</dc:language>
  <cp:lastModifiedBy>Учетная запись Майкрософт</cp:lastModifiedBy>
  <cp:lastPrinted>2022-05-12T12:09:00Z</cp:lastPrinted>
  <dcterms:modified xsi:type="dcterms:W3CDTF">2022-05-12T07:14:00Z</dcterms:modified>
  <cp:revision>2</cp:revision>
  <dc:subject/>
  <dc:title/>
</cp:coreProperties>
</file>