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</w:t>
      </w:r>
    </w:p>
    <w:p>
      <w:pPr>
        <w:pStyle w:val="Normal"/>
        <w:ind w:left="540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1210"/>
      </w:tblGrid>
      <w:tr>
        <w:trPr>
          <w:trHeight w:val="1134" w:hRule="atLeast"/>
        </w:trPr>
        <w:tc>
          <w:tcPr>
            <w:tcW w:w="93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0" w:hRule="atLeast"/>
        </w:trPr>
        <w:tc>
          <w:tcPr>
            <w:tcW w:w="934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ведении конкурса детского творчества</w:t>
      </w:r>
    </w:p>
    <w:p>
      <w:pPr>
        <w:pStyle w:val="Normal"/>
        <w:rPr/>
      </w:pPr>
      <w:r>
        <w:rPr>
          <w:sz w:val="26"/>
          <w:szCs w:val="26"/>
        </w:rPr>
        <w:t>«Как хорошо на свете без войны», посвященный</w:t>
      </w:r>
    </w:p>
    <w:p>
      <w:pPr>
        <w:pStyle w:val="Normal"/>
        <w:rPr/>
      </w:pPr>
      <w:r>
        <w:rPr>
          <w:sz w:val="26"/>
          <w:szCs w:val="26"/>
        </w:rPr>
        <w:t>76-ой годовщине  Победы в Великой Отечественной войне</w:t>
      </w:r>
    </w:p>
    <w:p>
      <w:pPr>
        <w:pStyle w:val="Normal"/>
        <w:rPr/>
      </w:pPr>
      <w:r>
        <w:rPr>
          <w:sz w:val="26"/>
          <w:szCs w:val="26"/>
        </w:rPr>
        <w:t>на территории сельского поселения Перегреб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ознаменование 76-ой годовщины Великой Победы, в целях  воспитания у подрастающего поколения уважения к ветеранам Великой Отечественной войны, воспитания чувства патриотизм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Провести на территории сельского поселения Перегребное  с 22 апреля 2021 года по 07 мая 2021 года конкурс детского творчества «Как хорошо на свете без войны», посвященный 76-ой годовщине Победы в Великой Отечественной войне 1941-194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 Положение о проведении  конкурс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2. Заявка на участие в  конкурсе согласно приложению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 Состав конкурсной комиссии согласно приложению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sz w:val="26"/>
          <w:szCs w:val="26"/>
          <w:u w:val="single"/>
        </w:rPr>
        <w:t>перегребное.рф</w:t>
      </w:r>
      <w:r>
        <w:rPr>
          <w:bCs/>
          <w:sz w:val="26"/>
          <w:szCs w:val="26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выполнением постановления  возложить на заместителя главы администрации сельского поселения Перегребное по социальным и организационно-правовым вопросам Т.Н.Комарову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сельского поселения Перегребное  </w:t>
        <w:tab/>
        <w:t xml:space="preserve">                                        А. 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</w:t>
      </w:r>
    </w:p>
    <w:p>
      <w:pPr>
        <w:pStyle w:val="2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«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» апреля  2021  № </w:t>
      </w:r>
      <w:r>
        <w:rPr>
          <w:sz w:val="26"/>
          <w:szCs w:val="26"/>
          <w:lang w:val="ru-RU"/>
        </w:rPr>
        <w:t>78</w:t>
      </w:r>
    </w:p>
    <w:p>
      <w:pPr>
        <w:pStyle w:val="Style32"/>
        <w:jc w:val="center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ожение о  проведении конкурса детского творчеств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Как хорошо на свете без войны»,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вященному 76-летию Победы в Великой Отечественной войне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бще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 Настоящее Положение определяет порядок, условия организации и проведения конкурса детского творчества  « Как хорошо на свете без войны». Конкурс проводится в рамках мероприятий, приуроченных к празднованию Дня Победы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Цели и задачи конкурса </w:t>
      </w:r>
      <w:r>
        <w:rPr>
          <w:rFonts w:eastAsia="Calibri"/>
          <w:i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Воспитание у подрастающего поколения уважения к ветеранам Великой Отечественной войны, которые ценой собственной жизни защищали нашу Родину от врага ради мирного неба над головой будущих покол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Формирование интереса подрастающего поколения к истории родной стран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Воспитание чувства патриотизм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Активизация творческого потенциала де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Участники Конкурс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Участниками конкурса могут быть воспитанники дошкольных образовательных учреждений, общеобразовательных организаций и учреждений дополнительного образования с.п. Перегребное.</w:t>
      </w:r>
    </w:p>
    <w:p>
      <w:pPr>
        <w:pStyle w:val="Style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Возрастные категории участников:</w:t>
      </w:r>
    </w:p>
    <w:p>
      <w:pPr>
        <w:pStyle w:val="Style32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школьная группа (4-7 лет);</w:t>
      </w:r>
    </w:p>
    <w:p>
      <w:pPr>
        <w:pStyle w:val="Style32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 1-4 классов;</w:t>
      </w:r>
    </w:p>
    <w:p>
      <w:pPr>
        <w:pStyle w:val="Style32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 5-7 классов;</w:t>
      </w:r>
    </w:p>
    <w:p>
      <w:pPr>
        <w:pStyle w:val="Style32"/>
        <w:numPr>
          <w:ilvl w:val="0"/>
          <w:numId w:val="5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щиеся 8-11 классов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Порядок проведения Конкурса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.1. Для участия в Конкурсе принимаются:</w:t>
      </w:r>
    </w:p>
    <w:p>
      <w:pPr>
        <w:pStyle w:val="Style3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сунок;</w:t>
      </w:r>
    </w:p>
    <w:p>
      <w:pPr>
        <w:pStyle w:val="Style3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елка;</w:t>
      </w:r>
    </w:p>
    <w:p>
      <w:pPr>
        <w:pStyle w:val="Style3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тография/фотоколлаж/электронная открытка;</w:t>
      </w:r>
    </w:p>
    <w:p>
      <w:pPr>
        <w:pStyle w:val="Style32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ка.</w:t>
      </w:r>
    </w:p>
    <w:p>
      <w:pPr>
        <w:pStyle w:val="Style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Номинация «Рисунок»</w:t>
      </w:r>
    </w:p>
    <w:p>
      <w:pPr>
        <w:pStyle w:val="Normal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предоставляют рисунки, выполненные при  помощи различных материалов (формат А4).</w:t>
      </w:r>
    </w:p>
    <w:p>
      <w:pPr>
        <w:pStyle w:val="Normal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ты оцениваются по следующим критериям:</w:t>
      </w:r>
    </w:p>
    <w:p>
      <w:pPr>
        <w:pStyle w:val="Style32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остоятельные работы – 5 баллов;</w:t>
      </w:r>
    </w:p>
    <w:p>
      <w:pPr>
        <w:pStyle w:val="Style32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ие работы теме и номинации- 4 балла;</w:t>
      </w:r>
    </w:p>
    <w:p>
      <w:pPr>
        <w:pStyle w:val="Style32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игинальность работы – 4 балла;</w:t>
      </w:r>
    </w:p>
    <w:p>
      <w:pPr>
        <w:pStyle w:val="Style32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людение технических требований к работе – 2 балла;</w:t>
      </w:r>
    </w:p>
    <w:p>
      <w:pPr>
        <w:pStyle w:val="Style32"/>
        <w:numPr>
          <w:ilvl w:val="0"/>
          <w:numId w:val="2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ка выполнения работы – 2 балл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Номинация «Поделка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предоставляют поделки, выполненные при помощи различных материал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ты оцениваются по следующим критериям: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. самостоятельные работы – 5 баллов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. соответствие работы теме и номинации-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3. оригинальность работы –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4. соблюдение технических требований к работе – 2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5. техника выполнения работы – 2 балла.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Номинация «Фотография/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u w:val="single"/>
          <w:lang w:eastAsia="en-US"/>
        </w:rPr>
        <w:t>фотоколлаж/электронная открытка»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конкурс принимаются цветные и черно-белые фотографии/фотоколлажи/электронные открытки в формате </w:t>
      </w:r>
      <w:r>
        <w:rPr>
          <w:rFonts w:eastAsia="Calibri"/>
          <w:sz w:val="26"/>
          <w:szCs w:val="26"/>
          <w:lang w:val="en-US" w:eastAsia="en-US"/>
        </w:rPr>
        <w:t>jpg</w:t>
      </w:r>
      <w:r>
        <w:rPr>
          <w:rFonts w:eastAsia="Calibri"/>
          <w:sz w:val="26"/>
          <w:szCs w:val="26"/>
          <w:lang w:eastAsia="en-US"/>
        </w:rPr>
        <w:t>, размером не менее 3 Мб.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На конкурс не принимаются:</w:t>
      </w:r>
    </w:p>
    <w:p>
      <w:pPr>
        <w:pStyle w:val="Style32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 плохого качества, смазанные, нечеткие;</w:t>
      </w:r>
    </w:p>
    <w:p>
      <w:pPr>
        <w:pStyle w:val="Style32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, не соответствующие тематике конкурса;</w:t>
      </w:r>
    </w:p>
    <w:p>
      <w:pPr>
        <w:pStyle w:val="Style32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ы, на которые нанесен адрес или логотип другого сайта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ты оцениваются по следующим критериям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1. самостоятельные работы – 5 баллов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2. соответствие работы теме и номинации-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3. оригинальность идеи–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4. соблюдение технических требований к работе – 2 балл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Номинация «Открытка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частники предоставляют открытки, выполненные при помощи различных материал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ты оцениваются по следующим критериям: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1. самостоятельные работы – 5 баллов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2. соответствие работы теме и номинации-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3. оригинальность работы – 4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4. соблюдение технических требований к работе – 2 балл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5. техника выполнения работы – 2 балл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6. сложность выполнения работы – 1 бал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Работы принимаются до 07 мая 2021 года по адресу: 628109, Ханты-Мансийский автономный округ-Югра, Октябрьский район, с. Перегребное, ул. Советская, д.3. Администрация сельского поселения Перегребное, контактный телефон 8(34678) 38-9-19,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/>
          <w:sz w:val="26"/>
          <w:szCs w:val="26"/>
          <w:lang w:val="en-US" w:eastAsia="en-US"/>
        </w:rPr>
        <w:t>sobyanina</w:t>
      </w:r>
      <w:r>
        <w:rPr>
          <w:rFonts w:eastAsia="Calibri"/>
          <w:b/>
          <w:sz w:val="26"/>
          <w:szCs w:val="26"/>
          <w:lang w:eastAsia="en-US"/>
        </w:rPr>
        <w:t>-</w:t>
      </w:r>
      <w:r>
        <w:rPr>
          <w:rFonts w:eastAsia="Calibri"/>
          <w:b/>
          <w:sz w:val="26"/>
          <w:szCs w:val="26"/>
          <w:lang w:val="en-US" w:eastAsia="en-US"/>
        </w:rPr>
        <w:t>olga</w:t>
      </w:r>
      <w:r>
        <w:rPr>
          <w:rFonts w:eastAsia="Calibri"/>
          <w:b/>
          <w:sz w:val="26"/>
          <w:szCs w:val="26"/>
          <w:lang w:eastAsia="en-US"/>
        </w:rPr>
        <w:t>86@</w:t>
      </w:r>
      <w:r>
        <w:rPr>
          <w:rFonts w:eastAsia="Calibri"/>
          <w:b/>
          <w:sz w:val="26"/>
          <w:szCs w:val="26"/>
          <w:lang w:val="en-US" w:eastAsia="en-US"/>
        </w:rPr>
        <w:t>mail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rFonts w:eastAsia="Calibri"/>
          <w:b/>
          <w:sz w:val="26"/>
          <w:szCs w:val="26"/>
          <w:lang w:val="en-US" w:eastAsia="en-US"/>
        </w:rPr>
        <w:t>ru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Сроки проведения конкурс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5.1. Конкурс проводится с 22 апреля 2021 по 07 мая 2021 года.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Условия конкурса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Итоги конкурса подводит комисс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Победителя конкурса признаются Участники конкурса, набравшие наибольшее количество балл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Участники, признанные победителями конкурса в каждой номинации, награждаются дипломами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Перегребное</w:t>
      </w:r>
    </w:p>
    <w:p>
      <w:pPr>
        <w:pStyle w:val="2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78</w:t>
      </w:r>
    </w:p>
    <w:p>
      <w:pPr>
        <w:pStyle w:val="Normal"/>
        <w:ind w:left="720" w:hanging="0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участия в конкурсе детского творчеств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Как хорошо на свете без войны»,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посвященном 76-ой годовщины Победы в Великой Отечественной войне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лное название организации (объединения), направляющей заявку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оминация  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звание работы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ФИО автора работы (полностью) или название объединения 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Ф.И.О. руководителя, должность (полностью)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ный телефон _______________________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E-mail ___________________________________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Перегребное</w:t>
      </w:r>
    </w:p>
    <w:p>
      <w:pPr>
        <w:pStyle w:val="22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78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7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онкурсной комиссии по проведению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нкурса детского творчеств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Как хорошо на свете без войны»,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священному 76- ой годовщине Победы 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еликой Отечественной войне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</w:t>
      </w:r>
      <w:r>
        <w:rPr>
          <w:rFonts w:eastAsia="Calibri"/>
          <w:sz w:val="26"/>
          <w:szCs w:val="26"/>
          <w:lang w:eastAsia="en-US"/>
        </w:rPr>
        <w:t>: глава сельского поселения Перегребное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лены комиссии: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по социально-организационно-правовым вопросам администрации сельского поселения Перегребно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специалист отдела правового отдела муниципальной службы и социальной политики администрации сельского поселения Перегребно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дущий специалист отдела правового отдела муниципальной службы и социальной политики администрации сельского поселения Перегребное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Перегребненского ЛПУМГ ООО «Газпром трансгаз Югорск» (по согласованию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 ветеранов (пенсионеров) войны и труда с. Перегребное (по согласованию).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м и организационно-правов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просам, заведующим отделом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, муниципальной службы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ой политики                                           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веду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а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муниципальной служб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О.С. Мерзля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муниципальной службы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литик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Е.Л. Левченко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 поселения  Перегребное</w:t>
      </w:r>
    </w:p>
    <w:p>
      <w:pPr>
        <w:pStyle w:val="Normal"/>
        <w:jc w:val="center"/>
        <w:rPr/>
      </w:pPr>
      <w:r>
        <w:rPr>
          <w:sz w:val="26"/>
          <w:szCs w:val="26"/>
        </w:rPr>
        <w:t>от  22.04.2021 № 78  «О проведении конкурса детского твор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ак хорошо на свете без войны», посвяще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6-ой годовщине  Победы в Великой Отечественной вой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ельского поселения Перегребное -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Схема документа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ailStyle59">
    <w:name w:val="EmailStyle59"/>
    <w:qFormat/>
    <w:rPr>
      <w:rFonts w:ascii="Arial" w:hAnsi="Arial" w:cs="Arial"/>
      <w:color w:val="000000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eastAsia="Lucida Sans Unicode" w:cs="Tahoma"/>
      <w:color w:val="000000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Цитата"/>
    <w:basedOn w:val="Normal"/>
    <w:qFormat/>
    <w:pPr>
      <w:ind w:left="-142" w:right="-14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TimesNewRoman">
    <w:name w:val="Заголовок 1 + Times New Roman"/>
    <w:basedOn w:val="Heading1"/>
    <w:qFormat/>
    <w:pPr>
      <w:keepNext w:val="true"/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0:00Z</dcterms:created>
  <dc:creator>*</dc:creator>
  <dc:description/>
  <cp:keywords/>
  <dc:language>en-US</dc:language>
  <cp:lastModifiedBy>ВУС</cp:lastModifiedBy>
  <cp:lastPrinted>2021-04-23T09:56:00Z</cp:lastPrinted>
  <dcterms:modified xsi:type="dcterms:W3CDTF">2021-04-23T05:03:00Z</dcterms:modified>
  <cp:revision>148</cp:revision>
  <dc:subject/>
  <dc:title/>
</cp:coreProperties>
</file>