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506095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Об отопительном периоде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2018-2019 годов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, с целью своевременной подачи теплоносителя учреждениям, жителям сельского поселения Перегребно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Установить для муниципальных образовательных, культурно-досуговых организаций, организаций здравоохранения, государственных служб и учрежд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  <w:tab w:val="left" w:pos="2410" w:leader="none"/>
        </w:tabs>
        <w:ind w:left="0" w:firstLine="709"/>
        <w:jc w:val="both"/>
        <w:rPr/>
      </w:pPr>
      <w:r>
        <w:rPr/>
        <w:t>Начало отопительного периода 2018-2019 годов – при среднесуточной температуре наружного воздуха ниже + 8˚С в течение 5 суток подряд, но не позднее 01сентября 2018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  <w:tab w:val="left" w:pos="2410" w:leader="none"/>
        </w:tabs>
        <w:ind w:left="0" w:firstLine="709"/>
        <w:jc w:val="both"/>
        <w:rPr/>
      </w:pPr>
      <w:r>
        <w:rPr/>
        <w:t>Окончание отопительного периода 2018-2019 годов – при среднесуточной температуре наружного воздуха выше + 8˚С в течение 5 суток подряд, но не ранее 31 мая 2019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становить для жилищного фонда и прочих потребителей, тепловая энергия на отопление помещений которых подается по сети централизованного теплоснабжения, а также жилищного фонда, собственники помещений которого не установили условия определения даты начала и окончания отопительного период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Начало отопительного периода 2018-2019 годов – при среднесуточной температуре наружного воздуха ниже + 8 ˚С в течение 5 суток подряд, но не позднее 01 сентября 2018 г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кончание отопительного периода 2018-2019 годов – при среднесуточной температуре наружного воздуха выше + 8 ˚С в течение 5 суток подряд, но не ранее 31 мая 2019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Рекомендовать ресурсоснабжающим организациям (Перегребненскому ЛПУМГ «Газпром трансгаз Югорск», ООО «ПриобьСтройГарант») в срок до 31 августа 2018 года сформировать и предоставить на согласование в администрацию сельского поселения Перегребное графики запуска системы теплоснабж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Муниципальных образовательных, культурно-досуговых организаций, организаций здравоохранения, государственных служб и учреждений, жилых дом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 xml:space="preserve">Жилых домов, обслуживаемых управляющей компанией ООО «Обское управление жилищным фондом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>Настоящее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 xml:space="preserve">Признать утратившим силу постановление администрации сельского поселения Перегребное от 24.08.2017 № 228 «Об отопительном периоде 2017-2018 годов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/>
        <w:t xml:space="preserve">Глава сельского поселения Перегребное                                                    В.А. Воробьёв                                 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4:44:00Z</dcterms:created>
  <dc:creator>Admin</dc:creator>
  <dc:description/>
  <cp:keywords/>
  <dc:language>en-US</dc:language>
  <cp:lastModifiedBy>П.В. Глухова</cp:lastModifiedBy>
  <cp:lastPrinted>2018-08-28T10:44:00Z</cp:lastPrinted>
  <dcterms:modified xsi:type="dcterms:W3CDTF">2018-09-05T04:20:00Z</dcterms:modified>
  <cp:revision>3</cp:revision>
  <dc:subject/>
  <dc:title/>
</cp:coreProperties>
</file>