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1145</wp:posOffset>
            </wp:positionH>
            <wp:positionV relativeFrom="margin">
              <wp:posOffset>-304800</wp:posOffset>
            </wp:positionV>
            <wp:extent cx="4953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1348"/>
        <w:gridCol w:w="3406"/>
        <w:gridCol w:w="445"/>
        <w:gridCol w:w="2092"/>
      </w:tblGrid>
      <w:tr>
        <w:trPr>
          <w:trHeight w:val="1250" w:hRule="atLeast"/>
        </w:trPr>
        <w:tc>
          <w:tcPr>
            <w:tcW w:w="985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  <w:br/>
              <w:t>СЕЛЬСКОГО ПОСЕЛЕНИЯ ПЕРЕГРЁ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</w:t>
            </w:r>
          </w:p>
        </w:tc>
      </w:tr>
      <w:tr>
        <w:trPr>
          <w:trHeight w:val="5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абря 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3</w:t>
            </w:r>
          </w:p>
        </w:tc>
      </w:tr>
      <w:tr>
        <w:trPr>
          <w:trHeight w:val="2204" w:hRule="atLeast"/>
        </w:trPr>
        <w:tc>
          <w:tcPr>
            <w:tcW w:w="985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. Перегрёб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утверждении Положения </w:t>
            </w:r>
          </w:p>
          <w:p>
            <w:pPr>
              <w:pStyle w:val="Normal"/>
              <w:rPr/>
            </w:pPr>
            <w:r>
              <w:rPr/>
              <w:t xml:space="preserve">«Об организации и осуществлении </w:t>
            </w:r>
          </w:p>
          <w:p>
            <w:pPr>
              <w:pStyle w:val="Normal"/>
              <w:rPr/>
            </w:pPr>
            <w:r>
              <w:rPr/>
              <w:t xml:space="preserve">первичного воинского учёта граждан на </w:t>
            </w:r>
          </w:p>
          <w:p>
            <w:pPr>
              <w:pStyle w:val="Normal"/>
              <w:rPr/>
            </w:pPr>
            <w:r>
              <w:rPr/>
              <w:t>территории сельского поселения Перегрёбное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соответствии с Конституцией Российской Федерации,  Федеральными законами от 31.05.1996 № 61-ФЗ «Об обороне», от  26.02.1997 № 31-ФЗ «О мобилизационной подготовке и мобилизации в Российской Федерации»,  от 28.03.1998  № 53-ФЗ «О воинской обязанности и воинской службе», от 06.10.2003 № 131-ФЗ «Об общих принципах организации местного самоуправления в Российской Федерации», постановлением  Правительства Российской Федерации от 27.11.2006 № 719 «Об утверждении Положения о воинском учете», Уставом поселения:</w:t>
      </w:r>
    </w:p>
    <w:p>
      <w:pPr>
        <w:pStyle w:val="Normal"/>
        <w:ind w:firstLine="708"/>
        <w:jc w:val="both"/>
        <w:rPr/>
      </w:pPr>
      <w:r>
        <w:rPr/>
        <w:t>1. Утвердить Положение «Об организации и осуществлении первичного воинского учета граждан  на территории сельского поселения Перегрёбное» (приложение 1).</w:t>
      </w:r>
    </w:p>
    <w:p>
      <w:pPr>
        <w:pStyle w:val="Normal"/>
        <w:ind w:firstLine="708"/>
        <w:jc w:val="both"/>
        <w:rPr/>
      </w:pPr>
      <w:r>
        <w:rPr/>
        <w:t>2. Утвердить Должностные инструкции начальника военно – учётного стола (приложение 2), инспектора военно - учетного стола (приложение 3).</w:t>
      </w:r>
    </w:p>
    <w:p>
      <w:pPr>
        <w:pStyle w:val="Normal"/>
        <w:ind w:firstLine="708"/>
        <w:jc w:val="both"/>
        <w:rPr/>
      </w:pPr>
      <w:r>
        <w:rPr/>
        <w:t xml:space="preserve">3. Признать утратившим силу постановление администрации сельского поселения Перегрёбное от 20.06.2011 № 150 «Об утверждении Положения «Об организации и осуществлении первичного воинского учёта граждан на территории сельского поселения Перегрёбное»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опубликовать в газете «Октябрьские вести».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возложить на заместителя главы администрации по социальным и организационно - правовым вопросам, заведующего отделом правового обеспечения, муниципальной службы и социальной политике Л.М. Грищ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сельского поселения Перегребное                                                                   В.Ф. Влас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главы администрации сельского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ab/>
        <w:tab/>
        <w:tab/>
        <w:tab/>
        <w:t xml:space="preserve">                            поселения Перегрёбное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от 10.12.2012 № 27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 осуществлении первичного воинского учета граждан на территории  сельского поселения Перегрёб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1. Настоящее положение, разрабо</w:t>
        <w:softHyphen/>
        <w:t>танное в соответствии с Федеральным законом «О воинской обязанности и во</w:t>
        <w:softHyphen/>
        <w:t xml:space="preserve">енной службе», </w:t>
      </w:r>
      <w:r>
        <w:rPr/>
        <w:t>«Положением о воинском учете», утвержденным  Постановлением Правительства Российской Федерации от 27.11.2006 г. № 719</w:t>
      </w:r>
      <w:r>
        <w:rPr>
          <w:color w:val="000000"/>
        </w:rPr>
        <w:t xml:space="preserve"> и иными нормативными правовыми актами Российской Федера</w:t>
        <w:softHyphen/>
        <w:t>ции по вопросам обороны и безопасно</w:t>
        <w:softHyphen/>
        <w:t>сти, определяет порядок организации воинского учета граждан Российской Федерации, обязанных состоять на во</w:t>
        <w:softHyphen/>
        <w:t>инском уч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оинский учет предусматривается воинской обязанностью граждан и обес</w:t>
        <w:softHyphen/>
        <w:t>печивается государственной системой регистрации призывных и мобилизаци</w:t>
        <w:softHyphen/>
        <w:t>онных людских ресурсов, в рамках кото</w:t>
        <w:softHyphen/>
        <w:t>рой осуществляется комплекс меропри</w:t>
        <w:softHyphen/>
        <w:t>ятий по сбору, обобщению и анализу сведений об их количественном составе и качественном состоян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рганизация воинского учета в органах местного са</w:t>
        <w:softHyphen/>
        <w:t>моуправления поселения входит в содержание мобилизационной подго</w:t>
        <w:softHyphen/>
        <w:t>товки и мобилизации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1. Основными задачами воинского учета являют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обеспечение исполнения гражда</w:t>
        <w:softHyphen/>
        <w:t>нами воинской обязанности, установ</w:t>
        <w:softHyphen/>
        <w:t>ленной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документальное оформление све</w:t>
        <w:softHyphen/>
        <w:t>дений воинского учета о гражданах, со</w:t>
        <w:softHyphen/>
        <w:t>стоящих на воинском учет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)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TextBody"/>
        <w:ind w:firstLine="720"/>
        <w:rPr/>
      </w:pPr>
      <w:r>
        <w:rPr/>
        <w:t>г) проведение плановой работы по подготовке необходимого количества военно-обученных граждан, пребываю</w:t>
        <w:softHyphen/>
        <w:t>щих в запасе, для обеспечения меропри</w:t>
        <w:softHyphen/>
        <w:t>ятий по переводу Воо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3.Функции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</w:t>
      </w:r>
      <w:r>
        <w:rPr/>
        <w:t>3.1.Основным требованием, предъявляемым к системе воинского учета, является постоянное обеспечение полноты и достоверности данных,  определяющих количественный состав и качественное состояние призывных и мобилизационных людских ресур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2. Первич</w:t>
        <w:softHyphen/>
        <w:t>ный воинский учет граждан по месту их жительства или месту пребывания (на — срок более 3 месяцев)  в сельском поселении Перегрёбное осуществляется  военно-учетным столом в соответствии с законодательством Рос</w:t>
        <w:softHyphen/>
        <w:t>сийской Федераций, настоящим Поло</w:t>
        <w:softHyphen/>
        <w:t>жением и методическими рекомендаци</w:t>
        <w:softHyphen/>
        <w:t>ями, разрабатываемыми Министерст</w:t>
        <w:softHyphen/>
        <w:t>вом обороны Российской Федерации. За состояние первичного воинского уче</w:t>
        <w:softHyphen/>
        <w:t>та отвечает глава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3.Число работников, осуществля</w:t>
        <w:softHyphen/>
        <w:t>ющих воинский учет в органах местного самоуправления, определяется с учетом следующих норм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 1 работник, выполняющий обя</w:t>
        <w:softHyphen/>
        <w:t>занности по совместительству, — при наличии на воинском учете менее 500 граждан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 1 освобожденный работник — при наличии на воинском учете от 500 до 1000 граждан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) 1 освобожденный работник на ка</w:t>
        <w:softHyphen/>
        <w:t>ждую последующую 1000 граждан, со</w:t>
        <w:softHyphen/>
        <w:t>стоящих на воинском учет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4. Общее количество работников, осуществляющих воинский учет в органах местного самоуправления опре</w:t>
        <w:softHyphen/>
        <w:t>деляется исходя из количества граждан, состоящих на воинском учете по состоя</w:t>
        <w:softHyphen/>
        <w:t>нию на 31 декабря предшествующего года с применением норм, указанных в Полож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наличии в органах местного са</w:t>
        <w:softHyphen/>
        <w:t>моуправления или организациях 2 и бо</w:t>
        <w:softHyphen/>
        <w:t>лее работников, осуществляющих воин</w:t>
        <w:softHyphen/>
        <w:t>ский учет, они объединяются в отдель</w:t>
        <w:softHyphen/>
        <w:t>ное подразделение—военно-учетный стол.</w:t>
      </w:r>
    </w:p>
    <w:p>
      <w:pPr>
        <w:pStyle w:val="Normal"/>
        <w:shd w:fill="FFFFFF" w:val="clear"/>
        <w:ind w:firstLine="720"/>
        <w:jc w:val="both"/>
        <w:rPr/>
      </w:pPr>
      <w:r>
        <w:rPr/>
        <w:t>3.5. Воинскому учету в  военно-учетном столе подлежат:</w:t>
      </w:r>
    </w:p>
    <w:p>
      <w:pPr>
        <w:pStyle w:val="Normal"/>
        <w:shd w:fill="FFFFFF" w:val="clear"/>
        <w:ind w:firstLine="720"/>
        <w:jc w:val="both"/>
        <w:rPr/>
      </w:pPr>
      <w:r>
        <w:rPr/>
        <w:t>а) граждане мужского пола в возрасте от 18 до 27 лет, обязанные состоять на воинском учете и не пребывающие в запасе (далее – призывники);</w:t>
      </w:r>
    </w:p>
    <w:p>
      <w:pPr>
        <w:pStyle w:val="Normal"/>
        <w:shd w:fill="FFFFFF" w:val="clear"/>
        <w:ind w:firstLine="720"/>
        <w:jc w:val="both"/>
        <w:rPr/>
      </w:pPr>
      <w:r>
        <w:rPr/>
        <w:t>б) граждане, пребывающие в запасе (далее – военнообязанные):</w:t>
      </w:r>
    </w:p>
    <w:p>
      <w:pPr>
        <w:pStyle w:val="Normal"/>
        <w:shd w:fill="FFFFFF" w:val="clear"/>
        <w:ind w:firstLine="720"/>
        <w:jc w:val="both"/>
        <w:rPr>
          <w:color w:val="000000"/>
          <w:w w:val="76"/>
        </w:rPr>
      </w:pPr>
      <w:r>
        <w:rPr/>
        <w:t>- мужского пола, пребывающие в запас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уволенные с военной службы с за</w:t>
        <w:softHyphen/>
        <w:t>числением в запас Вооруженных Сил Российской Федерации;</w:t>
      </w:r>
    </w:p>
    <w:p>
      <w:pPr>
        <w:pStyle w:val="3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-успешно завершившие обучение  по программе подготовки офицеров запа</w:t>
        <w:softHyphen/>
        <w:t>са на военных кафедрах при государст</w:t>
        <w:softHyphen/>
        <w:t>венных, муниципальных или имеющих государственную аккредитацию по со</w:t>
        <w:softHyphen/>
        <w:t>ответствующим направлениям подго</w:t>
        <w:softHyphen/>
        <w:t>товки (специальностям) негосударст</w:t>
        <w:softHyphen/>
        <w:t>венных образовательных учреждениях высшего профессионального образова</w:t>
        <w:softHyphen/>
        <w:t>ния и окончившие указанные образова</w:t>
        <w:softHyphen/>
        <w:t>тельные учреждения;</w:t>
      </w:r>
    </w:p>
    <w:p>
      <w:pPr>
        <w:pStyle w:val="3"/>
        <w:spacing w:before="0" w:after="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не прошедшие военную службу в связи с освобождением от призыва на военную службу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не прошедшие военную службу в связи с предоставлением отсрочек от призыва на военную службу или не при</w:t>
        <w:softHyphen/>
        <w:t>званные на военную службу по каким-либо другим причинам, по достижении ими возраста 27 лет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уволенные с военной службы без по</w:t>
        <w:softHyphen/>
        <w:t>становки на воинский учет и в последую</w:t>
        <w:softHyphen/>
        <w:t>щем поставленные на воинский учет в военных комиссариатах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прошедшие альтернативную граж</w:t>
        <w:softHyphen/>
        <w:t>данскую службу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женского пола, имеющие военно-учетные специальности согласно прило</w:t>
        <w:softHyphen/>
        <w:t>ж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6. Первичный воинский учет  осуще</w:t>
        <w:softHyphen/>
        <w:t>ствляется по документам первичного воинского учет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для призывников — по учетным картам призывник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  для прапорщиков, мичманов, старшин, сержантов, солдат и матросов запаса — по алфавитным карточкам и учетным карточкам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) для офицеров запаса — по кар</w:t>
        <w:softHyphen/>
        <w:t>точкам первичного уче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7. Документы первичного воинско</w:t>
        <w:softHyphen/>
        <w:t>го учёта заполняются на основании следующих документов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а) удостоверение гражданина, под</w:t>
        <w:softHyphen/>
        <w:t xml:space="preserve">лежащего призыву на военную службу, - для призывников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б) военный билет (временное удо</w:t>
        <w:softHyphen/>
        <w:t>стоверение, выданное взамен военного билета), - для военнообязан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.8. В целях организации и обеспече</w:t>
        <w:softHyphen/>
        <w:t>ния сбора, хранения и обработки сведе</w:t>
        <w:softHyphen/>
        <w:t>ний, содержащихся в документах пер</w:t>
        <w:softHyphen/>
        <w:t>вичного воинского учета,  работники военно-учетного стол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осуществляют первичный воин</w:t>
        <w:softHyphen/>
        <w:t>ский учет граждан, пребывающих в за</w:t>
        <w:softHyphen/>
        <w:t>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 выявляют совместно с органами внутренних дел граждан, проживающих или пребывающих (на срок более 3 ме</w:t>
        <w:softHyphen/>
        <w:t>сяцев) на их территории и подлежащих постановке на воинский учет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ведут учет организаций, находящихся на их территории, и контролируют ведение в них воинского учет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ведут и хранят документы первич</w:t>
        <w:softHyphen/>
        <w:t>ного воинского учета в машинописном и электронном видах в порядке и по фор</w:t>
        <w:softHyphen/>
        <w:t>мам, которые определяются Министер</w:t>
        <w:softHyphen/>
        <w:t>ством обороны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 </w:t>
      </w:r>
      <w:r>
        <w:rPr>
          <w:color w:val="000000"/>
        </w:rPr>
        <w:t>предоставляют ежегодно, до 1 февраля,  в  отдел военного ко</w:t>
        <w:softHyphen/>
        <w:t>миссариата Ханты – Мансийского автономного округа – Югры по Октябрьскому району отчет о результатах осу</w:t>
        <w:softHyphen/>
        <w:t>ществления первичного воинского учета в предшествующем год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9. В целях поддержания в актуаль</w:t>
        <w:softHyphen/>
        <w:t>ном состоянии сведений, содержащих</w:t>
        <w:softHyphen/>
        <w:t>ся в документах первичного воинского учета, и обеспечения поддержания в ак</w:t>
        <w:softHyphen/>
        <w:t>туальном состоянии сведений, содер</w:t>
        <w:softHyphen/>
        <w:t>жащихся в документах воинского учета, работники военно-учетного стол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 сверяют не реже 1 раза в год доку</w:t>
        <w:softHyphen/>
        <w:t>менты первичного воинского учета с до</w:t>
        <w:softHyphen/>
        <w:t>кументами воинского учета соответству</w:t>
        <w:softHyphen/>
        <w:t>ющих отделом военного комиссариата и органи</w:t>
        <w:softHyphen/>
        <w:t>заций, а также с карточками регистра</w:t>
        <w:softHyphen/>
        <w:t>ции или домовыми книг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 своевременно вносят изменения в сведения, содержащиеся в документах первичного воинского учета, и в 2-недельный срок сообщают о внесенных изменениях в отдел военного комиссариата Ханты – Мансийского автономного округа – Югры по Октябрьскому району по форме, определяемой Министерством обороны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 разъясняют должностным лицам организаций и гражданам их обязанно</w:t>
        <w:softHyphen/>
        <w:t>сти по воинскому учету, мобилизацион</w:t>
        <w:softHyphen/>
        <w:t>ной подготовке и мобилизации, установ</w:t>
        <w:softHyphen/>
        <w:t>ленные законодательством Российской Федерации и настоящим Положением, осуществляют контроль их исполнения, а также информируют об ответственно</w:t>
        <w:softHyphen/>
        <w:t>сти за неисполнение указанных обязан</w:t>
        <w:softHyphen/>
        <w:t>н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представляют в отдел военного комисса</w:t>
        <w:softHyphen/>
        <w:t>риата Ханты – Мансийского автономного округа – Югры по Октябрьскому району сведения о случаях неисполнения должностными лицами организаций и гражданами обязанностей по воинско</w:t>
        <w:softHyphen/>
        <w:t>му учету, мобилизационной подготовке и мобилиз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0.В целях организации и обеспечения постановки граждан на воинский учет работники военно-учетного стол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 проверяют наличие и подлинность военных билетов (временных удостове</w:t>
        <w:softHyphen/>
        <w:t>рений, выданных взамен военных биле</w:t>
        <w:softHyphen/>
        <w:t>тов) или удостоверений граждан, подле</w:t>
        <w:softHyphen/>
        <w:t>жащих призыву на военную службу, а также подлинность записей в них, нали</w:t>
        <w:softHyphen/>
        <w:t>чие мобилизационных предписаний (для военнообязанных запаса при нали</w:t>
        <w:softHyphen/>
        <w:t>чии в военных билетах отметок об их вручении), отметок в документах воин</w:t>
        <w:softHyphen/>
        <w:t>ского учета о снятии граждан с воинско</w:t>
        <w:softHyphen/>
        <w:t>го учета по прежнему месту жительства, отметок в паспортах граждан Россий</w:t>
        <w:softHyphen/>
        <w:t>ской Федерации об их отношении к во</w:t>
        <w:softHyphen/>
        <w:t>инской обязанности, жетонов с личны</w:t>
        <w:softHyphen/>
        <w:t>ми номерами Вооруженных Сил Россий</w:t>
        <w:softHyphen/>
        <w:t>ской Федерации (для военнообязанных запаса при наличии в военных билетах отметок об их вручен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 заполняют карточки первичного учета на офицеров запаса, заполняют (в 2 экземплярах) алфавитные карточки и учетные карточки на прапорщиков, мич</w:t>
        <w:softHyphen/>
        <w:t>манов, старшин, сержантов, солдат и матросов запаса. Заполняют учетные карты призывников. Заполнение ука</w:t>
        <w:softHyphen/>
        <w:t>занных документов производится в со</w:t>
        <w:softHyphen/>
        <w:t>ответствии с записями в военных биле</w:t>
        <w:softHyphen/>
        <w:t>тах (временных удостоверениях, выдан</w:t>
        <w:softHyphen/>
        <w:t>ных взамен военных билетов) и удосто</w:t>
        <w:softHyphen/>
        <w:t>верениях призывников. При этом уточ</w:t>
        <w:softHyphen/>
        <w:t>няются сведения о семейном положе</w:t>
        <w:softHyphen/>
        <w:t>нии, образовании, месте работы, долж</w:t>
        <w:softHyphen/>
        <w:t>ности, месте жительства или месте вре</w:t>
        <w:softHyphen/>
        <w:t>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  представляют военные билеты (временные удостоверения, выданные взамен военных билетов), алфавитные и учетные карточки прапорщиков, мич</w:t>
        <w:softHyphen/>
        <w:t>манов, старшин, сержантов, солдат и матросов запаса, удостоверения граж</w:t>
        <w:softHyphen/>
        <w:t>дан, подлежащих призыву на военную службу, учетные карты, а также паспор</w:t>
        <w:softHyphen/>
        <w:t>та граждан Российской Федерации с от</w:t>
        <w:softHyphen/>
        <w:t>сутствующими в них отметками об отно</w:t>
        <w:softHyphen/>
        <w:t>шении граждан к воинской обязанности в 2-недельный срок в отдел военного комисса</w:t>
        <w:softHyphen/>
        <w:t>риата Ханты – Мансийского автономного округа – Югры по Октябрьскому району для оформления постановки на воинский учет. Оповещают призывни</w:t>
        <w:softHyphen/>
        <w:t>ков о необходимости личной явки в со</w:t>
        <w:softHyphen/>
        <w:t>ответствующий военный комиссариат для постановки на воинский учет. Кроме того, информируют отдел военного комисса</w:t>
        <w:softHyphen/>
        <w:t>риата Ханты – Мансийского автономного округа – Югры по Октябрьскому району об обнаруженных в документах воинского учета и мобилизационных предписаниях граждан исправлениях, неточностях, подделках и неполном ко</w:t>
        <w:softHyphen/>
        <w:t>личестве листов. В случае невозможно</w:t>
        <w:softHyphen/>
        <w:t>сти оформления постановки граждан на воинский учет на основании представ</w:t>
        <w:softHyphen/>
        <w:t>ленных ими документов воинского учета органы местного самоуправления опо</w:t>
        <w:softHyphen/>
        <w:t>вещают граждан о необходимости лич</w:t>
        <w:softHyphen/>
        <w:t>ной явки в отдел военного комиссариата Ханты – Мансийского автономного округа – Югры по Октябрьскому району. При приеме от граждан документов воинско</w:t>
        <w:softHyphen/>
        <w:t>го учета выдают расписк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 делают отметки о постановке гра</w:t>
        <w:softHyphen/>
        <w:t>ждан на воинский учет в карточках реги</w:t>
        <w:softHyphen/>
        <w:t>страции или домовых книга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11. В целях организации и обеспече</w:t>
        <w:softHyphen/>
        <w:t>ния снятия граждан с воинского учета  работники военно-учетного стол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а) представляют в отдел военного комисса</w:t>
        <w:softHyphen/>
        <w:t>риата Ханты – Мансийского автономного округа – Югры по Октябрьскому району документы воинского учета и пас</w:t>
        <w:softHyphen/>
        <w:t>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отдел военного комиссариата для снятия с воинского учета. У военно</w:t>
        <w:softHyphen/>
        <w:t>обязанных, убывающих за пределы му</w:t>
        <w:softHyphen/>
        <w:t>ниципального образования, решениями военных комиссаров могут изыматься мобилизационные предписания, о чем делается соответствующая отметка в во</w:t>
        <w:softHyphen/>
        <w:t>енных билетах (временных удостовере</w:t>
        <w:softHyphen/>
        <w:t>ниях, выданных взамен военных биле</w:t>
        <w:softHyphen/>
        <w:t>тов). В случае необходимости уточнения военно-учетных данных военнообязан</w:t>
        <w:softHyphen/>
        <w:t>ных их оповещают о необходимости личной явки в отдел военного комиссариата Ханты – Мансийского автономного округа – Югры по Октябрьскому району. При приеме от граждан документов во</w:t>
        <w:softHyphen/>
        <w:t>инского учета и паспортов выдают рас</w:t>
        <w:softHyphen/>
        <w:t>писк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производят в документах первич</w:t>
        <w:softHyphen/>
        <w:t>ного воинского учета, а также в карточ</w:t>
        <w:softHyphen/>
        <w:t>ках регистрации или в домовых книгах соответствующие отметки о снятии с во</w:t>
        <w:softHyphen/>
        <w:t>инского уч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) составляют и представляют в отдел во</w:t>
        <w:softHyphen/>
        <w:t>енного комиссариата Ханты – Мансийского автономного округа – Югры по Октябрьскому району в 2-недельный срок списки граждан, убывших на новое место жительства за пределы муници</w:t>
        <w:softHyphen/>
        <w:t>пального образования без снятия с во</w:t>
        <w:softHyphen/>
        <w:t>инского уч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г) хранят документы первичного во</w:t>
        <w:softHyphen/>
        <w:t>инского учета граждан, снятых с воин</w:t>
        <w:softHyphen/>
        <w:t>ского учета, до очередной сверки с учет</w:t>
        <w:softHyphen/>
        <w:t>ными данными отдела военного комиссариата Ханты – Мансийского автономного округа – Югры по Октябрьскому району, после чего уничтожают их в установлен</w:t>
        <w:softHyphen/>
        <w:t>ном порядке.</w:t>
      </w:r>
    </w:p>
    <w:p>
      <w:pPr>
        <w:pStyle w:val="TextBody"/>
        <w:ind w:firstLine="720"/>
        <w:rPr/>
      </w:pPr>
      <w:r>
        <w:rPr/>
        <w:t>3.12.Первоначальная постановка на воинский учет:                                                                                    -  граждан мужского пола осуществляется с 1 января по 31 марта в год достижения ими возраста 17 лет ко</w:t>
        <w:softHyphen/>
        <w:t>миссиями по постановке граждан на во</w:t>
        <w:softHyphen/>
        <w:t>инский учет;                                                                                                       -  граждан женского пола после получения ими военно-учетной специальности, граждан мужского пола, не поставленных по каким-либо причинам на воинский учет в сроки, указанные в настоящем пункте, а также лиц, получивших гражданство Российской Федерации, осуществляется  в течение всего календарного года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4. Контроль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 Контроль за осуществлением ор</w:t>
        <w:softHyphen/>
        <w:t>ганами местного самоуправления пер</w:t>
        <w:softHyphen/>
        <w:t>вичного воинского учета проводится ор</w:t>
        <w:softHyphen/>
        <w:t>ганами военного управления Вооружен</w:t>
        <w:softHyphen/>
        <w:t>ных Сил Российской Федерации и  отделом военного комиссариа</w:t>
        <w:softHyphen/>
        <w:t>та Ханты-Мансийского округа – Югры по Октябрьскому району  в порядке, определяемом Мини</w:t>
        <w:softHyphen/>
        <w:t>стерством обороны Российской Феде</w:t>
        <w:softHyphen/>
        <w:t>р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 Показатели, по которым оценивает</w:t>
        <w:softHyphen/>
        <w:t>ся деятельность органов местного само</w:t>
        <w:softHyphen/>
        <w:t>управления по осуществлению первич</w:t>
        <w:softHyphen/>
        <w:t>ного воинского учета, и критерии оценки их деятельности определяются Мини</w:t>
        <w:softHyphen/>
        <w:t>стерством обороны Российской Феде</w:t>
        <w:softHyphen/>
        <w:t>рации.</w:t>
      </w:r>
    </w:p>
    <w:p>
      <w:pPr>
        <w:pStyle w:val="Normal"/>
        <w:ind w:left="-720" w:firstLine="11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firstLine="11"/>
        <w:jc w:val="both"/>
        <w:rPr/>
      </w:pPr>
      <w:r>
        <w:rPr/>
      </w:r>
    </w:p>
    <w:p>
      <w:pPr>
        <w:pStyle w:val="Normal"/>
        <w:ind w:left="-720" w:firstLine="11"/>
        <w:jc w:val="both"/>
        <w:rPr/>
      </w:pPr>
      <w:r>
        <w:rPr/>
      </w:r>
    </w:p>
    <w:p>
      <w:pPr>
        <w:pStyle w:val="Normal"/>
        <w:ind w:left="4944" w:firstLine="720"/>
        <w:jc w:val="both"/>
        <w:rPr/>
      </w:pPr>
      <w:r>
        <w:rPr/>
      </w:r>
    </w:p>
    <w:p>
      <w:pPr>
        <w:pStyle w:val="Normal"/>
        <w:ind w:left="4944" w:firstLine="720"/>
        <w:jc w:val="both"/>
        <w:rPr/>
      </w:pPr>
      <w:r>
        <w:rPr/>
      </w:r>
    </w:p>
    <w:p>
      <w:pPr>
        <w:pStyle w:val="Normal"/>
        <w:ind w:left="4944" w:firstLine="720"/>
        <w:jc w:val="both"/>
        <w:rPr/>
      </w:pPr>
      <w:r>
        <w:rPr/>
      </w:r>
    </w:p>
    <w:p>
      <w:pPr>
        <w:pStyle w:val="Normal"/>
        <w:ind w:left="4944" w:firstLine="720"/>
        <w:jc w:val="both"/>
        <w:rPr/>
      </w:pPr>
      <w:r>
        <w:rPr/>
      </w:r>
    </w:p>
    <w:p>
      <w:pPr>
        <w:pStyle w:val="Normal"/>
        <w:ind w:left="4944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ind w:left="-720" w:firstLine="11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главы  администрации  сельского   </w:t>
      </w:r>
    </w:p>
    <w:p>
      <w:pPr>
        <w:pStyle w:val="Normal"/>
        <w:tabs>
          <w:tab w:val="clear" w:pos="708"/>
          <w:tab w:val="left" w:pos="6810" w:leader="none"/>
        </w:tabs>
        <w:ind w:left="-720" w:firstLine="11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оселения Перегрёбное</w:t>
      </w:r>
    </w:p>
    <w:p>
      <w:pPr>
        <w:pStyle w:val="Normal"/>
        <w:ind w:left="-720" w:firstLine="11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от 10.12.2012  № 273</w:t>
      </w:r>
    </w:p>
    <w:p>
      <w:pPr>
        <w:pStyle w:val="Normal"/>
        <w:ind w:left="-720" w:firstLine="11"/>
        <w:jc w:val="both"/>
        <w:rPr/>
      </w:pPr>
      <w:r>
        <w:rPr/>
      </w:r>
    </w:p>
    <w:p>
      <w:pPr>
        <w:pStyle w:val="Normal"/>
        <w:ind w:firstLine="11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а военно-учетного стола</w:t>
      </w:r>
    </w:p>
    <w:p>
      <w:pPr>
        <w:pStyle w:val="ConsNonformat"/>
        <w:widowControl/>
        <w:ind w:left="-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1.1.Должность начальника военно-учетного стола сельского поселения Перегрёбное (далее именуется – начальник ВУС) учреждена для непосредственного руководства военно-учетным столом  сельского поселения Перегрёбное  (далее именуется – ВУС) в пределах и рамках задач и функций, возложенных на ВУС.</w:t>
      </w:r>
    </w:p>
    <w:p>
      <w:pPr>
        <w:pStyle w:val="Normal"/>
        <w:ind w:firstLine="708"/>
        <w:jc w:val="both"/>
        <w:rPr/>
      </w:pPr>
      <w:r>
        <w:rPr/>
        <w:t>1.2.Начальник ВУС относится к категории служащих, занимающих должности, не отнесенные к должностям муниципальной службы.</w:t>
      </w:r>
    </w:p>
    <w:p>
      <w:pPr>
        <w:pStyle w:val="Normal"/>
        <w:ind w:firstLine="708"/>
        <w:jc w:val="both"/>
        <w:rPr/>
      </w:pPr>
      <w:r>
        <w:rPr/>
        <w:t>1.3. На должность начальника ВУС назначается лицо, имеющее среднее профессиональное образование</w:t>
      </w:r>
    </w:p>
    <w:p>
      <w:pPr>
        <w:pStyle w:val="TextBodyIndent"/>
        <w:rPr/>
      </w:pPr>
      <w:r>
        <w:rPr/>
        <w:t>1.4.Назначение на должность начальника ВУС и освобождение от неё осуществляется главой  поселения по согласованию с отделом военного комиссариата Ханты – Мансийского автономного округа – Югры по Октябрьскому району. Начальник ВУС  находится в непосредственном подчинении главы поселения.</w:t>
      </w:r>
    </w:p>
    <w:p>
      <w:pPr>
        <w:pStyle w:val="Normal"/>
        <w:ind w:firstLine="708"/>
        <w:jc w:val="both"/>
        <w:rPr/>
      </w:pPr>
      <w:r>
        <w:rPr/>
        <w:t>1.5.В подчинении у начальника ВУС  находится инспектор ВУС.</w:t>
      </w:r>
    </w:p>
    <w:p>
      <w:pPr>
        <w:pStyle w:val="Normal"/>
        <w:ind w:firstLine="708"/>
        <w:jc w:val="both"/>
        <w:rPr/>
      </w:pPr>
      <w:r>
        <w:rPr/>
        <w:t>1.6.В период временного отсутствия начальника ВУС (отпуск, командировка, листок нетрудоспособности и т.п.) его обязанности на основании распоряжения главы поселения, в установленных им пределах, исполняет инспектор ВУС.</w:t>
      </w:r>
    </w:p>
    <w:p>
      <w:pPr>
        <w:pStyle w:val="Normal"/>
        <w:ind w:firstLine="708"/>
        <w:jc w:val="both"/>
        <w:rPr/>
      </w:pPr>
      <w:r>
        <w:rPr/>
        <w:t>1.7.В своей деятельности начальник ВУС должен знать и руководствоваться нормативными правовыми актами (со всеми последующими дополнениями и изменениями, регулирующими деятельность военно-учетного стола, органов местного самоуправления поселения и профессиональную деятельность начальника ВУС, в том числе:</w:t>
      </w:r>
    </w:p>
    <w:p>
      <w:pPr>
        <w:pStyle w:val="Normal"/>
        <w:jc w:val="both"/>
        <w:rPr>
          <w:b/>
          <w:b/>
        </w:rPr>
      </w:pPr>
      <w:r>
        <w:rPr/>
        <w:t>- Конституцией Российской Федерации, федеральными законами  Российской  Федерации от 31.05.1996 г. № 61-ФЗ «Об обороне», от 26.02.1997 г. № 31-ФЗ  «О мобилизационной подготовке и мобилизации  в Российской Федерации с изменениями  согласно закона от 22.08.2004 г. № 122, от 28.03.1998 г. № 53-ФЗ  «О воинской обязанности и военной  службе», «Положением о воинском учете», утвержденным 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  и работающих в органах государственной власти, органах местного самоуправления и организациях», законами  Ханты-Мансийского  автономного округа,  методическими рекомендациями Генерального Штаба ВС РФ по осуществлению первичного воинского учета в органах местного самоуправления, Уставом сельского поселения Перегрёбное, иными нормативными правовыми актами органов местного самоуправления,  а также настоящим Положением  и Положением о военно-учетном столе, трудовым распорядком в администрации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лжностные обязанно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Основные должностные обязанности начальника ВУС определены Постановлением Правительства Российской Федерации от 27.11.2006 г. № 719, методическими рекомендациями Генерального Штаба ВС РФ по осуществлению первичного воинского учета в органах местного самоуправления, Положением о военно-учетном столе и Положением об организации и осуществлении первичного воинского учета граждан на территории сельского поселения; </w:t>
      </w:r>
    </w:p>
    <w:p>
      <w:pPr>
        <w:pStyle w:val="Normal"/>
        <w:ind w:firstLine="708"/>
        <w:jc w:val="both"/>
        <w:rPr/>
      </w:pPr>
      <w:r>
        <w:rPr/>
        <w:t>2.2.Обеспечение качественного и своевременного выполнения задач и функций, возложенных на военно-учетный стол путем организации и дисциплины труда специалистами  ВУС.</w:t>
      </w:r>
    </w:p>
    <w:p>
      <w:pPr>
        <w:pStyle w:val="Normal"/>
        <w:ind w:firstLine="708"/>
        <w:jc w:val="both"/>
        <w:rPr/>
      </w:pPr>
      <w:r>
        <w:rPr/>
        <w:t>2.3.Организация и контроль за:</w:t>
      </w:r>
    </w:p>
    <w:p>
      <w:pPr>
        <w:pStyle w:val="Normal"/>
        <w:jc w:val="both"/>
        <w:rPr/>
      </w:pPr>
      <w:r>
        <w:rPr/>
        <w:t xml:space="preserve">-составлением и исполнением плана работы ВУС; </w:t>
      </w:r>
    </w:p>
    <w:p>
      <w:pPr>
        <w:pStyle w:val="Normal"/>
        <w:jc w:val="both"/>
        <w:rPr/>
      </w:pPr>
      <w:r>
        <w:rPr/>
        <w:t>-предоставлением отчетности  в отдел военного комиссариата Ханты-Мансийского автономного округа – Югры по Октябрьскому району района и специальный отдел администрации района;</w:t>
      </w:r>
    </w:p>
    <w:p>
      <w:pPr>
        <w:pStyle w:val="Normal"/>
        <w:jc w:val="both"/>
        <w:rPr/>
      </w:pPr>
      <w:r>
        <w:rPr/>
        <w:t>-правильностью построения картотеки карточек первичного учета, учетных карточек, алфавитных карточек и учетных карт призывников;</w:t>
      </w:r>
    </w:p>
    <w:p>
      <w:pPr>
        <w:pStyle w:val="Normal"/>
        <w:jc w:val="both"/>
        <w:rPr/>
      </w:pPr>
      <w:r>
        <w:rPr/>
        <w:t>- правильностью и полнотой заполнения КПУ;</w:t>
      </w:r>
    </w:p>
    <w:p>
      <w:pPr>
        <w:pStyle w:val="Normal"/>
        <w:jc w:val="both"/>
        <w:rPr/>
      </w:pPr>
      <w:r>
        <w:rPr/>
        <w:t>-ведением журнала проверок осуществления воинского учета пребывающих в запасе граждан;</w:t>
      </w:r>
    </w:p>
    <w:p>
      <w:pPr>
        <w:pStyle w:val="Normal"/>
        <w:jc w:val="both"/>
        <w:rPr/>
      </w:pPr>
      <w:r>
        <w:rPr/>
        <w:t>-ведением служебного делопроизводства по вопросам ведения первичного  воинского учета граждан, пребывающих в запас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ик военно-учетного стол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ет первичный воин</w:t>
        <w:softHyphen/>
        <w:t>ский учет граждан, пребывающих в за</w:t>
        <w:softHyphen/>
        <w:t>пасе, и граждан, подлежащих призыву на военную службу, проживающих или пребывающих (на срок более 3 месяцев) на территорию сельского посе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ыявляет совместно с органами внутренних дел граждан, проживающих или пребывающих (на срок более 3 ме</w:t>
        <w:softHyphen/>
        <w:t>сяцев) на  территории поселения  и подлежащих постановке на воинский учет;</w:t>
      </w:r>
    </w:p>
    <w:p>
      <w:pPr>
        <w:pStyle w:val="Normal"/>
        <w:shd w:fill="FFFFFF" w:val="clear"/>
        <w:jc w:val="both"/>
        <w:rPr/>
      </w:pPr>
      <w:r>
        <w:rPr/>
        <w:t>- ведет учет организаций, находящихся на их территории, и контролирует ведение в них воинского учета;</w:t>
      </w:r>
      <w:r>
        <w:rPr>
          <w:color w:val="000000"/>
        </w:rPr>
        <w:t xml:space="preserve"> воинского учета в машинописном и электронном видах в порядке и по фор</w:t>
        <w:softHyphen/>
        <w:t>мам, которые определяются Министер</w:t>
        <w:softHyphen/>
        <w:t>ством обороны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сверяет не реже 1 раза в год доку</w:t>
        <w:softHyphen/>
        <w:t>менты первичного воинского учета с до</w:t>
        <w:softHyphen/>
        <w:t>кументами воинского учета отдела военного комиссариата Ханты – Мансийского автономного округа – Югры по Октябрьскому району и органи</w:t>
        <w:softHyphen/>
        <w:t>заций, а также с карточками регистра</w:t>
        <w:softHyphen/>
        <w:t>ции или домовыми книгам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воевременно вносит изменения в сведения, содержащиеся в документах первичного воинского учета, и в 2-недельный срок сообщает о внесенных изменениях в отдел военного комиссариата Ханты-Мансийского автономного – Югры по Октябрьскому район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разъясняет должностным лицам организаций и гражданам их обязанно</w:t>
        <w:softHyphen/>
        <w:t>сти по воинскому учету, мобилизацион</w:t>
        <w:softHyphen/>
        <w:t>ной подготовке и мобилизации, установ</w:t>
        <w:softHyphen/>
        <w:t>ленные законодательством Российской Федерации и настоящим Положением, осуществляют контроль их исполнения, а также информирует об ответственно</w:t>
        <w:softHyphen/>
        <w:t>сти за неисполнение указанных обязан</w:t>
        <w:softHyphen/>
        <w:t>нос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едставляет в отдел военного комисса</w:t>
        <w:softHyphen/>
        <w:t>риата Ханты-Мансийского автономного округа – Югры по Октябрьскому району сведения о случаях неисполнения должностными лицами организаций и гражданами обязанностей по воинско</w:t>
        <w:softHyphen/>
        <w:t>му учету, мобилизационной подготовке и мобилизации;</w:t>
      </w:r>
    </w:p>
    <w:p>
      <w:pPr>
        <w:pStyle w:val="Normal"/>
        <w:shd w:fill="FFFFFF" w:val="clear"/>
        <w:jc w:val="both"/>
        <w:rPr/>
      </w:pPr>
      <w:r>
        <w:rPr/>
        <w:t>- осуществляет подготовку граждан мужского пола на  первоначальную постановку на воинский учет, готовит личные дела;</w:t>
      </w:r>
    </w:p>
    <w:p>
      <w:pPr>
        <w:pStyle w:val="Normal"/>
        <w:shd w:fill="FFFFFF" w:val="clear"/>
        <w:jc w:val="both"/>
        <w:rPr/>
      </w:pPr>
      <w:r>
        <w:rPr/>
        <w:t>-  до 1 февраля предоставляет в отдел военного комиссариата Ханты- Мансийского автономного округа – Югры по Октябрьскому району отчет о результатах осуществления первичного воинского учета в предшествующем году;</w:t>
      </w:r>
    </w:p>
    <w:p>
      <w:pPr>
        <w:pStyle w:val="Normal"/>
        <w:rPr/>
      </w:pPr>
      <w:r>
        <w:rPr>
          <w:color w:val="000000"/>
        </w:rPr>
        <w:t xml:space="preserve">-  </w:t>
      </w:r>
      <w:r>
        <w:rPr/>
        <w:t>разъясняет гражданам всех категорий обязанности по воинскому учету и следит за выполнением правил воинского учета;</w:t>
      </w:r>
    </w:p>
    <w:p>
      <w:pPr>
        <w:pStyle w:val="Normal"/>
        <w:rPr/>
      </w:pPr>
      <w:r>
        <w:rPr/>
        <w:t>-  оповещает  граждан по повесткам о вызовах в  отдел военного комиссариата Ханты- Мансийского автономного округа – Югры по Октябрьскому району района;                                                                                                                                               -  ежегодно подает в отдел военного комиссариата Ханты – Мансийского автономного округа – Югры по Октябрьскому району списки юношей 15-ти, 16-ти летнего возраста – в сентябре, списки юношей подлежащих первоначальной постановки на воинский учет до 1 ноября;</w:t>
      </w:r>
    </w:p>
    <w:p>
      <w:pPr>
        <w:pStyle w:val="Normal"/>
        <w:rPr/>
      </w:pPr>
      <w:r>
        <w:rPr/>
        <w:t xml:space="preserve">  </w:t>
      </w:r>
      <w:r>
        <w:rPr/>
        <w:t>-  осуществляет  контроль за посещением гражданами, подлежащими призыву, лечебно-профилактический учреждений, в которые они направлены для медицинского обследования и освидетельствова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целях организации и обеспечения постановки граждан на воинский учет  начальник военно-учетного стол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проверяет наличие и подлинность военных билетов (временных удостове</w:t>
        <w:softHyphen/>
        <w:t>рений, выданных взамен военных биле</w:t>
        <w:softHyphen/>
        <w:t>тов) или удостоверений граждан, подле</w:t>
        <w:softHyphen/>
        <w:t>жащих призыву на военную службу, а также подлинность записей в них, нали</w:t>
        <w:softHyphen/>
        <w:t>чие мобилизационных предписаний (для военнообязанных запаса при нали</w:t>
        <w:softHyphen/>
        <w:t>чии в военных билетах отметок об их вручении), отметок в документах воин</w:t>
        <w:softHyphen/>
        <w:t>ского учета о снятии граждан с воинско</w:t>
        <w:softHyphen/>
        <w:t>го учета по прежнему месту жительства, отметок в паспортах граждан Россий</w:t>
        <w:softHyphen/>
        <w:t>ской Федерации об их отношении к во</w:t>
        <w:softHyphen/>
        <w:t>инской обязанности, жетонов с личны</w:t>
        <w:softHyphen/>
        <w:t>ми номерами Вооруженных Сил Россий</w:t>
        <w:softHyphen/>
        <w:t>ской Федерации (для военнообязанных запаса при наличии в военных билетах отметок об их вручении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заполняет карточки первичного учета на офицеров запаса. Заполняет (в 2 экземплярах) алфавитные карточки и учетные карточки на прапорщиков, мич</w:t>
        <w:softHyphen/>
        <w:t>манов, старшин, сержантов, солдат и матросов запаса. Заполняет учетные карты призывников. Заполнение ука</w:t>
        <w:softHyphen/>
        <w:t>занных документов производится в со</w:t>
        <w:softHyphen/>
        <w:t>ответствии с записями в военных биле</w:t>
        <w:softHyphen/>
        <w:t>тах (временных удостоверениях, выдан</w:t>
        <w:softHyphen/>
        <w:t>ных взамен военных билетов) и удосто</w:t>
        <w:softHyphen/>
        <w:t>верениях призывников. При этом уточ</w:t>
        <w:softHyphen/>
        <w:t>няет сведения о семейном положе</w:t>
        <w:softHyphen/>
        <w:t>нии, образовании, месте работы, долж</w:t>
        <w:softHyphen/>
        <w:t>ности, месте жительства или месте вре</w:t>
        <w:softHyphen/>
        <w:t>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)  представляет военные билеты (временные удостоверения, выданные взамен военных билетов), алфавитные и учетные карточки прапорщиков, мич</w:t>
        <w:softHyphen/>
        <w:t>манов, старшин, сержантов, солдат и матросов запаса, удостоверения граж</w:t>
        <w:softHyphen/>
        <w:t>дан, подлежащих призыву на военную службу, учетные карты, а также паспор</w:t>
        <w:softHyphen/>
        <w:t>та граждан Российской Федерации с от</w:t>
        <w:softHyphen/>
        <w:t>сутствующими в них отметками об отно</w:t>
        <w:softHyphen/>
        <w:t>шении граждан к воинской обязанности в 2-недельный срок в отдел военного комисса</w:t>
        <w:softHyphen/>
        <w:t>риата Ханты-Мансийского автономного округа – Югры по Октябрьскому району для оформления постановки на воинский учет. Оповещает призывни</w:t>
        <w:softHyphen/>
        <w:t>ков о необходимости личной явки в со</w:t>
        <w:softHyphen/>
        <w:t>ответствующий отдел военного комиссариата для постановки на воинский учет. Кроме того, информирует отдел военного комисса</w:t>
        <w:softHyphen/>
        <w:t>риата Ханты-Мансийского автономного округа – Югры по Октябрьскому району об обнаруженных в документах воинского учета и мобилизационных предписаниях граждан исправлениях, неточностях, подделках и неполном ко</w:t>
        <w:softHyphen/>
        <w:t>личестве листов. В случае невозможно</w:t>
        <w:softHyphen/>
        <w:t>сти оформления постановки граждан на воинский учет на основании представ</w:t>
        <w:softHyphen/>
        <w:t>ленных ими документов воинского учета опо</w:t>
        <w:softHyphen/>
        <w:t>вещает граждан о необходимости лич</w:t>
        <w:softHyphen/>
        <w:t>ной явки в отдел военного комиссариата Ханты-Мансийского автономного округа – Югры по Октябрьскому району. При приеме от граждан документов воинско</w:t>
        <w:softHyphen/>
        <w:t>го учета выдает расписк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) делает отметки о постановке гра</w:t>
        <w:softHyphen/>
        <w:t>ждан на воинский учет в карточках реги</w:t>
        <w:softHyphen/>
        <w:t>страции или домовых книга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целях организации и обеспече</w:t>
        <w:softHyphen/>
        <w:t>ния снятия граждан с воинского учет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) представляет в отдел военного комисса</w:t>
        <w:softHyphen/>
        <w:t>риата Ханты-Мансийского автономного округа – Югры по Октябрьскому району документы воинского учета и пас</w:t>
        <w:softHyphen/>
        <w:t>порта в случае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и призывников о необходимости личной явки в отдел военного комиссариата Ханты- Мансийского автономного округа – Югры по Октябрьскому району для снятия с воинского учета.                                                                                                                                                      б) производит в документах первич</w:t>
        <w:softHyphen/>
        <w:t>ного воинского учета, а также в карточ</w:t>
        <w:softHyphen/>
        <w:t>ках регистрации или в домовых книгах соответствующие отметки о снятии с во</w:t>
        <w:softHyphen/>
        <w:t>инского учет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) составляет и представляет в отдел во</w:t>
        <w:softHyphen/>
        <w:t>енного комиссариата Ханты-Мансийского автономного округа – Югры по Октябрьского района  в 2-недельный срок списки граждан, убывших на новое место жительства за пределы муници</w:t>
        <w:softHyphen/>
        <w:t>пального образования без снятия с во</w:t>
        <w:softHyphen/>
        <w:t>инского учет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г) хранит документы первичного во</w:t>
        <w:softHyphen/>
        <w:t>инского учета граждан, снятых с воин</w:t>
        <w:softHyphen/>
        <w:t>ского учета, до очередной сверки с учет</w:t>
        <w:softHyphen/>
        <w:t>ными данными отдела военного комиссариата Ханты-Мансийского автономного округа – Югры по Октябрьскому району, после чего уничтожает их в установлен</w:t>
        <w:softHyphen/>
        <w:t>ном порядк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3.1.Начальник военно-учетного стола  имеет право:</w:t>
      </w:r>
    </w:p>
    <w:p>
      <w:pPr>
        <w:pStyle w:val="TextBodyIndent"/>
        <w:rPr/>
      </w:pPr>
      <w:r>
        <w:rPr/>
        <w:t>- действовать от имени  администрации сельского поселения, представлять ее  интересы в  отделе военного комиссариата Ханты- Мансийского автономного округа – Югры по Октябрьскому району.</w:t>
      </w:r>
    </w:p>
    <w:p>
      <w:pPr>
        <w:pStyle w:val="TextBodyIndent"/>
        <w:rPr/>
      </w:pPr>
      <w:r>
        <w:rPr/>
        <w:t>-осуществлять организацию, управление, координацию и</w:t>
      </w:r>
      <w:r>
        <w:rPr>
          <w:b/>
        </w:rPr>
        <w:t xml:space="preserve"> </w:t>
      </w:r>
      <w:r>
        <w:rPr/>
        <w:t>контроль деятельности  инспектора ВУС  в рамках выполнения задач и функций отдела;</w:t>
      </w:r>
    </w:p>
    <w:p>
      <w:pPr>
        <w:pStyle w:val="TextBodyIndent"/>
        <w:rPr/>
      </w:pPr>
      <w:r>
        <w:rPr>
          <w:iCs/>
        </w:rPr>
        <w:t xml:space="preserve">-запрашивать у руководителей и специалистов отделов администрации сельского поселения, а также у руководителей </w:t>
      </w:r>
      <w:r>
        <w:rPr/>
        <w:t xml:space="preserve">иных организаций, учреждений, </w:t>
      </w:r>
      <w:r>
        <w:rPr>
          <w:iCs/>
        </w:rPr>
        <w:t>информацию, необходимую для выполнения должностных обязанностей;</w:t>
      </w:r>
    </w:p>
    <w:p>
      <w:pPr>
        <w:pStyle w:val="TextBodyIndent"/>
        <w:rPr>
          <w:iCs/>
        </w:rPr>
      </w:pPr>
      <w:r>
        <w:rPr>
          <w:iCs/>
        </w:rPr>
        <w:t>-участвовать в совещаниях и других мероприятиях по вопросам первичного воинского учета.</w:t>
      </w:r>
    </w:p>
    <w:p>
      <w:pPr>
        <w:pStyle w:val="Normal"/>
        <w:ind w:left="-720" w:firstLine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Начальник военно-учетного стола несет ответственность за:</w:t>
      </w:r>
    </w:p>
    <w:p>
      <w:pPr>
        <w:pStyle w:val="Normal"/>
        <w:ind w:firstLine="720"/>
        <w:jc w:val="both"/>
        <w:rPr/>
      </w:pPr>
      <w:r>
        <w:rPr/>
        <w:t>-  несвоевременное и некачественное осуществление возложенных на него должностных обязанностей;</w:t>
      </w:r>
    </w:p>
    <w:p>
      <w:pPr>
        <w:pStyle w:val="Normal"/>
        <w:rPr/>
      </w:pPr>
      <w:r>
        <w:rPr/>
        <w:t xml:space="preserve">             </w:t>
      </w:r>
      <w:r>
        <w:rPr/>
        <w:t>- нарушение  сроков предоставления отчетности;</w:t>
      </w:r>
    </w:p>
    <w:p>
      <w:pPr>
        <w:pStyle w:val="Normal"/>
        <w:rPr/>
      </w:pPr>
      <w:r>
        <w:rPr/>
        <w:t xml:space="preserve">             </w:t>
      </w:r>
      <w:r>
        <w:rPr/>
        <w:t>- недостоверность отчет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>Приложение 3 к постановлению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  <w:t xml:space="preserve">      главы администрации сельского 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  <w:t>поселения Перегрёбное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  <w:t>от 10.12.2012 № 2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пектора военно-учетного ст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Инспектор ВУС, осуществляющий первичный воинский учет, относится к категории служащих, занимающих  должности,  не отнесенные к должностям муниципальной служб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 </w:t>
      </w:r>
      <w:r>
        <w:rPr/>
        <w:t>На должность инспектора ВУС, осуществляющего первичный воинский учет, назначается  лицо, имеющее среднее профессиональное образование.</w:t>
      </w:r>
    </w:p>
    <w:p>
      <w:pPr>
        <w:pStyle w:val="Normal"/>
        <w:jc w:val="both"/>
        <w:rPr/>
      </w:pPr>
      <w:r>
        <w:rPr/>
        <w:t>1.3.  Назначение на должность инспектора ВУС, осуществляющего первичный воинский учет и освобождение от нее, производится  главой сельского поселения  по  согласованию с отделом военного комиссариата Ханты-Мансийского автономного окргуа – Югры по Октябрьскому району.</w:t>
      </w:r>
    </w:p>
    <w:p>
      <w:pPr>
        <w:pStyle w:val="Normal"/>
        <w:jc w:val="both"/>
        <w:rPr/>
      </w:pPr>
      <w:r>
        <w:rPr/>
        <w:t>1.4. В период временного отсутствия инспектора ВУС (отпуск, командировка, листок нетрудоспособности и т.п.) его обязанности на основании распоряжения главы поселения, в установленных им пределах, исполняет начальник ВУС.</w:t>
      </w:r>
    </w:p>
    <w:p>
      <w:pPr>
        <w:pStyle w:val="Normal"/>
        <w:jc w:val="both"/>
        <w:rPr>
          <w:b/>
          <w:b/>
        </w:rPr>
      </w:pPr>
      <w:r>
        <w:rPr/>
        <w:t>1.5. Инспектор ВУС, осуществляющий первичный воинский учет, должен знать и руководствоваться Конституцией Российской Федерации, федеральными законами  Российской  Федерации от 31.05.1996 г. № 61-ФЗ «Об обороне», от 26.02.1997 г. № 31-ФЗ  «О мобилизационной подготовке и мобилизации  в Российской Федерации с изменениями  согласно закона от 22.08.2004 г. № 122, от 28.03.1998 г. № 53-ФЗ  «О воинской обязанности и военной  службе», «Положением о воинском учете», утвержденным  Постановлением Правительства Российской Федерации от 27.11.2006 г. № 719,   методическими рекомендациями Генерального Штаба ВС РФ по осуществлению первичного воинского учета в органах местного самоуправления, Уставом сельского поселения Перегрёбное, иными нормативными правовыми актами органов местного самоуправления,  а также настоящим Положением  и Положением о военно-учетном столе, трудовым распорядком в администрации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1. Осуществлять первичный воин</w:t>
        <w:softHyphen/>
        <w:t>ский учет граждан, пребывающих в за</w:t>
        <w:softHyphen/>
        <w:t>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2. Выявлять совместно с органами внутренних дел граждан, проживающих или пребывающих (на срок более 3 ме</w:t>
        <w:softHyphen/>
        <w:t>сяцев) на их территории и подлежащих постановке на воинский учет;</w:t>
      </w:r>
    </w:p>
    <w:p>
      <w:pPr>
        <w:pStyle w:val="Normal"/>
        <w:shd w:fill="FFFFFF" w:val="clear"/>
        <w:ind w:firstLine="720"/>
        <w:jc w:val="both"/>
        <w:rPr/>
      </w:pPr>
      <w:r>
        <w:rPr/>
        <w:t>2.3. Вести учет организаций, находящихся на их территории, контролирует ведение в них воинского уч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4. Вести и хранить документы первич</w:t>
        <w:softHyphen/>
        <w:t>ного воинского учета в машинописном и электронном видах в порядке и по фор</w:t>
        <w:softHyphen/>
        <w:t>мам, которые определяются Министер</w:t>
        <w:softHyphen/>
        <w:t>ством обороны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5. Сверять не реже 1 раза в год доку</w:t>
        <w:softHyphen/>
        <w:t>менты первичного воинского учета с до</w:t>
        <w:softHyphen/>
        <w:t>кументами воинского учета соответству</w:t>
        <w:softHyphen/>
        <w:t>ющих отделом военного комиссариата Ханты-Мансийского автономного округа – Югры по Октябрьскому району и органи</w:t>
        <w:softHyphen/>
        <w:t>заций, а также с карточками регистра</w:t>
        <w:softHyphen/>
        <w:t>ции или домовыми книг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6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отдел военного комиссариата Ханты-Мансийского автономного округа – Югры по форме, определяемой Министерством обороны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7. Разъяснять должностным лицам организаций и гражданам их обязанно</w:t>
        <w:softHyphen/>
        <w:t>сти по воинскому учету, мобилизацион</w:t>
        <w:softHyphen/>
        <w:t>ной подготовке и мобилизации, установ</w:t>
        <w:softHyphen/>
        <w:t>ленные законодательством Российской Федерации и настоящим Положением, осуществлять контроль их исполнения, а также информировать об ответственно</w:t>
        <w:softHyphen/>
        <w:t>сти за неисполнение указанных обязан</w:t>
        <w:softHyphen/>
        <w:t>н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8. Представляет в отдел военного комисса</w:t>
        <w:softHyphen/>
        <w:t>риата Ханты-Мансийского автономного округа – Югры по Октябрьскому району сведения о случаях неисполнения должностными лицами организаций и гражданами обязанностей по воинско</w:t>
        <w:softHyphen/>
        <w:t>му учету, мобилизационной подготовке и мобилизации.</w:t>
      </w:r>
    </w:p>
    <w:p>
      <w:pPr>
        <w:pStyle w:val="TextBodyIndent"/>
        <w:rPr>
          <w:color w:val="000000"/>
        </w:rPr>
      </w:pPr>
      <w:r>
        <w:rPr/>
        <w:t>2.9. Проверять наличие и подлинность военных билетов (временных удостове</w:t>
        <w:softHyphen/>
        <w:t>рений, выданных взамен военных биле</w:t>
        <w:softHyphen/>
        <w:t>тов) или удостоверений граждан, подле</w:t>
        <w:softHyphen/>
        <w:t>жащих призыву на военную службу, а также подлинность записей в них, нали</w:t>
        <w:softHyphen/>
        <w:t>чие мобилизационных предписаний (для военнообязанных запаса при нали</w:t>
        <w:softHyphen/>
        <w:t>чии в военных билетах отметок об их вручении), отметок в документах воин</w:t>
        <w:softHyphen/>
        <w:t>ского учета о снятии граждан с воинско</w:t>
        <w:softHyphen/>
        <w:t>го учета по прежнему месту жительства, отметок в паспортах граждан Россий</w:t>
        <w:softHyphen/>
        <w:t>ской Федерации об их отношении к во</w:t>
        <w:softHyphen/>
        <w:t>инской обязанности, жетонов с личны</w:t>
        <w:softHyphen/>
        <w:t>ми номерами Вооруженных Сил Россий</w:t>
        <w:softHyphen/>
        <w:t>ской Федерации (для военнообязанных запаса при наличии в военных билетах отметок об их вручен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10. Заполнять карточки первичного учета на офицеров запаса, заполнять (в 2 экземплярах) алфавитные карточки и учетные карточки на прапорщиков, мич</w:t>
        <w:softHyphen/>
        <w:t>манов, старшин, сержантов, солдат и матросов запаса. Заполнять учетные карты призывников. Заполнение ука</w:t>
        <w:softHyphen/>
        <w:t>занных документов производится в со</w:t>
        <w:softHyphen/>
        <w:t>ответствии с записями в военных биле</w:t>
        <w:softHyphen/>
        <w:t>тах (временных удостоверениях, выдан</w:t>
        <w:softHyphen/>
        <w:t>ных взамен военных билетов) и удосто</w:t>
        <w:softHyphen/>
        <w:t>верениях призывников. При этом уточ</w:t>
        <w:softHyphen/>
        <w:t>няются сведения о семейном положе</w:t>
        <w:softHyphen/>
        <w:t>нии, образовании, месте работы, долж</w:t>
        <w:softHyphen/>
        <w:t>ности, месте жительства или месте вре</w:t>
        <w:softHyphen/>
        <w:t>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11. Представлять военные билеты (временные удостоверения, выданные взамен военных билетов), алфавитные и учетные карточки прапорщиков, мич</w:t>
        <w:softHyphen/>
        <w:t>манов, старшин, сержантов, солдат и матросов запаса, удостоверения граж</w:t>
        <w:softHyphen/>
        <w:t>дан, подлежащих призыву на военную службу, учетные карты, а также паспор</w:t>
        <w:softHyphen/>
        <w:t>та граждан Российской Федерации с от</w:t>
        <w:softHyphen/>
        <w:t>сутствующими в них отметками об отно</w:t>
        <w:softHyphen/>
        <w:t>шении граждан к воинской обязанности в 2-недельный срок в отдел военного  комисса</w:t>
        <w:softHyphen/>
        <w:t>риата ханты-Мансийского автономного округа – Югры по Октябрьскому району для оформления постановки на воинский учет. Оповещать призывни</w:t>
        <w:softHyphen/>
        <w:t>ков о необходимости личной явки в со</w:t>
        <w:softHyphen/>
        <w:t>ответствующий отдел военного комиссариата для постановки на воинский учет. Кроме того, информировать отдел военного комисса</w:t>
        <w:softHyphen/>
        <w:t>риата Ханты-Мансийского автономного округа – Югры по Октябрьскому району об обнаруженных в документах воинского учета и мобилизационных предписаниях граждан исправлениях, неточностях, подделках и неполном ко</w:t>
        <w:softHyphen/>
        <w:t>личестве листов. В случае невозможно</w:t>
        <w:softHyphen/>
        <w:t>сти оформления постановки граждан на воинский учет на основании представ</w:t>
        <w:softHyphen/>
        <w:t>ленных ими документов воинского учета органы местного самоуправления опо</w:t>
        <w:softHyphen/>
        <w:t>вещают граждан о необходимости лич</w:t>
        <w:softHyphen/>
        <w:t>ной явки в отдел военного комиссариата Ханты-Мансийского автономного округа – Югры по Октябрьскому району. При приеме от граждан документов воинско</w:t>
        <w:softHyphen/>
        <w:t>го учета выдавать расписк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12. Делать отметки о постановке гра</w:t>
        <w:softHyphen/>
        <w:t>ждан на воинский учет в карточках реги</w:t>
        <w:softHyphen/>
        <w:t>страции или домовых книга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13. Представлять в отдел военного комисса</w:t>
        <w:softHyphen/>
        <w:t>риата Ханты-Мансийского автономного округа – Югры по Октябрьскому району документы воинского учета и пас</w:t>
        <w:softHyphen/>
        <w:t>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отдел военного комиссариата для снятия с воинского учета. У военно</w:t>
        <w:softHyphen/>
        <w:t>обязанных, убывающих за пределы му</w:t>
        <w:softHyphen/>
        <w:t>ниципального образования, решениями отдела военного комиссара могут изыматься мобилизационные предписания, о чем делается соответствующая отметка в во</w:t>
        <w:softHyphen/>
        <w:t>енных билетах (временных удостовере</w:t>
        <w:softHyphen/>
        <w:t>ниях, выданных взамен военных биле</w:t>
        <w:softHyphen/>
        <w:t>тов). В случае необходимости уточнения военно-учетных данных военнообязан</w:t>
        <w:softHyphen/>
        <w:t>ных их оповещать о необходимости личной явки в отдел военного комиссариата Ханты-Мансийского автономного округа – Югры по Октябрьскому району. При приеме от граждан документов во</w:t>
        <w:softHyphen/>
        <w:t>инского учета и паспортов выдавать рас</w:t>
        <w:softHyphen/>
        <w:t>писк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14. Производят в документах первич</w:t>
        <w:softHyphen/>
        <w:t>ного воинского учета, а также в карточ</w:t>
        <w:softHyphen/>
        <w:t>ках регистрации или в домовых книгах соответствующие отметки о снятии с во</w:t>
        <w:softHyphen/>
        <w:t>инского уч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15. Составлять и представлять в отдел во</w:t>
        <w:softHyphen/>
        <w:t>енного комиссариата Ханты-Мансийского автономного округа – Югры по Октябрьскому району в 2-недельный срок списки граждан, убывших на новое место жительства за пределы муници</w:t>
        <w:softHyphen/>
        <w:t>пального образования без снятия с во</w:t>
        <w:softHyphen/>
        <w:t>инского уч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16. Хранить документы первичного во</w:t>
        <w:softHyphen/>
        <w:t>инского учета граждан, снятых с воин</w:t>
        <w:softHyphen/>
        <w:t>ского учета, до очередной сверки с учет</w:t>
        <w:softHyphen/>
        <w:t>ными данными отдела военного комиссариата Ханты- мансийского автономного округа – Югры по Октябрьскому району, после чего уничтожают их в установлен</w:t>
        <w:softHyphen/>
        <w:t>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17. Отвечает за правильность и полноту карточек первичного учета, правильности построения картотеки карточек первичного учета.</w:t>
      </w:r>
    </w:p>
    <w:p>
      <w:pPr>
        <w:pStyle w:val="Normal"/>
        <w:ind w:firstLine="720"/>
        <w:jc w:val="both"/>
        <w:rPr/>
      </w:pPr>
      <w:r>
        <w:rPr/>
        <w:t>2.18.  Разъяснять гражданам всех категорий обязанности по воинскому учету и следить за выполнением правил воинского учета.</w:t>
      </w:r>
    </w:p>
    <w:p>
      <w:pPr>
        <w:pStyle w:val="Normal"/>
        <w:ind w:firstLine="720"/>
        <w:jc w:val="both"/>
        <w:rPr/>
      </w:pPr>
      <w:r>
        <w:rPr/>
        <w:t>2.19. Оповещать граждан по повесткам о вызовах в отдел военного комиссариата Ханты-Мансийского автономного округа – Югры  Октябрьского района.</w:t>
      </w:r>
    </w:p>
    <w:p>
      <w:pPr>
        <w:pStyle w:val="Normal"/>
        <w:ind w:firstLine="465"/>
        <w:jc w:val="both"/>
        <w:rPr/>
      </w:pPr>
      <w:r>
        <w:rPr/>
        <w:t xml:space="preserve">    </w:t>
      </w:r>
      <w:r>
        <w:rPr/>
        <w:t>2.20. Ежегодно подавать в отдел военного комиссариата Ханты-Мансийского автономного округа – Югры по Октябрьского району списки юношей 15-ти, 16-ти летнего возраста – в сентябре, списки юношей подлежащих первоначальной постановки на воинский учет до 1 ноября.</w:t>
      </w:r>
    </w:p>
    <w:p>
      <w:pPr>
        <w:pStyle w:val="Normal"/>
        <w:ind w:firstLine="465"/>
        <w:jc w:val="both"/>
        <w:rPr/>
      </w:pPr>
      <w:r>
        <w:rPr/>
        <w:t xml:space="preserve">    </w:t>
      </w:r>
      <w:r>
        <w:rPr/>
        <w:t>2.12. Оформлять личные дела и все необходимые документы на граждан для первоначальной постановки на воинский учет.</w:t>
      </w:r>
    </w:p>
    <w:p>
      <w:pPr>
        <w:pStyle w:val="Normal"/>
        <w:ind w:firstLine="465"/>
        <w:jc w:val="both"/>
        <w:rPr/>
      </w:pPr>
      <w:r>
        <w:rPr/>
        <w:t xml:space="preserve">    </w:t>
      </w:r>
      <w:r>
        <w:rPr/>
        <w:t>2.22. Осуществлять контроль за посещением гражданами, подлежащими призыву, лечебно-профилактический учреждений, в которые они направлены для медицинского обследования и освидетельств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3.1. Действовать от имени  администрации сельского поселения, представлять ее  интересы в отделе военного комиссариата Ханты-Мансийского автономного округа – Югры по Октябрьскому району. </w:t>
      </w:r>
    </w:p>
    <w:p>
      <w:pPr>
        <w:pStyle w:val="Normal"/>
        <w:ind w:firstLine="720"/>
        <w:rPr/>
      </w:pPr>
      <w:r>
        <w:rPr/>
        <w:t>3.2. Запрашивать от предприятий, учреждений и организаций,  находящихся на территории поселения, необходимую информаци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Инспектор ВУС  несет ответственность за ненадлежащее исполнение своих обязанностей, предусмотренных настоящей инструкцией, в том числе за:</w:t>
      </w:r>
    </w:p>
    <w:p>
      <w:pPr>
        <w:pStyle w:val="Normal"/>
        <w:numPr>
          <w:ilvl w:val="0"/>
          <w:numId w:val="3"/>
        </w:numPr>
        <w:rPr/>
      </w:pPr>
      <w:r>
        <w:rPr/>
        <w:t>замечания по качеству работы;</w:t>
      </w:r>
    </w:p>
    <w:p>
      <w:pPr>
        <w:pStyle w:val="Normal"/>
        <w:numPr>
          <w:ilvl w:val="0"/>
          <w:numId w:val="3"/>
        </w:numPr>
        <w:rPr/>
      </w:pPr>
      <w:r>
        <w:rPr/>
        <w:t>нарушения сроков предоставления отчетност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достоверность отчетных данных.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02:00Z</dcterms:created>
  <dc:creator>KirichenkoNV</dc:creator>
  <dc:description/>
  <cp:keywords/>
  <dc:language>en-US</dc:language>
  <cp:lastModifiedBy>Ульяна</cp:lastModifiedBy>
  <cp:lastPrinted>2012-12-10T11:44:00Z</cp:lastPrinted>
  <dcterms:modified xsi:type="dcterms:W3CDTF">2016-02-23T15:55:00Z</dcterms:modified>
  <cp:revision>21</cp:revision>
  <dc:subject/>
  <dc:title>Администрация Октябрьского района</dc:title>
</cp:coreProperties>
</file>