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Инициатив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ы сель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Перегребное на 2023-2025 годы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Октябрьского района от 05.12.2022 № 2673 «Об утверждении муниципальной программы «Развитие гражданского общества в муниципальном образовании Октябрьский район», постановлением администрации </w:t>
      </w:r>
      <w:r>
        <w:rPr>
          <w:color w:val="0A0A0A"/>
          <w:sz w:val="26"/>
          <w:szCs w:val="26"/>
        </w:rPr>
        <w:t>сельского поселения Перегребное</w:t>
      </w:r>
      <w:r>
        <w:rPr>
          <w:sz w:val="26"/>
          <w:szCs w:val="26"/>
        </w:rPr>
        <w:t xml:space="preserve"> от 21.02.2022 № 31 «</w:t>
      </w:r>
      <w:r>
        <w:rPr>
          <w:color w:val="0A0A0A"/>
          <w:sz w:val="26"/>
          <w:szCs w:val="26"/>
        </w:rPr>
        <w:t>О муниципальных программах сельского поселения Перегребное</w:t>
      </w:r>
      <w:r>
        <w:rPr>
          <w:sz w:val="26"/>
          <w:szCs w:val="26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Инициатив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ы сельского поселения Перегребное на 2023-2025 годы»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0" w:firstLine="426"/>
        <w:jc w:val="both"/>
        <w:rPr/>
      </w:pPr>
      <w:r>
        <w:rPr>
          <w:sz w:val="26"/>
          <w:szCs w:val="26"/>
        </w:rPr>
        <w:t>Утвердить порядок реализации муниципальной программы «Инициатив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ы сельского поселения Перегребное на 2023-2025 годы» согласно приложения 2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  <w:lang w:val="en-US"/>
        </w:rPr>
        <w:t xml:space="preserve">Настоящее постановление </w:t>
      </w:r>
      <w:r>
        <w:rPr>
          <w:bCs/>
          <w:sz w:val="26"/>
          <w:szCs w:val="26"/>
        </w:rPr>
        <w:t>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426"/>
        <w:contextualSpacing/>
        <w:jc w:val="both"/>
        <w:rPr/>
      </w:pPr>
      <w:r>
        <w:rPr>
          <w:sz w:val="26"/>
          <w:szCs w:val="26"/>
        </w:rPr>
        <w:t>4. Постановление вступает в силу после его обнародования и распространяется на правоотношения, возникшие с 01.01.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               Д.Ф.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  <w:br/>
        <w:t>к постановлению администрации</w:t>
        <w:br/>
        <w:t xml:space="preserve"> сельского поселения Перегребное</w:t>
      </w:r>
    </w:p>
    <w:p>
      <w:pPr>
        <w:pStyle w:val="Normal"/>
        <w:jc w:val="right"/>
        <w:rPr/>
      </w:pPr>
      <w:r>
        <w:rPr>
          <w:sz w:val="26"/>
          <w:szCs w:val="26"/>
        </w:rPr>
        <w:t>от «29» июня 2023 № 151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Инициативные проекты сельского поселения Перегребное на 2023-2025 годы»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ограмма)</w:t>
      </w:r>
    </w:p>
    <w:p>
      <w:pPr>
        <w:pStyle w:val="Default"/>
        <w:ind w:left="12036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а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 Паспорт Программы «Инициативные проекты сельского поселения </w:t>
      </w:r>
      <w:r>
        <w:rPr>
          <w:bCs/>
          <w:sz w:val="26"/>
          <w:szCs w:val="26"/>
        </w:rPr>
        <w:t>Перегребное на 2023-2025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25"/>
        <w:gridCol w:w="645"/>
        <w:gridCol w:w="1875"/>
        <w:gridCol w:w="1785"/>
        <w:gridCol w:w="435"/>
        <w:gridCol w:w="1050"/>
        <w:gridCol w:w="203"/>
        <w:gridCol w:w="427"/>
        <w:gridCol w:w="795"/>
        <w:gridCol w:w="180"/>
        <w:gridCol w:w="23"/>
        <w:gridCol w:w="203"/>
        <w:gridCol w:w="224"/>
        <w:gridCol w:w="930"/>
        <w:gridCol w:w="1575"/>
        <w:gridCol w:w="1725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 &lt;1&gt; 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FORMATTEX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нициативные проекты сельского поселения Перегребное на 2023-2025 годы»</w:t>
            </w:r>
          </w:p>
          <w:p>
            <w:pPr>
              <w:pStyle w:val="FORMATTEX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реализации муниципальной программы&lt;2&gt;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муниципальной программы &lt;3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 муниципальной программы &lt;4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программы &lt;5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муниципальной программы &lt;6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цель &lt;7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муниципальной программы &lt;8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институтов гражданского общества и реализации гражданских инициатив в сельском поселении Перегребно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Задачи муниципальной программы &lt;8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жданских инициатив путем активизации участия населения, юридических лиц и индивидуальных предпринимателей в определении приоритетов расходования средств бюджета сельского поселения Перегребное и поддержки их инициатив в решении вопросов местного значения, в том числе софинансирование расходов по реализации инициативных проектов.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&lt;8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о значимых инициативных проектов на территории муниципального образования сельское поселение Перегребн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оказатели муниципальной программы &lt;9&gt;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целевого показателя &lt;9.1&gt;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-основание&lt;9.2&gt; </w:t>
            </w:r>
          </w:p>
        </w:tc>
        <w:tc>
          <w:tcPr>
            <w:tcW w:w="7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по годам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ли инициативных проектов, реализованных на условиях софинансирования из бюджета автономного округа, местного бюджета с привлечением инициативных платежей, на уровне не менее 100% ежегодно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значение&lt;9.3&gt;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омент окончания реализации муниципальной программы &lt;9.4&gt;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/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за достижение показателя &lt;9.5&gt;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ли инициативных проектов, реализованных на условиях софинансирования из бюджета автономного округа, местного бюджета с привлечением инициативных платежей, на уровне не менее 100% ежегодн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анты-Мансийского автономного округа – Югры                     от 31.10.2021 № 487-п "О государственной программе Ханты-Мансийского автономного округа - Югры «Развитие гражданского общества», от 27.12.2021 № 598-п «О мерах по реализации государственной программы Ханты-Мансийского автономного округа – Югры «Развитие гражданского общества», приказ Департамента общественных и внешних связей Ханты-Мансийского автономного округа – Югры от 11.01.2021 № 1-нп «Об утверждении Положения о региональном конкурсе инициативных проектов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финансового обеспечения муниципальной программы &lt;10&gt;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муниципальной программы осуществляется за счет средств бюджета сельского поселения </w:t>
            </w:r>
            <w:r>
              <w:rPr>
                <w:bCs/>
                <w:sz w:val="18"/>
                <w:szCs w:val="18"/>
              </w:rPr>
              <w:t>Перегребное</w:t>
            </w:r>
            <w:r>
              <w:rPr>
                <w:sz w:val="18"/>
                <w:szCs w:val="18"/>
              </w:rPr>
              <w:t xml:space="preserve">, бюджета Ханты-Мансийского автономного округа - Югры при условии инициативы от населения, юридических лиц, индивидуальных предпринимателей и/(или) их личного участия в мероприятиях проекта (финансовый, нефинансовый вклад). </w:t>
            </w:r>
          </w:p>
        </w:tc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.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- 20__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_- 20__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05,96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05,96 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,00 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2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26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0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логовых расходов сельского поселения Перегребное&lt;12&gt; </w:t>
            </w:r>
          </w:p>
        </w:tc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.д.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_- 20__ 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1605"/>
        <w:gridCol w:w="2482"/>
        <w:gridCol w:w="2085"/>
        <w:gridCol w:w="1030"/>
        <w:gridCol w:w="13"/>
        <w:gridCol w:w="1097"/>
        <w:gridCol w:w="1098"/>
        <w:gridCol w:w="1165"/>
        <w:gridCol w:w="1022"/>
        <w:gridCol w:w="1303"/>
        <w:gridCol w:w="122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структурного элемента (основного мероприятия)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элемент (основное мероприятие) муниципальной программы &lt;1&gt;&lt;*&gt;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/Соисполнитель &lt;2&gt;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е затраты на реализацию (тыс. рублей) &lt;3&gt;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2024 г.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2025 г.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г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- 20__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-20_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Реализация социально значимых инициативных проектов на территории муниципального образования сельское поселение Перегреб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сновное мероприятие       «Реализация социально значимых инициативных проектов на территории муниципального образования сельское поселение Перегребное»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ерегребно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605,96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605,9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2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50,2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,7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ой программе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социально значимых инициативных проектов на территории муниципального образования сельское поселение Перегребное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05,96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605,9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50,26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50,2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,7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,7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часть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50,2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,7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ная часть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5,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5 605,9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50,26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50,2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,7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,7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HEADER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0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85"/>
        <w:gridCol w:w="3360"/>
        <w:gridCol w:w="4275"/>
        <w:gridCol w:w="3750"/>
      </w:tblGrid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ого элемента (основного мероприятия) &lt;1&gt;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ого элемента (основного мероприятия)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рядка, номер приложения (при наличии) </w:t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&lt;2&gt; Создание условий для развития институтов гражданского общества и реализации гражданских инициатив в сельском поселении Перегребное</w:t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&lt;2&gt; Развитие гражданских инициатив путем активизации участия населения, юридических лиц и индивидуальных предпринимателей в определении приоритетов расходования средств бюджета сельского поселения Перегребное и поддержки их инициатив в решении вопросов местного значения, в том числе софинансирование расходов по реализации инициативных проектов.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Реализация социально значимых инициативных проектов на территории муниципального образования сельское поселение Перегребное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й хоккейный корт холодного исполнения «Стальная тентовая конструкция СТК 30*60» в с. Перегребное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анты-Мансийского автономного округа – Югры                     от 31.10.2021 № 487-п "О государственной программе Ханты-Мансийского автономного округа - Югры «Развитие гражданского общества», от 27.12.2021 № 598-п «О мерах по реализации государственной программы Ханты-Мансийского автономного округа – Югры «Развитие гражданского общества», приказ Департамента общественных и внешних связей Ханты-Мансийского автономного округа – Югры от 11.01.2021 № 1-нп «Об утверждении Положения о региональном конкурсе инициативных проектов»</w:t>
            </w:r>
          </w:p>
        </w:tc>
      </w:tr>
    </w:tbl>
    <w:p>
      <w:pPr>
        <w:pStyle w:val="Normal"/>
        <w:widowControl w:val="false"/>
        <w:autoSpaceDE w:val="false"/>
        <w:rPr>
          <w:rStyle w:val="Style17"/>
        </w:rPr>
      </w:pPr>
      <w:r>
        <w:rPr/>
      </w:r>
    </w:p>
    <w:p>
      <w:pPr>
        <w:pStyle w:val="HEADERTEXT"/>
        <w:rPr>
          <w:rStyle w:val="Style17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0" w:after="280"/>
        <w:ind w:right="-283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  <w:br/>
        <w:t>к постановлению администрации</w:t>
        <w:br/>
        <w:t xml:space="preserve"> сельского поселения Перегребное</w:t>
      </w:r>
    </w:p>
    <w:p>
      <w:pPr>
        <w:pStyle w:val="Normal"/>
        <w:jc w:val="right"/>
        <w:rPr/>
      </w:pPr>
      <w:r>
        <w:rPr>
          <w:sz w:val="26"/>
          <w:szCs w:val="26"/>
        </w:rPr>
        <w:t>от «29» июня 2023 № 151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реализации муниципальной программы «Инициатив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ы сельского поселения Перегребное на 2023-2025 годы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государственной политики, определенных в Концепции развития и регулирования инициативного проектирования в Российской Федерации,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инициативных проек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ициативные проекты - проекты, разработанные и выдвинутые в соответствии со </w:t>
      </w:r>
      <w:hyperlink r:id="rId3">
        <w:r>
          <w:rPr>
            <w:rStyle w:val="InternetLink"/>
            <w:sz w:val="26"/>
            <w:szCs w:val="26"/>
          </w:rPr>
          <w:t>ст. 26.1</w:t>
        </w:r>
      </w:hyperlink>
      <w:r>
        <w:rPr>
          <w:sz w:val="26"/>
          <w:szCs w:val="26"/>
        </w:rPr>
        <w:t xml:space="preserve"> Федерального закона от 06.10.2003 № 131-ФЗ «Об общих принципах организации местного самоуправления» в целях реализации на территории, части территории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(далее – поселение) мероприятий, имеющих приоритетное значение для жителей поселения, по решению вопросов местного значения поселения или иных вопросов, право решения которых предоставлено органам местного самоуправления поселения, отобранных в соответствии с порядком проведения муниципального конкурса инициативных проектов в сельском поселении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в соответствии с решением Совета депутатов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от 01.02.2021 № 1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Перегребное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астие в региональном конкурсе инициативных проектов поселения регулируется постановлениями Правительства Ханты-Мансийского автономного округа – Югры                     от 31.10.2021 </w:t>
      </w:r>
      <w:hyperlink r:id="rId4">
        <w:r>
          <w:rPr>
            <w:rStyle w:val="InternetLink"/>
            <w:sz w:val="26"/>
            <w:szCs w:val="26"/>
          </w:rPr>
          <w:t>№ 487-п</w:t>
        </w:r>
      </w:hyperlink>
      <w:r>
        <w:rPr>
          <w:sz w:val="26"/>
          <w:szCs w:val="26"/>
        </w:rPr>
        <w:t xml:space="preserve"> "О государственной программе Ханты-Мансийского автономного округа - Югры «Развитие гражданского общества», от 27.12.2021 № 598-п «О мерах по реализации государственной программы Ханты-Мансийского автономного округа – Югры «Развитие гражданского общества», приказом Департамента общественных и внешних связей Ханты-Мансийского автономного округа – Югры от 11.01.2021 № 1-нп «Об утверждении Положения о региональном конкурсе инициативных проект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определении параметров проектов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инициативных проектов населением, юридическими лицами и индивидуальными предпринимателями – фактор их осознанного выбора в привлечении средств на решение вопросов местного значения поселения, формирование гражданского общества. Региональный конкурс инициативных проектов направлен на поддержку поселений в осуществлении местного самоуправления посредством определения социально значимых проектов на территории поселения с привлечением финансового и нефинансового вклада физических и юридических лиц,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ю муниципальной программы осуществляет ответственный исполнитель –администрация сельского поселения Перегребн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ханизм реализации муниципальной программы представляет собой комплекс мер, направленных на создание условий для развития гражданских инициатив в сельском поселении Перегребное, включая организацию, финансирование мероприятий, направленных на развитие гражданского общества и информирование общественности о ходе и результатах ее реа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(уточнение) основных мероприятий с уточнением затрат по проекта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сновных мероприятий муниципальной программы в установленные сро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муниципальных контрактов на закупку товаров, услуг, работ для муниципальных нужд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и принятие муниципальных правовых актов, договоров, протоколов о намерениях и иных документов, необходимых для выполнения муниципальной програм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е уточнение перечня программных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муниципальной програм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поселения о ходе и результатах реализации, финансирования программ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и проведение ежегодного конкурса инициативных проектов сельского поселения Перегреб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правления муниципальной программой и эффективное использование выделен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тчетов о выполнении муниципаль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, соисполнитель осущест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своих полномочий разработку проектов муниципальных правовых актов, необходимых для реализации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деятельности по реализации инициативных проектов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сновных мероприятий муниципальной программы на очередной финансовый год и внесение изменений в муниципальную програм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и оценку результативности основных мероприятий, обеспечивает при необходимости их корректиров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выполнения основных мероприятий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отчета о ходе реализации муниципальной программы и использовании финансов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ежеквартальной и ежегодной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нкурсных заявок, участие в конкурсе по их отбору, реализация проектов, отобранных на конкурсной основе, финансовое обеспечение мероприятий муниципальной программы осуществляется в соответствии с решением Совета депутатов сельского поселения Перегребное от 01.02.2021 № 1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Перегребно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ирование средств, поступающих на лицевой счет бюджета сельского поселения от населения, юридических лиц и индивидуальных предпринимателей, осуществляется главным администратором (далее - ФЭО) доходов бюджета сельского поселения Перегребное с разбивкой в разрезе объектов и форм отчетностей, заявки по которым прошли конкурсный отбор и выбраны для реализации муниципальной программы. Средства, поступающие на счет, имеют статус безвозмездных поступ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средств на реализацию муниципальной программы от населения, юридических лиц и индивидуальных предпринимателей осуществляется администратором средств бюджета сельского поселения Перегребное. Поступление инициативных платежей в сумме больше запланированного бюджетом инициативного проекта и представленные из бюджета Октябрьского района в бюджет поселения субсидии местному бюджету из бюджета Ханты – Мансийского автономного округа – Югры на реализацию инициативного проекта – победителя регионального конкурса, высвободившиеся по результатам проведения закупок, могут быть направлены на выполнение дополнительных работ по проекту победителя конкурсного отбора, на изменение состава и объема работ по протокольному согласованию с инициаторами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 осуществляет уточнение мероприятий и размера финансового обеспечения муниципальной программы  в случае, если инициативный проект стал победителем регионального конкурса инициативных проектов, в соответствии с Порядком предоставления субсидии из бюджета Ханты-Мансийского автономного округа - Югры местным бюджетам на реализацию инициативных проектов, утвержденным Правительства Ханты-Мансийского автономного округа – Югры от 27.12.2021 № 598-п  «О мерах по реализации государственной программы Ханты-Мансийского автономного округа – Югры «Развитие гражданского общест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ализация инициативного проекта – победителя регионального конкурса инициативных проектов осуществляется через предоставление из бюджета Октябрьского района поселениям субсидии местному бюджету поселения в соответствии с заключенными соглашениями о передаче субсидии на реализацию инициативных проектов, отобранных по результатам регионального конкурса Ханты – Мансийского автономного округа - Югр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261" TargetMode="External"/><Relationship Id="rId4" Type="http://schemas.openxmlformats.org/officeDocument/2006/relationships/hyperlink" Target="consultantplus://offline/ref=85421687AA00199EC488562E048801D28B8B060E98BC2E071184C90038052FE72BC26C86CE80D8F7D5705BCE39F3A350EAj7n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0:00Z</dcterms:created>
  <dc:creator>User</dc:creator>
  <dc:description/>
  <cp:keywords/>
  <dc:language>en-US</dc:language>
  <cp:lastModifiedBy>Catherine</cp:lastModifiedBy>
  <cp:lastPrinted>2023-06-22T17:00:00Z</cp:lastPrinted>
  <dcterms:modified xsi:type="dcterms:W3CDTF">2023-10-06T06:53:00Z</dcterms:modified>
  <cp:revision>16</cp:revision>
  <dc:subject/>
  <dc:title/>
</cp:coreProperties>
</file>