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3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и организации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ровольной пожарной охраны на территории 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Cs w:val="24"/>
        </w:rPr>
      </w:pPr>
      <w:r>
        <w:rPr>
          <w:szCs w:val="24"/>
        </w:rPr>
        <w:t xml:space="preserve">В целях приведения </w:t>
      </w:r>
      <w:r>
        <w:rPr/>
        <w:t>правовых актов местного самоуправления  администрации сельского поселения Перегребное</w:t>
      </w:r>
      <w:r>
        <w:rPr>
          <w:szCs w:val="24"/>
        </w:rPr>
        <w:t xml:space="preserve"> в соответствие с Федеральным законом от 05 мая 2011 №100 «О добровольной пожарной охране», законом Ханты-Мансийского автономного округа - Югры от 30 сентября 2011 №86-ОЗ «О добровольной пожарной охране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ложение о создании и организации деятельности добровольной пожарной охраны на территории  сельского поселения Перегребное, утвержденное постановлением администрации сельского поселения Перегребеное от 10.07.2012 № 164 «О создании и организации деятельности добровольной пожарной охраны на территории сельского поселения Перегребное» разделом «14. Правовая и социальная защита работников ДПО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4.1. В зависимости от местных условий для добровольных пожарных могут быть установлены следующие меры правовой и социальной защит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за добровольными пожарными места работы (учебы) на время участия в тушении пожаров или несения ими службы (дежурства) в расположении добровольной пожарной команды, прохождения ими первоначальной подготов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добровольным пожарным компенсаций за время отсутствия по основному месту работы (учебы) в рабочее время в связи с участием в тушении пожар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атериальное стимулирование добровольных пожарных в формах и размерах, устанавливаемых органом местного самоуправления (руководителем организации), в зависимости от личного вклада добровольных пожарных в результаты деятельности ДП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добровольным пожарным компенсаций на возмещение вреда жизни и здоровью, причиненного при исполнении ими обязанностей, связанных с деятельностью ДП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пособия по временной нетрудоспособности, приобретенной при исполнении добровольными пожарными обязанностей, связанных с деятельностью ДП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тпуск добровольным пожарным по месту основной работы с сохранением заработной платы в количестве 6 дн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расходов, связанных с использованием  в служебных целях личного транспорта, либо с проездом на всех видах общественного транспорта (кроме такс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очередная установка телеф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платы земельного налога в размере 50%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компенсации и пособия в соответствии с законодательством Российской Федерации.</w:t>
      </w:r>
    </w:p>
    <w:p>
      <w:pPr>
        <w:pStyle w:val="Style17"/>
        <w:numPr>
          <w:ilvl w:val="1"/>
          <w:numId w:val="3"/>
        </w:numPr>
        <w:autoSpaceDE w:val="false"/>
        <w:ind w:left="4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вышеперечисленных компенсаций и выплат осуществляется за счет средств, предусмотренных законодательством Российской Федерации, Правительством Ханты-Мансийского автономного округа-Югры на содержание подразделения ДПО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     </w:t>
        <w:tab/>
        <w:t>В.Ф.Вл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4:00Z</dcterms:created>
  <dc:creator>Олег</dc:creator>
  <dc:description/>
  <cp:keywords/>
  <dc:language>en-US</dc:language>
  <cp:lastModifiedBy>Ульяна</cp:lastModifiedBy>
  <cp:lastPrinted>2013-03-15T12:03:00Z</cp:lastPrinted>
  <dcterms:modified xsi:type="dcterms:W3CDTF">2016-05-23T14:57:00Z</dcterms:modified>
  <cp:revision>4</cp:revision>
  <dc:subject/>
  <dc:title/>
</cp:coreProperties>
</file>