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4"/>
          <w:szCs w:val="24"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drawing>
          <wp:inline distT="0" distB="0" distL="0" distR="0">
            <wp:extent cx="508000" cy="6229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17"/>
        <w:gridCol w:w="622"/>
        <w:gridCol w:w="241"/>
        <w:gridCol w:w="1414"/>
        <w:gridCol w:w="425"/>
        <w:gridCol w:w="312"/>
        <w:gridCol w:w="262"/>
        <w:gridCol w:w="844"/>
        <w:gridCol w:w="3949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  <w:tr>
        <w:trPr>
          <w:trHeight w:val="333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        внесении       изменений      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ановление администрации сельского     поселения  Перегреб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   13   мая   2019   № 122 «Об  утверждении      Положения      о      порядке      расчета    платы    за       пользование  жилым помещением    (платы   за    наем)   для  нанимателей жилых помещений по договорам          социального   найма муниципального жилищного фонда, находящегося         в  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ьского     поселения  Перегребное</w:t>
            </w:r>
          </w:p>
        </w:tc>
        <w:tc>
          <w:tcPr>
            <w:tcW w:w="5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частью 3 статьи 156 Жилищного кодекса РФ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Совета депутатов сельского поселения Перегребное от 18.04.2019 № 13 «Об утверждении Положения о порядке управления и содержания муниципального жилищного фонда в сельском поселении Перегребное», с данными ЕМИСС «Государственная» статистика за 1-й квартал 2022 год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. </w:t>
      </w:r>
      <w:hyperlink w:anchor="P156">
        <w:r>
          <w:rPr>
            <w:rStyle w:val="InternetLink"/>
            <w:rFonts w:eastAsia="Calibri"/>
            <w:sz w:val="26"/>
            <w:szCs w:val="26"/>
          </w:rPr>
          <w:t>Размер</w:t>
        </w:r>
      </w:hyperlink>
      <w:r>
        <w:rPr>
          <w:rFonts w:eastAsia="Calibri"/>
          <w:sz w:val="26"/>
          <w:szCs w:val="26"/>
        </w:rPr>
        <w:t xml:space="preserve">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егося в собственности сельского поселения </w:t>
      </w:r>
      <w:r>
        <w:rPr>
          <w:sz w:val="26"/>
          <w:szCs w:val="26"/>
        </w:rPr>
        <w:t>Перегребное изложить в новой редакции</w:t>
      </w:r>
      <w:r>
        <w:rPr>
          <w:rFonts w:eastAsia="Calibri"/>
          <w:sz w:val="26"/>
          <w:szCs w:val="26"/>
        </w:rPr>
        <w:t xml:space="preserve">, согласно приложению 2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rFonts w:eastAsia="Calibri"/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right="73" w:firstLine="708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по ЖКХ, обеспечению жизнедеятельности и управлению муниципальным имуществом Д.Ф.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А.Г.Козлов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highlight w:val="red"/>
        </w:rPr>
      </w:pPr>
      <w:r>
        <w:rPr>
          <w:rFonts w:eastAsia="Calibri"/>
          <w:sz w:val="26"/>
          <w:szCs w:val="26"/>
          <w:highlight w:val="red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       . 06.2022 г. №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ТЫ ЗА ПОЛЬЗОВАНИЕ ЖИЛЫМ ПОМЕЩЕНИЕ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ПЛАТЫ ЗА НАЕМ) ДЛЯ НАНИМАТЕЛЕЙ ЖИЛ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МЕЩЕНИЙ ПО ДОГОВОРАМ СОЦИАЛЬНОГО НАЙ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егория жил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/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ые помещения в капитальном исполнении (со стенами из кирпича, панелей, блоков), пол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ые помещения в капитальном исполнении (со стенами из кирпича, панелей, блоков), не пол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ые помещения в деревянном, исполнении (со стенами из дерева, смешанных и других материалов), пол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ые помещения в деревянном, исполнении (со стенами из дерева, смешанных и других материалов), не пол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ые помещения в деревянном, исполнении (со стенами из дерева, смешанных и других материалов), отсутствие благоустрой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        Д.Ф.Мельниченко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 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        Е.Н.Туринце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 проекту постановления «Об утверждении Положения о порядке расчета платы за пользование жилым помещением (платы за наем) для нанимателей жилых помещений по договорам социального найма муниципального жилищного фонда, находящегося в собственности сельского поселения Перегребное»</w:t>
      </w:r>
    </w:p>
    <w:p>
      <w:pPr>
        <w:pStyle w:val="Normal"/>
        <w:jc w:val="center"/>
        <w:rPr/>
      </w:pPr>
      <w:r>
        <w:rPr>
          <w:sz w:val="26"/>
          <w:szCs w:val="26"/>
        </w:rPr>
        <w:t>от  ___июня 2022 г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3.    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А.Н.Титаренк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0:00Z</dcterms:created>
  <dc:creator>Admin</dc:creator>
  <dc:description/>
  <cp:keywords/>
  <dc:language>en-US</dc:language>
  <cp:lastModifiedBy>Пользователь Windows</cp:lastModifiedBy>
  <cp:lastPrinted>2022-06-08T12:44:00Z</cp:lastPrinted>
  <dcterms:modified xsi:type="dcterms:W3CDTF">2022-06-08T10:31:00Z</dcterms:modified>
  <cp:revision>37</cp:revision>
  <dc:subject/>
  <dc:title/>
</cp:coreProperties>
</file>