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9"/>
        <w:gridCol w:w="239"/>
        <w:gridCol w:w="1395"/>
        <w:gridCol w:w="487"/>
        <w:gridCol w:w="281"/>
        <w:gridCol w:w="239"/>
        <w:gridCol w:w="3655"/>
        <w:gridCol w:w="418"/>
        <w:gridCol w:w="1974"/>
      </w:tblGrid>
      <w:tr>
        <w:trPr>
          <w:trHeight w:val="1149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ведении особого противопожарного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жима на территории сельского поселения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ерегребное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2"/>
        <w:ind w:firstLine="708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 - Мансийского автономного округа - Югры от 27.08.2011 № 312-п «О порядке введения особого противопожарного режима на территории Ханты-Мансийского автономного округа - Югры»</w:t>
      </w:r>
      <w:r>
        <w:rPr>
          <w:rStyle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сьмом Отдела надзорной деятельности и профилактической работы по городу Нягани и Октябрьскому району Главного управления МЧС России по Ханты-Мансийскому автономному округу – Югре от 21.04.2021 № ИВ-228-8582, соглашениями о передаче полномочий органам местного самоуправления, с целью обеспечения пожарной безопасност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1. Ввести на территории сельского поселения Перегребное особый противопожарный режим с 12 июня 2021 года по 14 июня 2021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Запретить разведение костров в лесах на территории сельского поселения Перегребно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 Ограничить посещение гражданами лесов на территории сельского поселения Перегребное и въезд в них транспортных средств, род деятельности которых не связан с работой в лес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дополнительных противопожарных мероприятий на территор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ельского поселения Перегребно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существлять реализацию комплекса дополнительных противопожарных мероприятий согласно приложению № 2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овестить население </w:t>
      </w: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Перегребное</w:t>
      </w:r>
      <w:r>
        <w:rPr>
          <w:rFonts w:cs="Times New Roman" w:ascii="Times New Roman" w:hAnsi="Times New Roman"/>
          <w:sz w:val="28"/>
          <w:szCs w:val="28"/>
        </w:rPr>
        <w:t xml:space="preserve"> о введении особого противопожарного режим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ировать население о складывающейся обстановке в лесах и правилах пожарной безопасности в лес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Настоящее постановление вступает в силу со дня его подпис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гребное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.  Контроль за выполнением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</w:t>
        <w:tab/>
        <w:tab/>
        <w:t xml:space="preserve">                            А.Г. Козлов</w:t>
      </w:r>
      <w:r>
        <w:rPr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1 июня 2021 № 14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93"/>
        <w:gridCol w:w="1984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через официальный сайт администрации сельского поселения Перегребное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1 июня 2021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х дополнительных противопожарных мероприятий сельского поселения Перегребное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готовность к приему населения пунктов временного размещения при возникновении чрезвычайных ситуаций на территории поселен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готовность резервный (маневренный) жилищный фонд, а также определить мобильные пункты обогрева на базе автотранспорта для эвакуации населения при возникновении пожаров в жилых здания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филактических рейдов с целью проведения разъяснительных бесед по вопросам соблюдения требований пожарной безопасности, порядка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рейдов по бесхозяйным объектам,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утверждение соответствующих графиков и 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ыполнение ежедневных профилактических мероприятий</w:t>
            </w:r>
            <w:r>
              <w:rPr>
                <w:sz w:val="26"/>
                <w:szCs w:val="26"/>
              </w:rPr>
              <w:t xml:space="preserve"> патрульными группами поселениями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гласовано: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3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78"/>
      </w:tblGrid>
      <w:tr>
        <w:trPr>
          <w:trHeight w:val="2006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заместителя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2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Д. Борисова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57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заместителя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и 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30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Н. Туринцева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400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и социальной политики                </w:t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К. Власова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2352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1.06.2021 года № 140 «О введении </w:t>
      </w:r>
      <w:r>
        <w:rPr>
          <w:color w:val="000000"/>
          <w:sz w:val="26"/>
          <w:szCs w:val="26"/>
          <w:lang w:bidi="ru-RU"/>
        </w:rPr>
        <w:t>особого противопожарного режима на территории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/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отдела обеспечения жизнедеятельности </w:t>
      </w:r>
      <w:r>
        <w:rPr>
          <w:color w:val="333333"/>
          <w:sz w:val="26"/>
          <w:szCs w:val="26"/>
        </w:rPr>
        <w:br/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и управления муниципальным имуществом </w:t>
      </w:r>
      <w:r>
        <w:rPr>
          <w:color w:val="333333"/>
          <w:sz w:val="26"/>
          <w:szCs w:val="26"/>
        </w:rPr>
        <w:br/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  А.Н. Титаренко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6:00Z</dcterms:created>
  <dc:creator>*</dc:creator>
  <dc:description/>
  <cp:keywords/>
  <dc:language>en-US</dc:language>
  <cp:lastModifiedBy>KuzinaTA</cp:lastModifiedBy>
  <cp:lastPrinted>2021-06-16T09:46:00Z</cp:lastPrinted>
  <dcterms:modified xsi:type="dcterms:W3CDTF">2021-06-16T04:46:00Z</dcterms:modified>
  <cp:revision>4</cp:revision>
  <dc:subject/>
  <dc:title/>
</cp:coreProperties>
</file>