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662940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  <w:t>от 31.03.2022  № 61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22 год и на плановый период 2023 и 2024 годов»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от 20.12.2021 № 41 «О бюджете муниципального образования сельское поселение Перегребное на 2022 год и на плановый период 2023 и 2024 годов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Внести изменения в приложение к постановлению администрации сельского поселения перегребное от 31.03.2022 № 61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3 год и на плановый период 2023 и 2024 годов», изложив приложение к постановлению в новой реда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2. Настоящее постановление обнародовать и разместить на официальном сайте администрации поселения Перегребное (перегребное.рф) в информационно-телекоммуникационной сети «Интернет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А.Н. Блохин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А. Г. Козлов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Приложени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>от 22 сентября  2022 г. № 254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31 марта  2022 г.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61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19"/>
        <w:gridCol w:w="2013"/>
        <w:gridCol w:w="1048"/>
        <w:gridCol w:w="1956"/>
        <w:gridCol w:w="1740"/>
        <w:gridCol w:w="1004"/>
        <w:gridCol w:w="993"/>
        <w:gridCol w:w="992"/>
        <w:gridCol w:w="992"/>
        <w:gridCol w:w="900"/>
        <w:gridCol w:w="52"/>
        <w:gridCol w:w="14"/>
        <w:gridCol w:w="877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сельского поселения Перегребное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дополнительной суммы доходов, планируемой к получению в результате проведения претензионной исковой работы, к годовой сумме неналоговых доходов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сельского поселения Перегребное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внутреннего муниципального финансового контроля в целях целевого, эффективного и экономного расходования бюджетных средств эк.ст. 212, 340, 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отчетного пери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 рублей по результатам финансовог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услуг некоммерческим организациям и социальному предпринимательству по организации мероприятий социаль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4,5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Д.Ф. Мельни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по экономике и финансам, заведующий финансово-экономическим отделом администрации сельского поселения Перегреб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Блохин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.Н. Комаров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К. Вл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: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>от 03.06.2022 № 146</w:t>
      </w:r>
    </w:p>
    <w:p>
      <w:pPr>
        <w:pStyle w:val="Normal"/>
        <w:jc w:val="center"/>
        <w:rPr/>
      </w:pPr>
      <w:r>
        <w:rPr/>
        <w:t>«о внесении изменений п постановление администрации сельского поселения Перегребное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2 год и на плановый период 2023 и 2024 годов» от 22.09.2022 г. № 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зосл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дминистрация сельского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нансово-экономический отдел администрации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того: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 администрации сельского поселения Перегребное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Л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Степанович</dc:creator>
  <dc:description/>
  <cp:keywords/>
  <dc:language>en-US</dc:language>
  <cp:lastModifiedBy>Закупки</cp:lastModifiedBy>
  <cp:lastPrinted>2022-09-23T14:48:00Z</cp:lastPrinted>
  <dcterms:modified xsi:type="dcterms:W3CDTF">2022-09-23T09:49:00Z</dcterms:modified>
  <cp:revision>44</cp:revision>
  <dc:subject/>
  <dc:title/>
</cp:coreProperties>
</file>