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ельского поселения Перегребное </w:t>
      </w:r>
    </w:p>
    <w:p>
      <w:pPr>
        <w:pStyle w:val="Normal"/>
        <w:rPr/>
      </w:pPr>
      <w:r>
        <w:rPr>
          <w:sz w:val="24"/>
          <w:szCs w:val="24"/>
        </w:rPr>
        <w:t xml:space="preserve">от 09.09.2009  № 241 «Об  утверждении Поряд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ки к ведению и ведения граждан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оны в сельском поселении Перегребное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28.02.1998 № 28-ФЗ </w:t>
      </w:r>
      <w:r>
        <w:rPr>
          <w:color w:val="333333"/>
          <w:szCs w:val="24"/>
        </w:rPr>
        <w:t>«О гражданской обороне»</w:t>
      </w:r>
      <w:r>
        <w:rPr>
          <w:szCs w:val="24"/>
        </w:rPr>
        <w:t xml:space="preserve">, Постановлением Правительства Российской Федерации от 14.11.2015 №1231 «О внесении изменений в Положение о гражданской обороне в Российской Федерации», а также в целях приведения </w:t>
      </w:r>
      <w:r>
        <w:rPr/>
        <w:t>правовых актов местного самоуправления  администрации сельского поселения Перегребное</w:t>
      </w:r>
      <w:r>
        <w:rPr>
          <w:szCs w:val="24"/>
        </w:rPr>
        <w:t xml:space="preserve"> в соответствие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рядок подготовки к ведению и ведения гражданской обороны в сельском поселении Перегребное, утвержденный постановлением администрации сельского поселения Перегребное от 09.09.2009  № 241 «Об  утверждении Порядка подготовки к ведению и ведения гражданской обороны в сельском поселении Перегребно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.2. раздела 1 дополнить словами: «Управление гражданской обороной - целенаправленная деятельность органов, осуществляющих управление гражданской обороной, по организации подготовки к ведению и ведению гражданской обороны. Система управления гражданской обороной - составная часть системы государственного управления Российской Федерации, предназначенная для решения задач в области гражданской обороны и представляющая собой совокупность органов, осуществляющих управление гражданской обороной, а также пунктов управления и технических средств, обеспечивающих управление гражданской обороно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 дополнить следующими пунктами:</w:t>
      </w:r>
    </w:p>
    <w:p>
      <w:pPr>
        <w:pStyle w:val="ConsPlusNormal"/>
        <w:ind w:firstLine="540"/>
        <w:jc w:val="both"/>
        <w:rPr/>
      </w:pPr>
      <w:r>
        <w:rPr/>
        <w:t>«2.2.5. Администрация сельского поселения 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ConsPlusNormal"/>
        <w:ind w:firstLine="540"/>
        <w:jc w:val="both"/>
        <w:rPr/>
      </w:pPr>
      <w:r>
        <w:rPr/>
        <w:t>2.2.6. Планирует мероприятия по поддержанию устойчивого функционирования организаций в военное время.</w:t>
      </w:r>
    </w:p>
    <w:p>
      <w:pPr>
        <w:pStyle w:val="ConsPlusNormal"/>
        <w:ind w:firstLine="540"/>
        <w:jc w:val="both"/>
        <w:rPr/>
      </w:pPr>
      <w:r>
        <w:rPr/>
        <w:t>2.2.7.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2.2.8. Определяют перечень организаций, обеспечивающих выполнение мероприятий регионального уровня по гражданской обороне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3.1. раздела 3 слова «Обучение населения» заменить словами: «Подготовка насе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 пункте 3.2. раздела 3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: «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4. раздела 3 изложить в новой редакции: «3.4. Предоставление населению убежищ, средств индивидуальной и коллективной защиты.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5. раздела 3 дополнить словами: «Создание и поддержани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в состоянии постоянной готовности к использованию по назначению запасов материально-технических средств, необходимых для проведения мероприятий по световой маскировке и другим видам маскировки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3.6. раздела 3 слова «аварийно-спасательных работ в случае возникновения опасностей для населения 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: «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3.7. раздела 3 слова «обеспечение населения, пострадавшего 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: «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8. раздела 3 изложить в новой редакции: «3.8. Борьба с пожарами, возникшими при военных конфликтах или вследствие этих конфликтов, а также при чрезвычайных ситуациях природного и техногенного характера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10. раздела 3 изложить в новой редакции: «3.10.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, обеззараживание зданий и сооружений, специальная обработка техники и территори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3.11. раздела 3 слова «поддержание порядка в районах пострадавших 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: «поддержание порядка в районах пострадавших при военных конфликтах или вследствие этих конфликтов, а также при чрезвычайных ситуациях природного и техногенного характера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4.1. раздела 4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: «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.2. раздела 4 изложить в новой редакции: «4.2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кой обороне и ликвидации чрезвычайных ситуаци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ункт 4.5. раздела 4 дополнить словами: «Сбор и обмен информацией осуществляются органами местного самоуправления и организациями, эксплуатирующими опасные производственные объек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ов опасности, а также организациями, отнесенными в установленном порядке к категориям по гражданской обороне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 и разместить на официальном веб-сайте Администрации поселения (www. 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ы администрации  сельского поселения Перегребное                                        А.Н. Посту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5:00Z</dcterms:created>
  <dc:creator>Олег</dc:creator>
  <dc:description/>
  <cp:keywords/>
  <dc:language>en-US</dc:language>
  <cp:lastModifiedBy>Глухоff</cp:lastModifiedBy>
  <cp:lastPrinted>2015-12-08T08:18:00Z</cp:lastPrinted>
  <dcterms:modified xsi:type="dcterms:W3CDTF">2016-02-08T18:31:00Z</dcterms:modified>
  <cp:revision>6</cp:revision>
  <dc:subject/>
  <dc:title/>
</cp:coreProperties>
</file>